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在马车要了小燕子四五</w:t>
      </w:r>
      <w:r>
        <w:rPr>
          <w:sz w:val="48"/>
          <w:szCs w:val="48"/>
        </w:rPr>
        <w:t>-</w:t>
      </w:r>
      <w:r>
        <w:rPr>
          <w:sz w:val="48"/>
          <w:szCs w:val="48"/>
        </w:rPr>
        <w:t>乾隆御驾亲征与宫廷爱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隆御驾亲征与宫廷爱情的秘密</w:t>
      </w:r>
      <w:r>
        <w:rPr>
          <w:sz w:val="32"/>
          <w:szCs w:val="32"/>
        </w:rPr>
        <w:t>&lt;/p&gt;&lt;p&gt;&lt;img src="/static-img/n6LTQwT1mPUtFmjMxkpl5PDh8SUWFzG4hENCG76lL9KwcL6A4y2rJRb8To5Me-wF.jpg"&gt;&lt;/p&gt;&lt;p&gt;</w:t>
      </w:r>
      <w:r>
        <w:rPr>
          <w:sz w:val="32"/>
          <w:szCs w:val="32"/>
        </w:rPr>
        <w:t>在中国历史上，乾隆帝以其多次御驾亲征著称，但很少有人知道，他的这些军事行动背后隐藏着一段不为人知的宫廷爱情故事。正是在一次偶然的机会下，乾隆在马车要了小燕子四五，这个简单的情意纠葛，却深深地影响了乾隆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风和日丽的春天，当时，乾隆帝正在进行一次对外扩张的军事行动。他选择了一辆豪华的大红马车作为行进工具，那辆大红马车仿佛是皇家之物，它由十几名强壮汉子拉动，每个人都穿着整洁且威武，便衣甲胄闪耀着阳光。</w:t>
      </w:r>
      <w:r>
        <w:rPr>
          <w:sz w:val="32"/>
          <w:szCs w:val="32"/>
        </w:rPr>
        <w:t>&lt;/p&gt;&lt;p&gt;&lt;img src="/static-img/yFQwl2cP9-BUV4BiW16kT_Dh8SUWFzG4hENCG76lL9JyACrCz7Yy03hcJuv5dHICWxcW5NhXeDt1CItWGA17vqqHJjxv2P3l7COrkOM4i9wglxevp5UXRiKiT02QCzKK222Gb7UBJT5tVZVjqF2sjql6Y_3pDj3QM_eO2739Z2Ot6WbkwN0DwHHA7UxhbIB6.jpg"&gt;&lt;/p&gt;&lt;p&gt;</w:t>
      </w:r>
      <w:r>
        <w:rPr>
          <w:sz w:val="32"/>
          <w:szCs w:val="32"/>
        </w:rPr>
        <w:t>那一天，小燕子四五刚好路过这条途径，她是一位才华横溢、美貌非凡的小诗人。她的名字“小燕子”源自她优雅如燕飞翔般轻盈灵动，而“四五”则是指她的年龄—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。这位年轻女孩因为自己的才艺而受到许多人的喜爱，但她心中最大的梦想却是能见到皇帝，并将自己的作品献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燕子的队伍走到乾隆御用的道路旁时，她看到了一队随从紧急停下，他们面色凝重。而远处，一道金黄色的影子逐渐显现，是乾龙在他的大红马车里低头看着这个女子。小燕子的心跳加速，她本来只是想欣赏一下皇帝身影，却没有想到竟然能够被选中。</w:t>
      </w:r>
      <w:r>
        <w:rPr>
          <w:sz w:val="32"/>
          <w:szCs w:val="32"/>
        </w:rPr>
        <w:t>&lt;/p&gt;&lt;p&gt;&lt;img src="/static-img/WLVi9XxwqFOGr43GqojTkfDh8SUWFzG4hENCG76lL9JyACrCz7Yy03hcJuv5dHICWxcW5NhXeDt1CItWGA17vqqHJjxv2P3l7COrkOM4i9wglxevp5UXRiKiT02QCzKK222Gb7UBJT5tVZVjqF2sjql6Y_3pDj3QM_eO2739Z2Ot6WbkwN0DwHHA7UxhbIB6.jpg"&gt;&lt;/p&gt;&lt;p&gt;</w:t>
      </w:r>
      <w:r>
        <w:rPr>
          <w:sz w:val="32"/>
          <w:szCs w:val="32"/>
        </w:rPr>
        <w:t>于是，小燕子的作品就这样被收到了。一时间，整个京城传开了关于这位新发现的小诗人的消息。她不仅写得好，而且容颜出众，不久之后，就成为宫中的宠儿之一。在宫廷中，小燕子的诗文广受欢迎，她也因此获得了更多机会接近皇帝，最终成了他的寵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不是没有波折。当时，有些忠实于旧朝的人士开始怀疑这种行为是否合适，因为这是违反传统礼仪规矩的一种行为。但无论如何，这段感情已经发生，并且对两人的生活产生了深远影响。不久之后，小燕子便因病去世，其遗作至今仍流传于世，为我们留下了一份珍贵的人文财富。</w:t>
      </w:r>
      <w:r>
        <w:rPr>
          <w:sz w:val="32"/>
          <w:szCs w:val="32"/>
        </w:rPr>
        <w:t>&lt;/p&gt;&lt;p&gt;&lt;img src="/static-img/aRFNnzgPhWitSLoyHRNyW_Dh8SUWFzG4hENCG76lL9JyACrCz7Yy03hcJuv5dHICWxcW5NhXeDt1CItWGA17vqqHJjxv2P3l7COrkOM4i9wglxevp5UXRiKiT02QCzKK222Gb7UBJT5tVZVjqF2sjql6Y_3pDj3QM_eO2739Z2Ot6WbkwN0DwHHA7UxhbIB6.jpg"&gt;&lt;/p&gt;&lt;p&gt;</w:t>
      </w:r>
      <w:r>
        <w:rPr>
          <w:sz w:val="32"/>
          <w:szCs w:val="32"/>
        </w:rPr>
        <w:t>通过这一切，我们可以看出，在古代中国，无论是君主还是普通百姓，对文学艺术都有着极高的尊重和追求。而对于那些拥有才华的人来说，无论他们来自何方，只要有幸触及权力的中心，他们所能达到的高度都会令人瞩目。</w:t>
      </w:r>
      <w:r>
        <w:rPr>
          <w:sz w:val="32"/>
          <w:szCs w:val="32"/>
        </w:rPr>
        <w:t>&lt;/p&gt;&lt;p&gt;&lt;a href = "/doc/633011-</w:t>
      </w:r>
      <w:r>
        <w:rPr>
          <w:sz w:val="32"/>
          <w:szCs w:val="32"/>
        </w:rPr>
        <w:t>乾隆在马车要了小燕子四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御驾亲征与宫廷爱情的秘密</w:t>
      </w:r>
      <w:r>
        <w:rPr>
          <w:sz w:val="32"/>
          <w:szCs w:val="32"/>
        </w:rPr>
        <w:t>.doc" rel="alternate" download="633011-</w:t>
      </w:r>
      <w:r>
        <w:rPr>
          <w:sz w:val="32"/>
          <w:szCs w:val="32"/>
        </w:rPr>
        <w:t>乾隆在马车要了小燕子四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御驾亲征与宫廷爱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