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苏杳顾君亦小说笔趣阁我怎么就跟着这书里的人物命运走了一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苏家有女苏杳顾君亦小说笔趣阁里，手中紧握着一本古老的书。书名《缘起缘落》简短而神秘，封面上只有一行字：“生于风月之下，死于情感之中。”我不知道为什么会被这本书吸引，但总觉得它里面隐藏着什么不可告人的秘密。</w:t>
      </w:r>
      <w:r>
        <w:rPr>
          <w:sz w:val="32"/>
          <w:szCs w:val="32"/>
        </w:rPr>
        <w:t>&lt;/p&gt;&lt;p&gt;&lt;img src="/static-img/wCKrbdNzIyAwnIbT3Wx3PEZAcagg7_vPEcUG3JVwyVrN5yaYFYnfvXZVxjKwq5Zs.png"&gt;&lt;/p&gt;&lt;p&gt;</w:t>
      </w:r>
      <w:r>
        <w:rPr>
          <w:sz w:val="32"/>
          <w:szCs w:val="32"/>
        </w:rPr>
        <w:t>我开始翻开书页，一行行文字如同流水般滚过我的眼前，那些人物与故事让我仿佛置身其中。我遇到了一个叫做顾君的小伙子，他聪明伶俐却又有些孤独。他的故事让人心疼，却也令人忍不住想要继续探究下去。</w:t>
      </w:r>
      <w:r>
        <w:rPr>
          <w:sz w:val="32"/>
          <w:szCs w:val="32"/>
        </w:rPr>
        <w:t>&lt;/p&gt;&lt;p&gt;</w:t>
      </w:r>
      <w:r>
        <w:rPr>
          <w:sz w:val="32"/>
          <w:szCs w:val="32"/>
        </w:rPr>
        <w:t>不知不觉间，我发现自己已经跟随这个世界走了很久。当夜幕降临，我依然没有放下这本书。周围的人都睡了，而我还沉浸在顾君的故事里。那时，我才意识到，这个小男孩对我的影响太大了。他勇敢、善良，也许是因为这些品质，他才能在这样一个充满变数的世界中生存下来。</w:t>
      </w:r>
      <w:r>
        <w:rPr>
          <w:sz w:val="32"/>
          <w:szCs w:val="32"/>
        </w:rPr>
        <w:t>&lt;/p&gt;&lt;p&gt;&lt;img src="/static-img/74ALoVdclZvdmOs1gCghxEZAcagg7_vPEcUG3JVwyVo8CZA0d3V8LMIUwyzAuT3EYHLUmKvSObnGA6YOGRljDHjVsKBjR_sjyDlkWbPmq0NJLkRajSE9QdcpvkBZxIdOAEX7Z9qyMM3azCjsRwm0uAQhEduJXNAV3x_44lHPUUYe8Q5szAOYLehVvsfLvycW.png"&gt;&lt;/p&gt;&lt;p&gt;</w:t>
      </w:r>
      <w:r>
        <w:rPr>
          <w:sz w:val="32"/>
          <w:szCs w:val="32"/>
        </w:rPr>
        <w:t>然而，当我终于决定要结束阅读的时候，却发现自己无法轻易放下。这不是因为故事未完，而是我想知道接下来会发生什么，更重要的是，我想看看那些人物能否找到属于自己的幸福。在那段时间里，他们成长、他们爱恨交织，他们的命运似乎与我的生活息息相关。</w:t>
      </w:r>
      <w:r>
        <w:rPr>
          <w:sz w:val="32"/>
          <w:szCs w:val="32"/>
        </w:rPr>
        <w:t>&lt;/p&gt;&lt;p&gt;</w:t>
      </w:r>
      <w:r>
        <w:rPr>
          <w:sz w:val="32"/>
          <w:szCs w:val="32"/>
        </w:rPr>
        <w:t>就像那个夏天一样，当我读到最后一页的时候，一股无形的手将我拉回现实。我站起来，从椅子上坐起来，深深地吸了一口气，然后缓缓地闭上了眼睛。那是一种既悲伤又释怀的情绪，让人感觉仿佛经历了一场完整的人生旅程。</w:t>
      </w:r>
      <w:r>
        <w:rPr>
          <w:sz w:val="32"/>
          <w:szCs w:val="32"/>
        </w:rPr>
        <w:t>&lt;/p&gt;&lt;p&gt;&lt;img src="/static-img/qSmiCRYRM_gTGnAwrpFZEUZAcagg7_vPEcUG3JVwyVo8CZA0d3V8LMIUwyzAuT3EYHLUmKvSObnGA6YOGRljDHjVsKBjR_sjyDlkWbPmq0NJLkRajSE9QdcpvkBZxIdOAEX7Z9qyMM3azCjsRwm0uAQhEduJXNAV3x_44lHPUUYe8Q5szAOYLehVvsfLvycW.png"&gt;&lt;/p&gt;&lt;p&gt;</w:t>
      </w:r>
      <w:r>
        <w:rPr>
          <w:sz w:val="32"/>
          <w:szCs w:val="32"/>
        </w:rPr>
        <w:t>当你站在这样的角落，你会思考很多事情。你会问自己：我们是如何被这些虚构出来的人物所影响？他们是否真的存在？还是仅仅是我们内心的一部分？</w:t>
      </w:r>
      <w:r>
        <w:rPr>
          <w:sz w:val="32"/>
          <w:szCs w:val="32"/>
        </w:rPr>
        <w:t>&lt;/p&gt;&lt;p&gt;</w:t>
      </w:r>
      <w:r>
        <w:rPr>
          <w:sz w:val="32"/>
          <w:szCs w:val="32"/>
        </w:rPr>
        <w:t>答案并不重要，因为每个人都有自己的回答。而对于我来说，那个夏天，以及跟随“苏家有女苏杳顾君亦小说笔趣阁”里的每一个人一起走过的路，是永远不会忘记的一段美好时光。</w:t>
      </w:r>
      <w:r>
        <w:rPr>
          <w:sz w:val="32"/>
          <w:szCs w:val="32"/>
        </w:rPr>
        <w:t>&lt;/p&gt;&lt;p&gt;&lt;img src="/static-img/K8j1x8ob_5ynJwLy1b0vLUZAcagg7_vPEcUG3JVwyVo8CZA0d3V8LMIUwyzAuT3EYHLUmKvSObnGA6YOGRljDHjVsKBjR_sjyDlkWbPmq0NJLkRajSE9QdcpvkBZxIdOAEX7Z9qyMM3azCjsRwm0uAQhEduJXNAV3x_44lHPUUYe8Q5szAOYLehVvsfLvycW.jpg"&gt;&lt;/p&gt;&lt;p&gt;&lt;a href = "/doc/632996-</w:t>
      </w:r>
      <w:r>
        <w:rPr>
          <w:sz w:val="32"/>
          <w:szCs w:val="32"/>
        </w:rPr>
        <w:t>苏家有女苏杳顾君亦小说笔趣阁我怎么就跟着这书里的人物命运走了一遍</w:t>
      </w:r>
      <w:r>
        <w:rPr>
          <w:sz w:val="32"/>
          <w:szCs w:val="32"/>
        </w:rPr>
        <w:t>.doc" rel="alternate" download="632996-</w:t>
      </w:r>
      <w:r>
        <w:rPr>
          <w:sz w:val="32"/>
          <w:szCs w:val="32"/>
        </w:rPr>
        <w:t>苏家有女苏杳顾君亦小说笔趣阁我怎么就跟着这书里的人物命运走了一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