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子好软水好多的车动漫我家老师养的超级可爱兔子竟然变成热门动漫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老师养的超级可爱兔子竟然变成热门动漫了！</w:t>
      </w:r>
      <w:r>
        <w:rPr>
          <w:sz w:val="32"/>
          <w:szCs w:val="32"/>
        </w:rPr>
        <w:t>&lt;/p&gt;&lt;p&gt;&lt;img src="/static-img/HVfJOPRvHCu7ZaKk6tnURUca9mb2tp1npoGdtIEMx_2g8W0HCK4Qd2JW0dhujoPo.jpg"&gt;&lt;/p&gt;&lt;p&gt;</w:t>
      </w:r>
      <w:r>
        <w:rPr>
          <w:sz w:val="32"/>
          <w:szCs w:val="32"/>
        </w:rPr>
        <w:t>记得初中时，每天下午放学后，我总是会去老师家补习。老师是一位温文尔雅、待人友好的女性，除了一直在教育领域默默奉献外，她还有一个秘密爱好——养兔子。</w:t>
      </w:r>
      <w:r>
        <w:rPr>
          <w:sz w:val="32"/>
          <w:szCs w:val="32"/>
        </w:rPr>
        <w:t>&lt;/p&gt;&lt;p&gt;</w:t>
      </w:r>
      <w:r>
        <w:rPr>
          <w:sz w:val="32"/>
          <w:szCs w:val="32"/>
        </w:rPr>
        <w:t>每当我踏入老师家的院子，那个小小的花园里总能看到几个活泼跳跃的小动物，它们就是那些毛茸茸、耳朵长长的小兔子。尤其有一只兔子，它的毛色格外绵软，让人忍不住想抱抱。我常常跟着老师走进他们的“领地”，那只兔子的名字叫做“水水”。</w:t>
      </w:r>
      <w:r>
        <w:rPr>
          <w:sz w:val="32"/>
          <w:szCs w:val="32"/>
        </w:rPr>
        <w:t>&lt;/p&gt;&lt;p&gt;&lt;img src="/static-img/LQpW_OI1FCqgRupB3X25mUca9mb2tp1npoGdtIEMx_0cTZ0Vq3u4j3l83zw1Gk9emZ6Msk6tDYjs_yrK5LOWxaSG0bwvwaRP82QHFXohIWcZVPmwNu9BCf-2Rnc8nqVQMVZOfvwlIp2DuH4JHLtVJw.jpg"&gt;&lt;/p&gt;&lt;p&gt;</w:t>
      </w:r>
      <w:r>
        <w:rPr>
          <w:sz w:val="32"/>
          <w:szCs w:val="32"/>
        </w:rPr>
        <w:t>有一次，当我在网上闲逛时，不经意间看到了一条消息：一部新动漫《魔法车》的宣传海报上，有一只看起来就像水水一样的可爱兔子。那时候，我还没意识到，这只似乎命运般重现于画面的兔子的故事，是与我的生活紧密相连。</w:t>
      </w:r>
      <w:r>
        <w:rPr>
          <w:sz w:val="32"/>
          <w:szCs w:val="32"/>
        </w:rPr>
        <w:t>&lt;/p&gt;&lt;p&gt;</w:t>
      </w:r>
      <w:r>
        <w:rPr>
          <w:sz w:val="32"/>
          <w:szCs w:val="32"/>
        </w:rPr>
        <w:t>随着时间推移，《魔法车》这个名词变得越来越熟悉，更多的人开始讨论这部动漫。这是一个关于一个充满神奇力量和未知世界的小女孩，以及她的朋友们一起冒险故事。其中最引人注目的是它们乘坐的一辆可以变形、飞行甚至潜入海洋中的神奇车——正是由那个仿佛从梦境中穿梭而来的软绵绵兔子所驱使。</w:t>
      </w:r>
      <w:r>
        <w:rPr>
          <w:sz w:val="32"/>
          <w:szCs w:val="32"/>
        </w:rPr>
        <w:t>&lt;/p&gt;&lt;p&gt;&lt;img src="/static-img/mFVZN3wGGnsGrZGhR8l7mUca9mb2tp1npoGdtIEMx_0cTZ0Vq3u4j3l83zw1Gk9emZ6Msk6tDYjs_yrK5LOWxaSG0bwvwaRP82QHFXohIWcZVPmwNu9BCf-2Rnc8nqVQMVZOfvwlIp2DuH4JHLtVJw.jpg"&gt;&lt;/p&gt;&lt;p&gt;</w:t>
      </w:r>
      <w:r>
        <w:rPr>
          <w:sz w:val="32"/>
          <w:szCs w:val="32"/>
        </w:rPr>
        <w:t>让我惊讶的是，这个曾经只是我们学校传说里的“老师你的兔子好软”成了整个网络上的热点话题。当人们提及这款动漫，他们都用一种既带有怀旧又充满期待的声音谈论它。而我，却突然意识到，那些日复一日陪伴我的小生命，其实早已被无数视角捕捉并赋予了新的意义。</w:t>
      </w:r>
      <w:r>
        <w:rPr>
          <w:sz w:val="32"/>
          <w:szCs w:val="32"/>
        </w:rPr>
        <w:t>&lt;/p&gt;&lt;p&gt;</w:t>
      </w:r>
      <w:r>
        <w:rPr>
          <w:sz w:val="32"/>
          <w:szCs w:val="32"/>
        </w:rPr>
        <w:t>回望过去，我们平凡如尘世间的小事，往往隐藏着未被发现的传奇。而现在，那只曾让我心头暖意融融的大大小小跳跃者，即将跨出校园之门，踏上世界性的征程。在未来，无数孩子和成人都会因为一次偶然机会，与那只标志性角色共度美妙时光，而我们这些幸运儿，则拥有了见证这一切过程的独特视角。</w:t>
      </w:r>
      <w:r>
        <w:rPr>
          <w:sz w:val="32"/>
          <w:szCs w:val="32"/>
        </w:rPr>
        <w:t>&lt;/p&gt;&lt;p&gt;&lt;img src="/static-img/aBUxqWE9hf6BBVbgpXR-xkca9mb2tp1npoGdtIEMx_0cTZ0Vq3u4j3l83zw1Gk9emZ6Msk6tDYjs_yrK5LOWxaSG0bwvwaRP82QHFXohIWcZVPmwNu9BCf-2Rnc8nqVQMVZOfvwlIp2DuH4JHLtVJw.jpg"&gt;&lt;/p&gt;&lt;p&gt;&lt;a href = "/doc/632312-</w:t>
      </w:r>
      <w:r>
        <w:rPr>
          <w:sz w:val="32"/>
          <w:szCs w:val="32"/>
        </w:rPr>
        <w:t>老师你的兔子好软水好多的车动漫我家老师养的超级可爱兔子竟然变成热门动漫了</w:t>
      </w:r>
      <w:r>
        <w:rPr>
          <w:sz w:val="32"/>
          <w:szCs w:val="32"/>
        </w:rPr>
        <w:t>.doc" rel="alternate" download="632312-</w:t>
      </w:r>
      <w:r>
        <w:rPr>
          <w:sz w:val="32"/>
          <w:szCs w:val="32"/>
        </w:rPr>
        <w:t>老师你的兔子好软水好多的车动漫我家老师养的超级可爱兔子竟然变成热门动漫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