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众女神的沦丧悲歌与屈辱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天地里，存在着无数的神话传说，其中最为人称道的是众多女神的故事。这些女神有的掌握着万能之力，有的拥有不可思议的美丽，但在一次又一次的人类与其他种族之间激烈争斗中，这些曾经高贵无上的女神们逐渐沦丧。</w:t>
      </w:r>
      <w:r>
        <w:rPr>
          <w:sz w:val="32"/>
          <w:szCs w:val="32"/>
        </w:rPr>
        <w:t>&lt;/p&gt;&lt;p&gt;&lt;img src="/static-img/IUM8EsygHSOS-JGQTLty8bs9GtAFuW1bNRqnbTv7j8IZF6R3O1h_lCoDYbGgpD1d.jpg"&gt;&lt;/p&gt;&lt;p&gt;</w:t>
      </w:r>
      <w:r>
        <w:rPr>
          <w:sz w:val="32"/>
          <w:szCs w:val="32"/>
        </w:rPr>
        <w:t>第一段：古老传说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诞生之初，便有了许多强大的势力和种族，他们各自拥有一套复杂而精巧的地球、文化和信仰体系。在这个世界上，女神是人类崇拜对象，她们被赋予了各种能力和特权。一些女性通过自己的力量成为了真正意义上的女神，她们不仅掌控着自然元素，还能够控制时空，甚至可以操纵星辰。这样的力量使得她们成为世间的一股不可动摇的力量。</w:t>
      </w:r>
      <w:r>
        <w:rPr>
          <w:sz w:val="32"/>
          <w:szCs w:val="32"/>
        </w:rPr>
        <w:t>&lt;/p&gt;&lt;p&gt;&lt;img src="/static-img/f_fqq-ecdkO306FUYrgj8rs9GtAFuW1bNRqnbTv7j8L0weHQjgEAeRMGmPj_kD1a3iTeim-r-T8ES6cortAWEawqRor2DFs7xYrwasyNh2Cjg1p0xYhSTAE54bT1Fhz_20Blvt4bvhr8KRZY4WH-dw.png"&gt;&lt;/p&gt;&lt;p&gt;</w:t>
      </w:r>
      <w:r>
        <w:rPr>
          <w:sz w:val="32"/>
          <w:szCs w:val="32"/>
        </w:rPr>
        <w:t>第二段：战争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场接一场的人类与其他种族之间的大战不断爆发。这场战争带来了前所未有的毁灭性后果，大量生命失去其它命运，而那些曾经被人们敬仰的小小女神也开始面临困境。她们原本以为自己拥有足够强大的力量来保护自己，但现实却告诉她们，那些看似坚固的地位其实脆弱至极。当人类因为自身利益或是恐惧而背叛他们时，这些女神便意识到自己的位置岌岌可危。</w:t>
      </w:r>
      <w:r>
        <w:rPr>
          <w:sz w:val="32"/>
          <w:szCs w:val="32"/>
        </w:rPr>
        <w:t>&lt;/p&gt;&lt;p&gt;&lt;img src="/static-img/0XARh28QCV-7TSHBwTs5kbs9GtAFuW1bNRqnbTv7j8L0weHQjgEAeRMGmPj_kD1a3iTeim-r-T8ES6cortAWEawqRor2DFs7xYrwasyNh2Cjg1p0xYhSTAE54bT1Fhz_20Blvt4bvhr8KRZY4WH-dw.png"&gt;&lt;/p&gt;&lt;p&gt;</w:t>
      </w:r>
      <w:r>
        <w:rPr>
          <w:sz w:val="32"/>
          <w:szCs w:val="32"/>
        </w:rPr>
        <w:t>第三段：悲歌与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个曾经高傲如山的小小天庭，在这轮次之后变得残破不堪。在连绵不断的大战中，越来越多的少女失去了她的尊严和力量。有些因为能力不足，被迫接受奴役；有些则因背后的支持者减少，无奈放弃抵抗，最终沦落为普通生物。而那些依然保留了一丝光芒的小小天宫，则变成了孤独者的避难所，每个人都知道，只要稍微松懈，就可能会迎来下一个灾难。</w:t>
      </w:r>
      <w:r>
        <w:rPr>
          <w:sz w:val="32"/>
          <w:szCs w:val="32"/>
        </w:rPr>
        <w:t>&lt;/p&gt;&lt;p&gt;&lt;img src="/static-img/83dob99OzkuKZhRG7IRxcbs9GtAFuW1bNRqnbTv7j8L0weHQjgEAeRMGmPj_kD1a3iTeim-r-T8ES6cortAWEawqRor2DFs7xYrwasyNh2Cjg1p0xYhSTAE54bT1Fhz_20Blvt4bvhr8KRZY4WH-dw.jpg"&gt;&lt;/p&gt;&lt;p&gt;</w:t>
      </w:r>
      <w:r>
        <w:rPr>
          <w:sz w:val="32"/>
          <w:szCs w:val="32"/>
        </w:rPr>
        <w:t>第四段：希望在黎明前的黑暗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乏有勇敢的心灵，即使面对绝望，也没有放弃过追求自由和尊严的声音。一些受伤透顶的小小天宫还在努力寻找突破点，无论是在物理层面还是精神层面，都试图找到一种方法，让自己重新站起来。一部分人选择逃离现有的世界，前往远方探索新希望；另一部分则利用剩余的一点资源进行秘密研究，以期再度崛起。而对于那些已经沦丧的小小天宫来说，他们只能静静地等待那一日，当新的英雄出现，将他们从苦难中解救出来。</w:t>
      </w:r>
      <w:r>
        <w:rPr>
          <w:sz w:val="32"/>
          <w:szCs w:val="32"/>
        </w:rPr>
        <w:t>&lt;/p&gt;&lt;p&gt;&lt;img src="/static-img/3sU4zAYKxyqO8o5lQqr6Sbs9GtAFuW1bNRqnbTv7j8L0weHQjgEAeRMGmPj_kD1a3iTeim-r-T8ES6cortAWEawqRor2DFs7xYrwasyNh2Cjg1p0xYhSTAE54bT1Fhz_20Blvt4bvhr8KRZY4WH-dw.jpg"&gt;&lt;/p&gt;&lt;p&gt;</w:t>
      </w:r>
      <w:r>
        <w:rPr>
          <w:sz w:val="32"/>
          <w:szCs w:val="32"/>
        </w:rPr>
        <w:t>《斗罗大陆众女神的沦丧》是一个关于荣耀、痛苦以及希望永远存在于心灵深处的问题。此外，它也是关于如何应对逆境，以及即使身处最黑暗的时候，也仍旧保持内心光明的情感体验。在这个充满挑战性的世界里，我们每个人都需要像那几位坚韧不拔的小小天宫一样，不断寻找重生的路程，用我们的智慧、勇气以及爱去打败一切困难，为我们所有人创造更好的未来。</w:t>
      </w:r>
      <w:r>
        <w:rPr>
          <w:sz w:val="32"/>
          <w:szCs w:val="32"/>
        </w:rPr>
        <w:t>&lt;/p&gt;&lt;p&gt;&lt;a href = "/doc/632172-</w:t>
      </w:r>
      <w:r>
        <w:rPr>
          <w:sz w:val="32"/>
          <w:szCs w:val="32"/>
        </w:rPr>
        <w:t>斗罗大陆众女神的沦丧悲歌与屈辱的神话</w:t>
      </w:r>
      <w:r>
        <w:rPr>
          <w:sz w:val="32"/>
          <w:szCs w:val="32"/>
        </w:rPr>
        <w:t>.doc" rel="alternate" download="632172-</w:t>
      </w:r>
      <w:r>
        <w:rPr>
          <w:sz w:val="32"/>
          <w:szCs w:val="32"/>
        </w:rPr>
        <w:t>斗罗大陆众女神的沦丧悲歌与屈辱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