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奇妙冒险免费阅读第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米的少年，他和他的爷爷有着深厚的情谊。他们每天都会一起去附近的森林散步，听故事，分享彼此的心事。然而，这个平凡的小镇隐藏着一个巨大的秘密，而小米和他那聪明过人的爷爷将要揭开这个秘密。</w:t>
      </w:r>
      <w:r>
        <w:rPr>
          <w:sz w:val="32"/>
          <w:szCs w:val="32"/>
        </w:rPr>
        <w:t>&lt;/p&gt;&lt;p&gt;&lt;img src="/static-img/SJq1EzWdnGvwdudznnV9kUaGocIS1MMxP9JhotK31kJtATwv3hg_gQtRpK7YU2zw.jpg"&gt;&lt;/p&gt;&lt;p&gt;</w:t>
      </w:r>
      <w:r>
        <w:rPr>
          <w:sz w:val="32"/>
          <w:szCs w:val="32"/>
        </w:rPr>
        <w:t>小米和他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米在森林里偶然发现了一本古老的书。这本书是用一种他从未见过的语言写成，但他却感到这是一种魔法。他带回了家，对着书上的符号尝试施展魔法。不料，突然间，一股强烈的光芒包围了他们，他们被吸入了书中的世界。</w:t>
      </w:r>
      <w:r>
        <w:rPr>
          <w:sz w:val="32"/>
          <w:szCs w:val="32"/>
        </w:rPr>
        <w:t>&lt;/p&gt;&lt;p&gt;&lt;img src="/static-img/r6coECOkBShrTrFJl5tY1UaGocIS1MMxP9JhotK31kKC_FUk75mjQHq1qBsSb6Bg8z9YCZQ1UwUfyylnWRZKcH_OAN4l40fGtYwN8aNBf0_FTrKbtEYHJohXHngty_iMri5cIPS92MiWbB1ovlwZdldLeAijOInaOjmhYA8BTr52hE7yTB5vV21K3nz_hsM5KHRuoRcPguzHAtGb3c7vTIGX1yRVs72hoZdVg19zgog.jpg"&gt;&lt;/p&gt;&lt;p&gt;</w:t>
      </w:r>
      <w:r>
        <w:rPr>
          <w:sz w:val="32"/>
          <w:szCs w:val="32"/>
        </w:rPr>
        <w:t>爷爷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惊慌失措地找到了他的爷爷，他们共同面对这一奇异的情况。幸运的是，小米家的祖传宝典中有一段记载关于如何返回现实世界。而这段记载只有当你真正理解它时才能解锁，它需要极高的情感共鸣来激活。</w:t>
      </w:r>
      <w:r>
        <w:rPr>
          <w:sz w:val="32"/>
          <w:szCs w:val="32"/>
        </w:rPr>
        <w:t>&lt;/p&gt;&lt;p&gt;&lt;img src="/static-img/O3AKYAPafEWA4gMKwiPcTEaGocIS1MMxP9JhotK31kKC_FUk75mjQHq1qBsSb6Bg8z9YCZQ1UwUfyylnWRZKcH_OAN4l40fGtYwN8aNBf0_FTrKbtEYHJohXHngty_iMri5cIPS92MiWbB1ovlwZdldLeAijOInaOjmhYA8BTr52hE7yTB5vV21K3nz_hsM5KHRuoRcPguzHAtGb3c7vTIGX1yRVs72hoZdVg19zgog.jpg"&gt;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时光流转启动宝典之力的一段时间内，小米向他的奶奶、叔叔、阿姨们询问家族历史。在这些年轻人耳边，流淌着一代又一代传承下来的故事，每个人都讲述着家族最隐秘而又神奇的一部分。</w:t>
      </w:r>
      <w:r>
        <w:rPr>
          <w:sz w:val="32"/>
          <w:szCs w:val="32"/>
        </w:rPr>
        <w:t>&lt;/p&gt;&lt;p&gt;&lt;img src="/static-img/0YA4c71xIZCOJ-ThS9cjNEaGocIS1MMxP9JhotK31kKC_FUk75mjQHq1qBsSb6Bg8z9YCZQ1UwUfyylnWRZKcH_OAN4l40fGtYwN8aNBf0_FTrKbtEYHJohXHngty_iMri5cIPS92MiWbB1ovlwZdldLeAijOInaOjmhYA8BTr52hE7yTB5vV21K3nz_hsM5KHRuoRcPguzHAtGb3c7vTIGX1yRVs72hoZdVg19zgog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宝典中的力量唤醒，他们终于能够返回现实世界。但这次，他们并没有停留于原点，而是继续探索这个充满魔力的新世界。在这里，每一次踏足都是新的冒险，每一次选择都可能决定未来的人生轨迹。</w:t>
      </w:r>
      <w:r>
        <w:rPr>
          <w:sz w:val="32"/>
          <w:szCs w:val="32"/>
        </w:rPr>
        <w:t>&lt;/p&gt;&lt;p&gt;&lt;img src="/static-img/cDc276HXVt65lqMXL34wJUaGocIS1MMxP9JhotK31kKC_FUk75mjQHq1qBsSb6Bg8z9YCZQ1UwUfyylnWRZKcH_OAN4l40fGtYwN8aNBf0_FTrKbtEYHJohXHngty_iMri5cIPS92MiWbB1ovlwZdldLeAijOInaOjmhYA8BTr52hE7yTB5vV21K3nz_hsM5KHRuoRcPguzHAtGb3c7vTIGX1yRVs72hoZdVg19zgog.png"&gt;&lt;/p&gt;&lt;p&gt;</w:t>
      </w:r>
      <w:r>
        <w:rPr>
          <w:sz w:val="32"/>
          <w:szCs w:val="32"/>
        </w:rPr>
        <w:t>小团队的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，同时不放弃探索新大陆的小机遇，小米和他的团队开始筹备更为复杂且危险的地球外征程。在这个过程中，他们学会了合作，也锻炼出了彼此信任，并逐渐成为不可分割的一个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艰难卓绝的事业之后，现在他们正准备迎接最大的挑战——寻找那个古老文明遗留下来的最后遗迹。如果成功，那么整个星系都将因为他们而发生翻天覆地的变化，而“小米和爷爷系列第一章免费”只是旅途中的一站，在接下来的篇章里，我们将看到更多惊喜。</w:t>
      </w:r>
      <w:r>
        <w:rPr>
          <w:sz w:val="32"/>
          <w:szCs w:val="32"/>
        </w:rPr>
        <w:t>&lt;/p&gt;&lt;p&gt;&lt;a href = "/doc/631698-</w:t>
      </w:r>
      <w:r>
        <w:rPr>
          <w:sz w:val="32"/>
          <w:szCs w:val="32"/>
        </w:rPr>
        <w:t>小米与爷爷的奇妙冒险免费阅读第一章</w:t>
      </w:r>
      <w:r>
        <w:rPr>
          <w:sz w:val="32"/>
          <w:szCs w:val="32"/>
        </w:rPr>
        <w:t>.doc" rel="alternate" download="631698-</w:t>
      </w:r>
      <w:r>
        <w:rPr>
          <w:sz w:val="32"/>
          <w:szCs w:val="32"/>
        </w:rPr>
        <w:t>小米与爷爷的奇妙冒险免费阅读第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