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战斗联盟</w:t>
      </w:r>
      <w:r>
        <w:rPr>
          <w:sz w:val="48"/>
          <w:szCs w:val="48"/>
        </w:rPr>
        <w:t>3D</w:t>
      </w:r>
      <w:r>
        <w:rPr>
          <w:sz w:val="48"/>
          <w:szCs w:val="48"/>
        </w:rPr>
        <w:t>肉搏团的崛起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科技的海洋中，一股新兴力量正在悄然蠢动——</w:t>
      </w:r>
      <w:r>
        <w:rPr>
          <w:sz w:val="32"/>
          <w:szCs w:val="32"/>
        </w:rPr>
        <w:t>3D</w:t>
      </w:r>
      <w:r>
        <w:rPr>
          <w:sz w:val="32"/>
          <w:szCs w:val="32"/>
        </w:rPr>
        <w:t>肉搏团。这个由数十名顶尖游戏玩家组成的精英队伍，以其惊人的技术和无与伦比的默契合作，迅速在全球范围内掀起了一股热潮。他们不仅是电子竞技界的一朵奇花，更是虚拟世界中的真正英雄。</w:t>
      </w:r>
      <w:r>
        <w:rPr>
          <w:sz w:val="32"/>
          <w:szCs w:val="32"/>
        </w:rPr>
        <w:t>&lt;/p&gt;&lt;p&gt;&lt;img src="/static-img/grpRI0scX5CVfNXziqeMpWJZ4Dif3zDCLHDuELZjMA6oWt9SSELU1TAU_N91vzx8.jpg"&gt;&lt;/p&gt;&lt;p&gt;</w:t>
      </w:r>
      <w:r>
        <w:rPr>
          <w:sz w:val="32"/>
          <w:szCs w:val="32"/>
        </w:rPr>
        <w:t>首先，</w:t>
      </w:r>
      <w:r>
        <w:rPr>
          <w:sz w:val="32"/>
          <w:szCs w:val="32"/>
        </w:rPr>
        <w:t>3D</w:t>
      </w:r>
      <w:r>
        <w:rPr>
          <w:sz w:val="32"/>
          <w:szCs w:val="32"/>
        </w:rPr>
        <w:t>肉搏团之所以能够崛起，是因为他们拥有极强的人物魅力。每位成员都是一线大腕，他们各自擅长不同的游戏风格，有的是以超快反应速度著称，有的是以深厚的战术知识闻名。这份多样性让他们在不同类型的游戏中都能展现出令人瞩目的成绩。</w:t>
      </w:r>
      <w:r>
        <w:rPr>
          <w:sz w:val="32"/>
          <w:szCs w:val="32"/>
        </w:rPr>
        <w:t>&lt;/p&gt;&lt;p&gt;</w:t>
      </w:r>
      <w:r>
        <w:rPr>
          <w:sz w:val="32"/>
          <w:szCs w:val="32"/>
        </w:rPr>
        <w:t>其次，他们对技术要求极高。在现代电子竞技中，一个好的装备对于提升比赛表现至关重要。</w:t>
      </w:r>
      <w:r>
        <w:rPr>
          <w:sz w:val="32"/>
          <w:szCs w:val="32"/>
        </w:rPr>
        <w:t>3D</w:t>
      </w:r>
      <w:r>
        <w:rPr>
          <w:sz w:val="32"/>
          <w:szCs w:val="32"/>
        </w:rPr>
        <w:t>肉搏团不断地更新换代自己的装备，不断追求更高效率、更稳定性的硬件配置，使得他们在紧张激烈的比赛中始终保持着优势。</w:t>
      </w:r>
      <w:r>
        <w:rPr>
          <w:sz w:val="32"/>
          <w:szCs w:val="32"/>
        </w:rPr>
        <w:t>&lt;/p&gt;&lt;p&gt;&lt;img src="/static-img/Cf4SpRYcK6HFRHaRBXjudmJZ4Dif3zDCLHDuELZjMA5ro8s8fnOSV1vie72RCOJDpCnyYz7_J4JtY_Pf5CV7ldTyclOI_KRtN_pHOkUe-k53Re_2qikulJ7LCjtEGJG9SNLf3vImyuLklrRwze2X-bZ-L0FMzPXOzFEmtX_1p_2H4LsgMsex9S1g89njd1VygZfXJFWzvaGhl1WDX3OCiA.jpg"&gt;&lt;/p&gt;&lt;p&gt;</w:t>
      </w:r>
      <w:r>
        <w:rPr>
          <w:sz w:val="32"/>
          <w:szCs w:val="32"/>
        </w:rPr>
        <w:t>再者，他们有着卓越的心理素质。在电竞领域，每场比赛都充满了压力和挑战，而这些心理素质使得成员们能够在关键时刻冷静思考，从容应对各种突发状况。这也正是为什么许多观众会被他们那超凡脱俗的情绪控制所吸引。</w:t>
      </w:r>
      <w:r>
        <w:rPr>
          <w:sz w:val="32"/>
          <w:szCs w:val="32"/>
        </w:rPr>
        <w:t>&lt;/p&gt;&lt;p&gt;</w:t>
      </w:r>
      <w:r>
        <w:rPr>
          <w:sz w:val="32"/>
          <w:szCs w:val="32"/>
        </w:rPr>
        <w:t>此外，</w:t>
      </w:r>
      <w:r>
        <w:rPr>
          <w:sz w:val="32"/>
          <w:szCs w:val="32"/>
        </w:rPr>
        <w:t>3D</w:t>
      </w:r>
      <w:r>
        <w:rPr>
          <w:sz w:val="32"/>
          <w:szCs w:val="32"/>
        </w:rPr>
        <w:t>肉搏团还注重培养良好的人际关系。作为一支小队，每个成员之间需要高度协作才能取得成功。而这种协作不仅体现在实践操作上，也体现在日常生活中的沟通交流上，这种凝聚力让他们成为其他队伍所羡慕的一员。</w:t>
      </w:r>
      <w:r>
        <w:rPr>
          <w:sz w:val="32"/>
          <w:szCs w:val="32"/>
        </w:rPr>
        <w:t>&lt;/p&gt;&lt;p&gt;&lt;img src="/static-img/CGbOVLt6dauasm8nlMhVS2JZ4Dif3zDCLHDuELZjMA5ro8s8fnOSV1vie72RCOJDpCnyYz7_J4JtY_Pf5CV7ldTyclOI_KRtN_pHOkUe-k53Re_2qikulJ7LCjtEGJG9SNLf3vImyuLklrRwze2X-bZ-L0FMzPXOzFEmtX_1p_2H4LsgMsex9S1g89njd1VygZfXJFWzvaGhl1WDX3OCiA.jpg"&gt;&lt;/p&gt;&lt;p&gt;</w:t>
      </w:r>
      <w:r>
        <w:rPr>
          <w:sz w:val="32"/>
          <w:szCs w:val="32"/>
        </w:rPr>
        <w:t>然而，并非所有人都支持这支三维打击联盟。不少批评者认为，在现实社会面临诸多困难时，将大量资源投入到虚拟世界并没有实际意义，而且这种依赖于数字平台可能导致年轻一代缺乏现实生活经验，这一点确实值得我们深思熟虑。</w:t>
      </w:r>
      <w:r>
        <w:rPr>
          <w:sz w:val="32"/>
          <w:szCs w:val="32"/>
        </w:rPr>
        <w:t>&lt;/p&gt;&lt;p&gt;</w:t>
      </w:r>
      <w:r>
        <w:rPr>
          <w:sz w:val="32"/>
          <w:szCs w:val="32"/>
        </w:rPr>
        <w:t>最后，对于未来而言，尽管存在一些争议，但不可否认的是，这支来自网络空间的小队已经为电子竞技领域带来了新的活力和视觉冲击。如果说“血雨腥风”的传统电竞已经走到了尽头，那么像“</w:t>
      </w:r>
      <w:r>
        <w:rPr>
          <w:sz w:val="32"/>
          <w:szCs w:val="32"/>
        </w:rPr>
        <w:t>3d</w:t>
      </w:r>
      <w:r>
        <w:rPr>
          <w:sz w:val="32"/>
          <w:szCs w:val="32"/>
        </w:rPr>
        <w:t>肉搏团”这样具有创新精神和创意元素的声音或许将开启一种全新的赛道，让我们拭目以待，看看它们会如何继续发展下去。</w:t>
      </w:r>
      <w:r>
        <w:rPr>
          <w:sz w:val="32"/>
          <w:szCs w:val="32"/>
        </w:rPr>
        <w:t>&lt;/p&gt;&lt;p&gt;&lt;img src="/static-img/qNtLUw9RQ0NLxAnyRkf-j2JZ4Dif3zDCLHDuELZjMA5ro8s8fnOSV1vie72RCOJDpCnyYz7_J4JtY_Pf5CV7ldTyclOI_KRtN_pHOkUe-k53Re_2qikulJ7LCjtEGJG9SNLf3vImyuLklrRwze2X-bZ-L0FMzPXOzFEmtX_1p_2H4LsgMsex9S1g89njd1VygZfXJFWzvaGhl1WDX3OCiA.jpg"&gt;&lt;/p&gt;&lt;p&gt;&lt;a href = "/doc/631120-</w:t>
      </w:r>
      <w:r>
        <w:rPr>
          <w:sz w:val="32"/>
          <w:szCs w:val="32"/>
        </w:rPr>
        <w:t>虚拟战斗联盟</w:t>
      </w:r>
      <w:r>
        <w:rPr>
          <w:sz w:val="32"/>
          <w:szCs w:val="32"/>
        </w:rPr>
        <w:t>3D</w:t>
      </w:r>
      <w:r>
        <w:rPr>
          <w:sz w:val="32"/>
          <w:szCs w:val="32"/>
        </w:rPr>
        <w:t>肉搏团的崛起与挑战</w:t>
      </w:r>
      <w:r>
        <w:rPr>
          <w:sz w:val="32"/>
          <w:szCs w:val="32"/>
        </w:rPr>
        <w:t>.doc" rel="alternate" download="631120-</w:t>
      </w:r>
      <w:r>
        <w:rPr>
          <w:sz w:val="32"/>
          <w:szCs w:val="32"/>
        </w:rPr>
        <w:t>虚拟战斗联盟</w:t>
      </w:r>
      <w:r>
        <w:rPr>
          <w:sz w:val="32"/>
          <w:szCs w:val="32"/>
        </w:rPr>
        <w:t>3D</w:t>
      </w:r>
      <w:r>
        <w:rPr>
          <w:sz w:val="32"/>
          <w:szCs w:val="32"/>
        </w:rPr>
        <w:t>肉搏团的崛起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