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势一涌绕泉石上舞清流潺潺如同自然界的奇迹一般让人心旷神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到喷泉，不仅是指物理上的水流，也包含了精神上的追求和实现。</w:t>
      </w:r>
      <w:r>
        <w:rPr>
          <w:sz w:val="32"/>
          <w:szCs w:val="32"/>
        </w:rPr>
        <w:t>&lt;/p&gt;&lt;p&gt;&lt;img src="/static-img/LXSggEjFvZEWfOxdFB4VHc1J2buPi2u2riA0_Va7BgOgKosHOCXuBlHA0Uye9klx.jpg"&gt;&lt;/p&gt;&lt;p&gt;</w:t>
      </w:r>
      <w:r>
        <w:rPr>
          <w:sz w:val="32"/>
          <w:szCs w:val="32"/>
        </w:rPr>
        <w:t>首先，从哲学层面来看，做到喷泉意味着达到一种状态，这种状态是内在的、深刻的，是超越表面的平静和沉默。在喷泉中，我们可以找到生命力和活力的象征，它像一个永不枯竭的源头，为周围的一切提供滋养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创作中，“做到喷泉”常常用来形容作品中的高潮部分或情感爆发点。当作者能够将故事推向巅峰，让情节紧张、人物冲突激烈时，便是在“做到喷泉”。这种艺术表现手法能让读者感到震撼和共鸣，对于提升作品的艺术魅力有着不可替代的作用。</w:t>
      </w:r>
      <w:r>
        <w:rPr>
          <w:sz w:val="32"/>
          <w:szCs w:val="32"/>
        </w:rPr>
        <w:t>&lt;/p&gt;&lt;p&gt;&lt;img src="/static-img/cIUcCbta7O2cukSMGLNOG81J2buPi2u2riA0_Va7BgMu24pyGqdXjM39Ht_lMrWfjEUGGXYY0g_AiGZFo6Yx-5VVtot3VaKeICJgT-mONbk.jpg"&gt;&lt;/p&gt;&lt;p&gt;</w:t>
      </w:r>
      <w:r>
        <w:rPr>
          <w:sz w:val="32"/>
          <w:szCs w:val="32"/>
        </w:rPr>
        <w:t>再者，在教育领域，“做到喷泉”更是一个动态过程，它要求学生在学习过程中不断探索、创新，不断地超越自我。这就需要教师不仅传授知识，更要激发学生们对知识的好奇心和热爱之情，使他们能够在学习路上不断迈出新步伐，最终达到自己的“喷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治疗领域，当患者能够勇敢地面对内心深处的情感问题，并将这些问题释放出来，就像是水从山顶奔腾而下一样自由无羁。这种释放过程对于个人心理健康至关重要，可以帮助人们摆脱压抑，从而获得更好的生活质量。</w:t>
      </w:r>
      <w:r>
        <w:rPr>
          <w:sz w:val="32"/>
          <w:szCs w:val="32"/>
        </w:rPr>
        <w:t>&lt;/p&gt;&lt;p&gt;&lt;img src="/static-img/8tmRJ1yBbnzy_dedSZQw0c1J2buPi2u2riA0_Va7BgMu24pyGqdXjM39Ht_lMrWfjEUGGXYY0g_AiGZFo6Yx-5VVtot3VaKeICJgT-mONbk.jpg"&gt;&lt;/p&gt;&lt;p&gt;</w:t>
      </w:r>
      <w:r>
        <w:rPr>
          <w:sz w:val="32"/>
          <w:szCs w:val="32"/>
        </w:rPr>
        <w:t xml:space="preserve">在日常生活中，“做到喷 </w:t>
      </w:r>
      <w:r>
        <w:rPr>
          <w:sz w:val="32"/>
          <w:szCs w:val="32"/>
        </w:rPr>
        <w:t>squirt”</w:t>
      </w:r>
      <w:r>
        <w:rPr>
          <w:sz w:val="32"/>
          <w:szCs w:val="32"/>
        </w:rPr>
        <w:t>的概念也体现在我们的工作与生活习惯上。比如说，一位企业家为了扩大市场份额，他可能会运用各种策略去吸引顾客，但最终要达到的是让产品或服务成为行业中的领导品牌，这样的成就便是“做到了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传承方面，每个民族都有自己独特的声音和美德，只要我们能够尊重并传承下去，无论是在语言文字上还是在历史遗产保护上，都能使这些声音永远不绝于耳，成为社会进步的一股力量。“做到的 喷”，就是这样的一个过程——它既是一种挑战，又是一种享受；既是一段旅程，又是一段回忆。在这个世界上，无论你身处何方，只要你坚持不懈，就一定能找到属于自己的那口清凉甘甜的小溪，或许它并不显眼，但它却是你生命中的宝贵财富。</w:t>
      </w:r>
      <w:r>
        <w:rPr>
          <w:sz w:val="32"/>
          <w:szCs w:val="32"/>
        </w:rPr>
        <w:t>&lt;/p&gt;&lt;p&gt;&lt;img src="/static-img/PyBDkYXFPt02iCsd61lzLs1J2buPi2u2riA0_Va7BgMu24pyGqdXjM39Ht_lMrWfjEUGGXYY0g_AiGZFo6Yx-5VVtot3VaKeICJgT-mONbk.jpg"&gt;&lt;/p&gt;&lt;p&gt;&lt;a href = "/doc/630972-</w:t>
      </w:r>
      <w:r>
        <w:rPr>
          <w:sz w:val="32"/>
          <w:szCs w:val="32"/>
        </w:rPr>
        <w:t>水势一涌绕泉石上舞清流潺潺如同自然界的奇迹一般让人心旷神怡</w:t>
      </w:r>
      <w:r>
        <w:rPr>
          <w:sz w:val="32"/>
          <w:szCs w:val="32"/>
        </w:rPr>
        <w:t>.doc" rel="alternate" download="630972-</w:t>
      </w:r>
      <w:r>
        <w:rPr>
          <w:sz w:val="32"/>
          <w:szCs w:val="32"/>
        </w:rPr>
        <w:t>水势一涌绕泉石上舞清流潺潺如同自然界的奇迹一般让人心旷神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