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上完的湿身游泳课真的是个头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上完的“湿身游泳课”真的是个头大！从前，我总是以为游泳是一项很正式的运动，穿上泳装就能开始了。但今天的一堂课彻底打破了我的这个想法。</w:t>
      </w:r>
      <w:r>
        <w:rPr>
          <w:sz w:val="32"/>
          <w:szCs w:val="32"/>
        </w:rPr>
        <w:t>&lt;/p&gt;&lt;p&gt;&lt;img src="/static-img/UXGMJImiKwzrc3-MFhPZHuetPF9CY46W9kAgZrkd9ZVrMOrFwix90LubSTesiCwR.jpg"&gt;&lt;/p&gt;&lt;p&gt;</w:t>
      </w:r>
      <w:r>
        <w:rPr>
          <w:sz w:val="32"/>
          <w:szCs w:val="32"/>
        </w:rPr>
        <w:t>老师一进教室，就提醒我们把所有的物品都放在教室外，因为接下来的课程将会是一场真正意义上的“湿身体验”。我心里有点紧张，不知道自己是否能够适应这种新颖又有些不适应的人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池子时，空气中弥漫着水珠和潮湿感。老师首先让我们做的是一些简单的热身动作，但很快，我们就被要求脱掉衣服，把它们挂在教室门口，然后跳入水里。我意识到，这次真的不是那种可以穿着内衣或是其他任何东西的情况。</w:t>
      </w:r>
      <w:r>
        <w:rPr>
          <w:sz w:val="32"/>
          <w:szCs w:val="32"/>
        </w:rPr>
        <w:t>&lt;/p&gt;&lt;p&gt;&lt;img src="/static-img/cASsSFeSHj_Qtil0qKVJlOetPF9CY46W9kAgZrkd9ZXywO9KFcb_21_DVv0kdzMcgR9Wfaf-TFGyhiFoDcwWZ_cxUUMjBdft6pDh0BoX2RXEAIJtSX_JxxFSAObIWvWmHtzV9dfrz1T5NjFy6w1xdN6KL9upq0XOzNgbBBl6Ypz8BCgDIcgIIw3yJMEsZcXz.jpg"&gt;&lt;/p&gt;&lt;p&gt;</w:t>
      </w:r>
      <w:r>
        <w:rPr>
          <w:sz w:val="32"/>
          <w:szCs w:val="32"/>
        </w:rPr>
        <w:t>一开始确实有些不习惯，尤其是在冷清的大厅里完全裸露无遗。但随着时间的推移，我慢慢地放松下来。老师带领我们进行了一系列有趣且有效的心理调整练习，让我们的身体逐渐适应这个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了游泳环节。在水中的感觉真是奇妙，每一次划动腿部、扭转身体，都让我感到一种前所未有的自由与放松。这也许就是为什么有人说游泳能治愈人心情的问题吧？</w:t>
      </w:r>
      <w:r>
        <w:rPr>
          <w:sz w:val="32"/>
          <w:szCs w:val="32"/>
        </w:rPr>
        <w:t>&lt;/p&gt;&lt;p&gt;&lt;img src="/static-img/lk3hKRBJZFSRMT7vUCdyIuetPF9CY46W9kAgZrkd9ZXywO9KFcb_21_DVv0kdzMcgR9Wfaf-TFGyhiFoDcwWZ_cxUUMjBdft6pDh0BoX2RXEAIJtSX_JxxFSAObIWvWmHtzV9dfrz1T5NjFy6w1xdN6KL9upq0XOzNgbBBl6Ypz8BCgDIcgIIw3yJMEsZcXz.jpg"&gt;&lt;/p&gt;&lt;p&gt;</w:t>
      </w:r>
      <w:r>
        <w:rPr>
          <w:sz w:val="32"/>
          <w:szCs w:val="32"/>
        </w:rPr>
        <w:t>最终，当课时结束的时候，我们被允许重新穿戴回去，但这段经历已经深刻地印记在我的脑海中了。那天晚上，我几乎没办法安静地下床睡觉，因为每一次呼吸都会让我想起那片温暖而透明的水面，以及周围伙伴们相互帮助、彼此支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对于“湿身游泳课”，我不会再觉得它有什么特别难以接受的地方。而对于那些对此类活动感到好奇或者犹豫的人来说，只要你愿意尝试，你一定会发现一个全新的世界等待着你的探索。</w:t>
      </w:r>
      <w:r>
        <w:rPr>
          <w:sz w:val="32"/>
          <w:szCs w:val="32"/>
        </w:rPr>
        <w:t>&lt;/p&gt;&lt;p&gt;&lt;img src="/static-img/fkpckzHjZZGcVisMs-G1eeetPF9CY46W9kAgZrkd9ZXywO9KFcb_21_DVv0kdzMcgR9Wfaf-TFGyhiFoDcwWZ_cxUUMjBdft6pDh0BoX2RXEAIJtSX_JxxFSAObIWvWmHtzV9dfrz1T5NjFy6w1xdN6KL9upq0XOzNgbBBl6Ypz8BCgDIcgIIw3yJMEsZcXz.jpg"&gt;&lt;/p&gt;&lt;p&gt;&lt;a href = "/doc/630814-</w:t>
      </w:r>
      <w:r>
        <w:rPr>
          <w:sz w:val="32"/>
          <w:szCs w:val="32"/>
        </w:rPr>
        <w:t>主题我刚上完的湿身游泳课真的是个头大</w:t>
      </w:r>
      <w:r>
        <w:rPr>
          <w:sz w:val="32"/>
          <w:szCs w:val="32"/>
        </w:rPr>
        <w:t>.doc" rel="alternate" download="630814-</w:t>
      </w:r>
      <w:r>
        <w:rPr>
          <w:sz w:val="32"/>
          <w:szCs w:val="32"/>
        </w:rPr>
        <w:t>主题我刚上完的湿身游泳课真的是个头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