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诱惑国语版</w:t>
      </w:r>
      <w:r>
        <w:rPr>
          <w:sz w:val="48"/>
          <w:szCs w:val="48"/>
        </w:rPr>
        <w:t>-</w:t>
      </w:r>
      <w:r>
        <w:rPr>
          <w:sz w:val="48"/>
          <w:szCs w:val="48"/>
        </w:rPr>
        <w:t>温柔的陷阱妻子的诱惑国语版故事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陷阱：妻子的诱惑国语版故事解析</w:t>
      </w:r>
      <w:r>
        <w:rPr>
          <w:sz w:val="32"/>
          <w:szCs w:val="32"/>
        </w:rPr>
        <w:t>&lt;/p&gt;&lt;p&gt;&lt;img src="/static-img/qRXKE3OsSIT2RomlAwLvAL_bAuYGcpump1aOo23jU_IUdPZF5FEBrAmvHwWEEUOE.jpg"&gt;&lt;/p&gt;&lt;p&gt;</w:t>
      </w:r>
      <w:r>
        <w:rPr>
          <w:sz w:val="32"/>
          <w:szCs w:val="32"/>
        </w:rPr>
        <w:t>在婚姻生活中，双方都是有着各自的欲望和需求。然而，有些人可能会因为对美好生活的向往而走上不归之路。这篇文章将探讨“妻子的诱惑国语版”中的情感纠葛，以及它如何影响个人的心理状态。</w:t>
      </w:r>
      <w:r>
        <w:rPr>
          <w:sz w:val="32"/>
          <w:szCs w:val="32"/>
        </w:rPr>
        <w:t>&lt;/p&gt;&lt;p&gt;&amp;#34;</w:t>
      </w:r>
      <w:r>
        <w:rPr>
          <w:sz w:val="32"/>
          <w:szCs w:val="32"/>
        </w:rPr>
        <w:t>妻子的诱惑国语版</w:t>
      </w:r>
      <w:r>
        <w:rPr>
          <w:sz w:val="32"/>
          <w:szCs w:val="32"/>
        </w:rPr>
        <w:t>&amp;#34;</w:t>
      </w:r>
      <w:r>
        <w:rPr>
          <w:sz w:val="32"/>
          <w:szCs w:val="32"/>
        </w:rPr>
        <w:t>是一部描绘了一个家庭悲剧发生过程的电视剧。在这部作品中，主角是一个成功企业家的丈夫，他被外貌迷人的女秘书所吸引，最终导致了家庭破裂。这一情节深刻揭示了现代社会中人们追求物质与肉体欲望之间的冲突。</w:t>
      </w:r>
      <w:r>
        <w:rPr>
          <w:sz w:val="32"/>
          <w:szCs w:val="32"/>
        </w:rPr>
        <w:t>&lt;/p&gt;&lt;p&gt;&lt;img src="/static-img/o4XhTzXJ-OJPPEjRfFnWkL_bAuYGcpump1aOo23jU_I6mEqkSnbBjj60f9IjDzHiIJbGet00feXX0UYnC2wh7nZNRQ-NiGoGoE2DXipGmuxX17arjZy5dZcZCUfGSrNp_Ht_iwPsbk4Qc9uTzgHKAHRO3SxZV2xdbTcHrGo4t_c.jpg"&gt;&lt;/p&gt;&lt;p&gt;</w:t>
      </w:r>
      <w:r>
        <w:rPr>
          <w:sz w:val="32"/>
          <w:szCs w:val="32"/>
        </w:rPr>
        <w:t>在现实生活中，也有许多类似的情况发生。有一位叫李明的小伙子，他在工作之余经常与同事们交流，渐渐地他发现自己对一位名叫小芳的女性产生了一种不可抗拒的情感。尽管他知道自己的行为是错误的，但他的内心却无法抵挡那份来自小芳温柔笑容以及她精致打扮给予他的快乐。</w:t>
      </w:r>
      <w:r>
        <w:rPr>
          <w:sz w:val="32"/>
          <w:szCs w:val="32"/>
        </w:rPr>
        <w:t>&lt;/p&gt;&lt;p&gt;</w:t>
      </w:r>
      <w:r>
        <w:rPr>
          <w:sz w:val="32"/>
          <w:szCs w:val="32"/>
        </w:rPr>
        <w:t>随着时间推移，这种感觉逐渐加强，最终使得他开始频繁地逃离家里的责任，以便能够更多地接近那个让他心动的人。当问及这一切时，小芳总是以一种非常自然、很难被怀疑的手段来回应，比如说，她总是在公司会议室附近找借口，让他们偶然相遇，或许还会故意穿戴得更加性感一些，以此来增进彼此间的情感联系。</w:t>
      </w:r>
      <w:r>
        <w:rPr>
          <w:sz w:val="32"/>
          <w:szCs w:val="32"/>
        </w:rPr>
        <w:t>&lt;/p&gt;&lt;p&gt;&lt;img src="/static-img/uXW0tzlcnN1FW2vFgACnNr_bAuYGcpump1aOo23jU_I6mEqkSnbBjj60f9IjDzHiIJbGet00feXX0UYnC2wh7nZNRQ-NiGoGoE2DXipGmuxX17arjZy5dZcZCUfGSrNp_Ht_iwPsbk4Qc9uTzgHKAHRO3SxZV2xdbTcHrGo4t_c.jpg"&gt;&lt;/p&gt;&lt;p&gt;</w:t>
      </w:r>
      <w:r>
        <w:rPr>
          <w:sz w:val="32"/>
          <w:szCs w:val="32"/>
        </w:rPr>
        <w:t>正如“妻子的诱惑国语版”所表现的一样，这样的关系最终导致了两人之间感情升级，而原来的配偶则变得无力阻止，因为对方已经完全沉浸于新的关系当中。</w:t>
      </w:r>
      <w:r>
        <w:rPr>
          <w:sz w:val="32"/>
          <w:szCs w:val="32"/>
        </w:rPr>
        <w:t>&lt;/p&gt;&lt;p&gt;</w:t>
      </w:r>
      <w:r>
        <w:rPr>
          <w:sz w:val="32"/>
          <w:szCs w:val="32"/>
        </w:rPr>
        <w:t>然而，当真相大白时，那些看似完美无瑕的人生，却也伴随着痛苦和后悔。而那些曾经为爱所困的小伙子，如李明，他们通常会意识到自己的错误，并尝试重新回到正常轨道上去修复自己和家人的关系。但这条道路并非轻易就能走完，每一步都充满挑战和磨难。</w:t>
      </w:r>
      <w:r>
        <w:rPr>
          <w:sz w:val="32"/>
          <w:szCs w:val="32"/>
        </w:rPr>
        <w:t>&lt;/p&gt;&lt;p&gt;&lt;img src="/static-img/EvYM_pgy3M17so5TEBmoM7_bAuYGcpump1aOo23jU_I6mEqkSnbBjj60f9IjDzHiIJbGet00feXX0UYnC2wh7nZNRQ-NiGoGoE2DXipGmuxX17arjZy5dZcZCUfGSrNp_Ht_iwPsbk4Qc9uTzgHKAHRO3SxZV2xdbTcHrGo4t_c.jpg"&gt;&lt;/p&gt;&lt;p&gt;</w:t>
      </w:r>
      <w:r>
        <w:rPr>
          <w:sz w:val="32"/>
          <w:szCs w:val="32"/>
        </w:rPr>
        <w:t>因此，在面对誘惑的时候，我们需要保持清醒头脑，不要让眼前的甜蜜蒙蔽了我们对于真正幸福生活重要性的认识。在这个世界上，没有什么比家庭更珍贵，更值得我们去维护和珍惜。如果你发现自己身处这样的境地，请勇敢站出来，无论多么艰难，都要坚持下去，保护你最宝贵的事物——你的家庭。</w:t>
      </w:r>
      <w:r>
        <w:rPr>
          <w:sz w:val="32"/>
          <w:szCs w:val="32"/>
        </w:rPr>
        <w:t>&lt;/p&gt;&lt;p&gt;&lt;a href = "/doc/630724-</w:t>
      </w:r>
      <w:r>
        <w:rPr>
          <w:sz w:val="32"/>
          <w:szCs w:val="32"/>
        </w:rPr>
        <w:t>妻子的诱惑国语版</w:t>
      </w:r>
      <w:r>
        <w:rPr>
          <w:sz w:val="32"/>
          <w:szCs w:val="32"/>
        </w:rPr>
        <w:t>-</w:t>
      </w:r>
      <w:r>
        <w:rPr>
          <w:sz w:val="32"/>
          <w:szCs w:val="32"/>
        </w:rPr>
        <w:t>温柔的陷阱妻子的诱惑国语版故事解析</w:t>
      </w:r>
      <w:r>
        <w:rPr>
          <w:sz w:val="32"/>
          <w:szCs w:val="32"/>
        </w:rPr>
        <w:t>.doc" rel="alternate" download="630724-</w:t>
      </w:r>
      <w:r>
        <w:rPr>
          <w:sz w:val="32"/>
          <w:szCs w:val="32"/>
        </w:rPr>
        <w:t>妻子的诱惑国语版</w:t>
      </w:r>
      <w:r>
        <w:rPr>
          <w:sz w:val="32"/>
          <w:szCs w:val="32"/>
        </w:rPr>
        <w:t>-</w:t>
      </w:r>
      <w:r>
        <w:rPr>
          <w:sz w:val="32"/>
          <w:szCs w:val="32"/>
        </w:rPr>
        <w:t>温柔的陷阱妻子的诱惑国语版故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