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视频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甜蜜的视觉诗篇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：甜蜜的视觉诗篇与情感共鸣</w:t>
      </w:r>
      <w:r>
        <w:rPr>
          <w:sz w:val="32"/>
          <w:szCs w:val="32"/>
        </w:rPr>
        <w:t>&lt;/p&gt;&lt;p&gt;&lt;img src="/static-img/3dq1ddkJZMVgItmwf7X_mVdmI_A0QPlcybCCxzd_K5ly5WqTtsmt87EH07OwAOa9.jpg"&gt;&lt;/p&gt;&lt;p&gt;</w:t>
      </w:r>
      <w:r>
        <w:rPr>
          <w:sz w:val="32"/>
          <w:szCs w:val="32"/>
        </w:rPr>
        <w:t>在当今这个信息爆炸的时代，短视频平台如雨后春笋般涌现，各大传媒机构也纷纷踏入这一领域。果冻视频传媒便是其中之一，它以创意无限、内容丰富著称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尤其令人印象深刻。以下六点将为我们揭开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：《糖果世界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视频传媒如何巧妙地融合音乐与画面</w:t>
      </w:r>
      <w:r>
        <w:rPr>
          <w:sz w:val="32"/>
          <w:szCs w:val="32"/>
        </w:rPr>
        <w:t>&lt;/p&gt;&lt;p&gt;&lt;img src="/static-img/COoUN334Wr8C6RvfFUPvEVdmI_A0QPlcybCCxzd_K5n9aTi3XjT43i-vyE1T1yesyGgO8oE4aIhaUSeBILpNew.jpg"&gt;&lt;/p&gt;&lt;p&gt;</w:t>
      </w:r>
      <w:r>
        <w:rPr>
          <w:sz w:val="32"/>
          <w:szCs w:val="32"/>
        </w:rPr>
        <w:t>果冻视频传媒不仅注重视觉效果，更是将音乐元素巧妙地融入到每一部作品中。例如，《糖果世界》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对颜色和动态的细腻处理，让观众仿佛置身于一个充满活力的糖果王国。在这里，每个帧都像是艺术品一样精致，而每首背景曲则似乎有着自己的故事，这种完美结合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《梦想之翼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用影像语言触动心灵深处</w:t>
      </w:r>
      <w:r>
        <w:rPr>
          <w:sz w:val="32"/>
          <w:szCs w:val="32"/>
        </w:rPr>
        <w:t>&lt;/p&gt;&lt;p&gt;&lt;img src="/static-img/6dufQsVhSvuvxQBsT7DEmVdmI_A0QPlcybCCxzd_K5n9aTi3XjT43i-vyE1T1yesyGgO8oE4aIhaUSeBILpNew.jpg"&gt;&lt;/p&gt;&lt;p&gt;</w:t>
      </w:r>
      <w:r>
        <w:rPr>
          <w:sz w:val="32"/>
          <w:szCs w:val="32"/>
        </w:rPr>
        <w:t>《梦想之翼》是一部充满激情与力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通过对飞翔主题的独特解读，讲述了追逐梦想、勇敢前行的人生哲学。在影像上，我们可以看到各种形状和大小的翅膀，无论是在城市还是自然环境中，都能看到这些翅膀代表着自由和希望。这种强烈的情感表达使得观众能够直接触及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：《时间旅行者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构建出吸引人的故事情节</w:t>
      </w:r>
      <w:r>
        <w:rPr>
          <w:sz w:val="32"/>
          <w:szCs w:val="32"/>
        </w:rPr>
        <w:t>&lt;/p&gt;&lt;p&gt;&lt;img src="/static-img/rc8ka5IUfAdnxYogn2q2AVdmI_A0QPlcybCCxzd_K5n9aTi3XjT43i-vyE1T1yesyGgO8oE4aIhaUSeBILpNew.jpg"&gt;&lt;/p&gt;&lt;p&gt;</w:t>
      </w:r>
      <w:r>
        <w:rPr>
          <w:sz w:val="32"/>
          <w:szCs w:val="32"/>
        </w:rPr>
        <w:t>《时间旅行者》的故事讲述了一个穿越时空的小男孩，他在不同的历史时期遇见不同的人物，并在他们之间建立起不可思议的情谊。这部作品成功地使用了复杂但又清晰易懂的手法来构建故事情节，使得观众能够轻松跟随主角穿梭于过去、现在与未来之间，从而体验了一次难忘且刺激的心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：《星辰大海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视频传媒如何运用独特艺术风格打造品牌特色</w:t>
      </w:r>
      <w:r>
        <w:rPr>
          <w:sz w:val="32"/>
          <w:szCs w:val="32"/>
        </w:rPr>
        <w:t>&lt;/p&gt;&lt;p&gt;&lt;img src="/static-img/LVxRed33gFZi1UENP2Sq-ldmI_A0QPlcybCCxzd_K5n9aTi3XjT43i-vyE1T1yesyGgO8oE4aIhaUSeBILpNew.jpg"&gt;&lt;/p&gt;&lt;p&gt;</w:t>
      </w:r>
      <w:r>
        <w:rPr>
          <w:sz w:val="32"/>
          <w:szCs w:val="32"/>
        </w:rPr>
        <w:t>星辰大海 是一款采用未来主义风格设计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独树一帜的地球图景赢得了大量粉丝好评。在这部作品中，我们看到了从未见过的地球模式以及极具科幻色彩的一些元素，这样的创新让它脱颖而出，与其他同类作品形成鲜明对比，为品牌增添了一抹科技气息，同时也展现了制作团队对于新奇事物探索精神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快乐旋律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利用社交媒体推广并增加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旋律 是一次全新的社交媒体互动实验，它鼓励粉丝参与到创作过程中，不仅可以观看，还能上传自己最喜爱的声音或歌词，并加入到整体创作中去。这项策略极大地提升了用户参与度，同时也促进了社区建设，让</w:t>
      </w:r>
      <w:r>
        <w:rPr>
          <w:sz w:val="32"/>
          <w:szCs w:val="32"/>
        </w:rPr>
        <w:t xml:space="preserve">fruit video </w:t>
      </w:r>
      <w:r>
        <w:rPr>
          <w:sz w:val="32"/>
          <w:szCs w:val="32"/>
        </w:rPr>
        <w:t>的粉丝们感觉自己成为了这个项目的一部分，这种积极参与的心态进一步加深了他们对该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：《永恒回忆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视频传媒如何最大化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永恒回忆》的发布被认为是一个非常有远见卓识的商业决策，因为它巧妙地利用音频技术结合视觉效果，将听起来既熟悉又新颖的声音编织成一个既温馨又迷人的故事。此外，该系列还包含一些实用的购物链接，在观看结束后即可直接购买相关商品，这种方式既方便用户，又有效提高转化率，为公司带来了额外收益。</w:t>
      </w:r>
      <w:r>
        <w:rPr>
          <w:sz w:val="32"/>
          <w:szCs w:val="32"/>
        </w:rPr>
        <w:t>&lt;/p&gt;&lt;p&gt;&lt;a href = "/doc/629646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甜蜜的视觉诗篇与情感共鸣</w:t>
      </w:r>
      <w:r>
        <w:rPr>
          <w:sz w:val="32"/>
          <w:szCs w:val="32"/>
        </w:rPr>
        <w:t>.doc" rel="alternate" download="629646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甜蜜的视觉诗篇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