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挑战探索大腿分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大腿分量的秘密</w:t>
      </w:r>
      <w:r>
        <w:rPr>
          <w:sz w:val="32"/>
          <w:szCs w:val="32"/>
        </w:rPr>
        <w:t>&lt;/p&gt;&lt;p&gt;&lt;img src="/static-img/hff-3LaemNcBPFJAbZp3wSiRpPsUuW-fYC962i0rEOKZ84T0xkQcudS75MPwhMEA.png"&gt;&lt;/p&gt;&lt;p&gt;</w:t>
      </w:r>
      <w:r>
        <w:rPr>
          <w:sz w:val="32"/>
          <w:szCs w:val="32"/>
        </w:rPr>
        <w:t>为什么需要足够的大腿分量来享受扇贝？</w:t>
      </w:r>
      <w:r>
        <w:rPr>
          <w:sz w:val="32"/>
          <w:szCs w:val="32"/>
        </w:rPr>
        <w:t>&lt;/p&gt;&lt;p&gt;</w:t>
      </w:r>
      <w:r>
        <w:rPr>
          <w:sz w:val="32"/>
          <w:szCs w:val="32"/>
        </w:rPr>
        <w:t>在这篇文章中，我们将深入探讨一个长期以来一直被忽视的话题：如何通过调整我们的饮食习惯和身体活动，实现对扇贝美食的更好享受。我们将从了解扇贝这一美味海鲜开始，然后分析当前人们面临的问题，以及如何通过改变我们的生活方式来克服这些问题。</w:t>
      </w:r>
      <w:r>
        <w:rPr>
          <w:sz w:val="32"/>
          <w:szCs w:val="32"/>
        </w:rPr>
        <w:t>&lt;/p&gt;&lt;p&gt;&lt;img src="/static-img/xTyojhFH7JYWAmWItToTniiRpPsUuW-fYC962i0rEOLMRF8aAhRId_dPXzrniwkFX1WdwMBKaJWfnQRw1ntQ7oNYkugf6lrJBNKW7wXfgBGgOoJ4n9BbRm4M2_aqXg41-4x615PFxtIyF2H5PXecTysf1_sM8Zmhav8new1PcZ9H3ntzOSVkkLxCVY2RM3ixH4UCywz-QQ0AMEZ9UENcwz1MF3Wh730hGU5MnmKh6KfgMU0bhfLpBGXnEnr5SfEx.jpg"&gt;&lt;/p&gt;&lt;p&gt;</w:t>
      </w:r>
      <w:r>
        <w:rPr>
          <w:sz w:val="32"/>
          <w:szCs w:val="32"/>
        </w:rPr>
        <w:t>了解扇贝，这道菜中的珍品</w:t>
      </w:r>
      <w:r>
        <w:rPr>
          <w:sz w:val="32"/>
          <w:szCs w:val="32"/>
        </w:rPr>
        <w:t>&lt;/p&gt;&lt;p&gt;</w:t>
      </w:r>
      <w:r>
        <w:rPr>
          <w:sz w:val="32"/>
          <w:szCs w:val="32"/>
        </w:rPr>
        <w:t>首先，我们需要知道什么是扇贝。这是一种常见于东亚沿岸地区的淡水或半鹰嘴鱼，它们以其独特的形状和口感而闻名。它们含有丰富的蛋白质、矿物质以及</w:t>
      </w:r>
      <w:r>
        <w:rPr>
          <w:sz w:val="32"/>
          <w:szCs w:val="32"/>
        </w:rPr>
        <w:t>Omega-3</w:t>
      </w:r>
      <w:r>
        <w:rPr>
          <w:sz w:val="32"/>
          <w:szCs w:val="32"/>
        </w:rPr>
        <w:t>脂肪酸，对健康有着积极影响。然而，由于市场上供应不稳定以及价格昂贵，许多人无法经常享用到这种高质量的海鲜。</w:t>
      </w:r>
      <w:r>
        <w:rPr>
          <w:sz w:val="32"/>
          <w:szCs w:val="32"/>
        </w:rPr>
        <w:t>&lt;/p&gt;&lt;p&gt;&lt;img src="/static-img/DDP33i35uEqcn12LWF3uPiiRpPsUuW-fYC962i0rEOLMRF8aAhRId_dPXzrniwkFX1WdwMBKaJWfnQRw1ntQ7oNYkugf6lrJBNKW7wXfgBGgOoJ4n9BbRm4M2_aqXg41-4x615PFxtIyF2H5PXecTysf1_sM8Zmhav8new1PcZ9H3ntzOSVkkLxCVY2RM3ixH4UCywz-QQ0AMEZ9UENcwz1MF3Wh730hGU5MnmKh6KfgMU0bhfLpBGXnEnr5SfEx.jpg"&gt;&lt;/p&gt;&lt;p&gt;</w:t>
      </w:r>
      <w:r>
        <w:rPr>
          <w:sz w:val="32"/>
          <w:szCs w:val="32"/>
        </w:rPr>
        <w:t>现状：为什么吃不到想要的扇贝？</w:t>
      </w:r>
      <w:r>
        <w:rPr>
          <w:sz w:val="32"/>
          <w:szCs w:val="32"/>
        </w:rPr>
        <w:t>&lt;/p&gt;&lt;p&gt;</w:t>
      </w:r>
      <w:r>
        <w:rPr>
          <w:sz w:val="32"/>
          <w:szCs w:val="32"/>
        </w:rPr>
        <w:t>目前，大多数人无法像视频中的主角那样轻松地享受到满足一顿饭所需的大份量，因为他们并没有足够大的肚子容纳如此多余分量。而且，即使有一些勇敢的人尝试超额进餐，他们很快就会发现自己并不适应这样的饮食模式，这也会导致消化不良甚至其他健康问题。</w:t>
      </w:r>
      <w:r>
        <w:rPr>
          <w:sz w:val="32"/>
          <w:szCs w:val="32"/>
        </w:rPr>
        <w:t>&lt;/p&gt;&lt;p&gt;&lt;img src="/static-img/Y9GPLr9e7e6AipoXL80pYCiRpPsUuW-fYC962i0rEOLMRF8aAhRId_dPXzrniwkFX1WdwMBKaJWfnQRw1ntQ7oNYkugf6lrJBNKW7wXfgBGgOoJ4n9BbRm4M2_aqXg41-4x615PFxtIyF2H5PXecTysf1_sM8Zmhav8new1PcZ9H3ntzOSVkkLxCVY2RM3ixH4UCywz-QQ0AMEZ9UENcwz1MF3Wh730hGU5MnmKh6KfgMU0bhfLpBGXnEnr5SfEx.png"&gt;&lt;/p&gt;&lt;p&gt;</w:t>
      </w:r>
      <w:r>
        <w:rPr>
          <w:sz w:val="32"/>
          <w:szCs w:val="32"/>
        </w:rPr>
        <w:t>找出解决方案：动态平衡与节制</w:t>
      </w:r>
      <w:r>
        <w:rPr>
          <w:sz w:val="32"/>
          <w:szCs w:val="32"/>
        </w:rPr>
        <w:t>&lt;/p&gt;&lt;p&gt;</w:t>
      </w:r>
      <w:r>
        <w:rPr>
          <w:sz w:val="32"/>
          <w:szCs w:val="32"/>
        </w:rPr>
        <w:t>为了达到既能满足对高质量食品如扇贝需求，又不会因为过度进餐而带来负面影响，我们需要找到一种动态平衡与节制之间的方法。这可能包括调整饮食习惯，比如减少碳水化合物摄入，增加植物性食品，并且注意均衡营养摄取。此外，还可以通过适当运动提高代谢率，从而帮助身体更有效地消化吸收所摄入营养素。</w:t>
      </w:r>
      <w:r>
        <w:rPr>
          <w:sz w:val="32"/>
          <w:szCs w:val="32"/>
        </w:rPr>
        <w:t>&lt;/p&gt;&lt;p&gt;&lt;img src="/static-img/emTp4ZpC34vUuQcqEegbBSiRpPsUuW-fYC962i0rEOLMRF8aAhRId_dPXzrniwkFX1WdwMBKaJWfnQRw1ntQ7oNYkugf6lrJBNKW7wXfgBGgOoJ4n9BbRm4M2_aqXg41-4x615PFxtIyF2H5PXecTysf1_sM8Zmhav8new1PcZ9H3ntzOSVkkLxCVY2RM3ixH4UCywz-QQ0AMEZ9UENcwz1MF3Wh730hGU5MnmKh6KfgMU0bhfLpBGXnEnr5SfEx.jpg"&gt;&lt;/p&gt;&lt;p&gt;</w:t>
      </w:r>
      <w:r>
        <w:rPr>
          <w:sz w:val="32"/>
          <w:szCs w:val="32"/>
        </w:rPr>
        <w:t>实践操作：视频里的秘诀解析</w:t>
      </w:r>
      <w:r>
        <w:rPr>
          <w:sz w:val="32"/>
          <w:szCs w:val="32"/>
        </w:rPr>
        <w:t>&lt;/p&gt;&lt;p&gt;</w:t>
      </w:r>
      <w:r>
        <w:rPr>
          <w:sz w:val="32"/>
          <w:szCs w:val="32"/>
        </w:rPr>
        <w:t>《腿再分大点就可以吃到扇贝了视频》展示了一种似乎不可思议但实际上却非常科学的方法——通过增强腹部肌肉力量，以此作为提升胃容积的一个辅助手段。这个过程虽然看起来简单，但背后却蕴含着深厚的心理学原理以及关于人类身体结构的一系列复杂事实。在这部影片中，我们能够看到主角逐步增加腹部肌肉群，形成了一个能够承载大量食物但又不会造成压力或疼痛的手法。</w:t>
      </w:r>
      <w:r>
        <w:rPr>
          <w:sz w:val="32"/>
          <w:szCs w:val="32"/>
        </w:rPr>
        <w:t>&lt;/p&gt;&lt;p&gt;</w:t>
      </w:r>
      <w:r>
        <w:rPr>
          <w:sz w:val="32"/>
          <w:szCs w:val="32"/>
        </w:rPr>
        <w:t>未来展望：构建可持续美食文化</w:t>
      </w:r>
      <w:r>
        <w:rPr>
          <w:sz w:val="32"/>
          <w:szCs w:val="32"/>
        </w:rPr>
        <w:t>&lt;/p&gt;&lt;p&gt;</w:t>
      </w:r>
      <w:r>
        <w:rPr>
          <w:sz w:val="32"/>
          <w:szCs w:val="32"/>
        </w:rPr>
        <w:t>总结来说，无论是对于那些渴望体验不同风味、寻求新刺激的人士还是追求健康生活方式的人来说，都存在一个共同目标，那就是建立起一种可持续发展的人类美食文化。在这个过程中，每个人都应该成为自己的变化之源，不仅要关注个人的身心健康，还要关注环境保护和资源共享，为整个社会带来更加包容、绿色的生活方式选择。</w:t>
      </w:r>
      <w:r>
        <w:rPr>
          <w:sz w:val="32"/>
          <w:szCs w:val="32"/>
        </w:rPr>
        <w:t>&lt;/p&gt;&lt;p&gt;&lt;a href = "/doc/629640-</w:t>
      </w:r>
      <w:r>
        <w:rPr>
          <w:sz w:val="32"/>
          <w:szCs w:val="32"/>
        </w:rPr>
        <w:t>扇贝美食挑战探索大腿分量的秘密</w:t>
      </w:r>
      <w:r>
        <w:rPr>
          <w:sz w:val="32"/>
          <w:szCs w:val="32"/>
        </w:rPr>
        <w:t>.doc" rel="alternate" download="629640-</w:t>
      </w:r>
      <w:r>
        <w:rPr>
          <w:sz w:val="32"/>
          <w:szCs w:val="32"/>
        </w:rPr>
        <w:t>扇贝美食挑战探索大腿分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