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文字游戏探索中文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游戏：探索“ほーすているのエロ中文”的艺术与魅力</w:t>
      </w:r>
      <w:r>
        <w:rPr>
          <w:sz w:val="32"/>
          <w:szCs w:val="32"/>
        </w:rPr>
        <w:t>&lt;/p&gt;&lt;p&gt;&lt;img src="/static-img/GYZIe58PQwrCXl1OVq0X4ojpRgFYrTJ4pevFfacOqfQjn2db0pisFfbACwrZEoi8.jpg"&gt;&lt;/p&gt;&lt;p&gt;</w:t>
      </w:r>
      <w:r>
        <w:rPr>
          <w:sz w:val="32"/>
          <w:szCs w:val="32"/>
        </w:rPr>
        <w:t>在当今网络时代，“ほーすているのエロ中文”这一概念已经成为一种文化现象，它不仅仅是关于色情内容的传播，更是一种特殊的文本创作形式。这种文本通常包含了日语词汇和汉字，通过巧妙地结合两个语言系统，产生出独特的风格和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ほーすているのエロ中文”，首先需要认识到它所蕴含的情感表达、对话风格以及对隐喻和双关的使用。这一文体常常被用来传递暗示性或亲密性的信息，它既能激发读者的好奇心，也能够引起他们对于不同语言间互动方式的思考。</w:t>
      </w:r>
      <w:r>
        <w:rPr>
          <w:sz w:val="32"/>
          <w:szCs w:val="32"/>
        </w:rPr>
        <w:t>&lt;/p&gt;&lt;p&gt;&lt;img src="/static-img/s4JVQgldFWHnUdG3yu94sYjpRgFYrTJ4pevFfacOqfRjVl5SadMxv38yNGo9xDU7riGJmjCnJejf81YY8DeUzrYWyPSQBLudwDVeWhiL8H_zutaKEAC_Uq8qVgQTONDhVuzwmGprMe4VqG0irnGdtGyVyZZkG6lbVSQO52K9rDs.jpg"&gt;&lt;/p&gt;&lt;p&gt;</w:t>
      </w:r>
      <w:r>
        <w:rPr>
          <w:sz w:val="32"/>
          <w:szCs w:val="32"/>
        </w:rPr>
        <w:t>例如，有这样一段典型的小说情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君が私のことを想ってくれているのはもちろんですね？」</w:t>
      </w:r>
      <w:r>
        <w:rPr>
          <w:sz w:val="32"/>
          <w:szCs w:val="32"/>
        </w:rPr>
        <w:t>&lt;/p&gt;&lt;p&gt;&lt;img src="/static-img/drxg23FSjq8qLxErPbwjYYjpRgFYrTJ4pevFfacOqfRjVl5SadMxv38yNGo9xDU7riGJmjCnJejf81YY8DeUzrYWyPSQBLudwDVeWhiL8H_zutaKEAC_Uq8qVgQTONDhVuzwmGprMe4VqG0irnGdtGyVyZZkG6lbVSQO52K9rDs.jpg"&gt;&lt;/p&gt;&lt;p&gt;</w:t>
      </w:r>
      <w:r>
        <w:rPr>
          <w:sz w:val="32"/>
          <w:szCs w:val="32"/>
        </w:rPr>
        <w:t>「当然、私は貴方を忘れられませんよ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中的日语部分（「君が私のことを想ってくれているのはもちろんですね？」）表达的是主人公对另一人的思念，而汉字部分（「当然、私は貴方を忘れられませんよ」）则是更加深沉的情感表达。在这样的交织中，我们可以看到“ほーすっているのエロ中文”的艺术魅力——它能够跨越语言边界，让人在阅读时感到一种新的情感体验。</w:t>
      </w:r>
      <w:r>
        <w:rPr>
          <w:sz w:val="32"/>
          <w:szCs w:val="32"/>
        </w:rPr>
        <w:t>&lt;/p&gt;&lt;p&gt;&lt;img src="/static-img/GTPrLv11fNZidq_zIHALpojpRgFYrTJ4pevFfacOqfRjVl5SadMxv38yNGo9xDU7riGJmjCnJejf81YY8DeUzrYWyPSQBLudwDVeWhiL8H_zutaKEAC_Uq8qVgQTONDhVuzwmGprMe4VqG0irnGdtGyVyZZkG6lbVSQO52K9rDs.jpg"&gt;&lt;/p&gt;&lt;p&gt;</w:t>
      </w:r>
      <w:r>
        <w:rPr>
          <w:sz w:val="32"/>
          <w:szCs w:val="32"/>
        </w:rPr>
        <w:t>此外，这种类型的文本也经常被用于社交媒体平台上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微博，用户们会以这种形式分享自己的生活小事或者幽默趣事。这些短篇故事往往因其简洁而受欢迎，同时也因为它们带有的浓厚文化气息而吸引着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“ほーすているのエロ中文”还常见于广告宣传中。商家利用这类手法将产品卖相提升到一个新的层次，使得消费者在购买时不仅仅满足于产品功能，更有了一种心理上的满足感。这也是为什么这种文体在营销策略中占据重要位置的一原因之一。</w:t>
      </w:r>
      <w:r>
        <w:rPr>
          <w:sz w:val="32"/>
          <w:szCs w:val="32"/>
        </w:rPr>
        <w:t>&lt;/p&gt;&lt;p&gt;&lt;img src="/static-img/Kf2Bsa7qMaJICxetG_ueGojpRgFYrTJ4pevFfacOqfRjVl5SadMxv38yNGo9xDU7riGJmjCnJejf81YY8DeUzrYWyPSQBLudwDVeWhiL8H_zutaKEAC_Uq8qVgQTONDhVuzwmGprMe4VqG0irnGdtGyVyZZkG6lbVSQO52K9rDs.jpg"&gt;&lt;/p&gt;&lt;p&gt;</w:t>
      </w:r>
      <w:r>
        <w:rPr>
          <w:sz w:val="32"/>
          <w:szCs w:val="32"/>
        </w:rPr>
        <w:t>总结来说，“ほーすっているのエロ中文”是一种充满创意与挑战性的文字游戏，它不仅展示了作者对于两种语言之间差异与相似性的敏锐洞察，也为我们提供了一扇窗，让我们从不同的角度去欣赏语言和文化之间复杂美丽的关系。</w:t>
      </w:r>
      <w:r>
        <w:rPr>
          <w:sz w:val="32"/>
          <w:szCs w:val="32"/>
        </w:rPr>
        <w:t>&lt;/p&gt;&lt;p&gt;&lt;a href = "/doc/629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游戏探索中文的艺术与魅力</w:t>
      </w:r>
      <w:r>
        <w:rPr>
          <w:sz w:val="32"/>
          <w:szCs w:val="32"/>
        </w:rPr>
        <w:t>.doc" rel="alternate" download="629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游戏探索中文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