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王菲歌声中的自由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王菲</w:t>
      </w:r>
      <w:r>
        <w:rPr>
          <w:sz w:val="32"/>
          <w:szCs w:val="32"/>
        </w:rPr>
        <w:t>&lt;/p&gt;&lt;p&gt;&lt;img src="/static-img/UuWgYFyre4eWIQ48bGGECbmDh63QgbfuBv01m7bUluQTk1m7kTxorqgUhqgbWk44.jpg"&gt;&lt;/p&gt;&lt;p&gt;</w:t>
      </w:r>
      <w:r>
        <w:rPr>
          <w:sz w:val="32"/>
          <w:szCs w:val="32"/>
        </w:rPr>
        <w:t>在这个充满变数的世界里，有些人仿佛拥有超越时空的能力，他们的名字能够穿透时代，触动心灵。王菲，便是这样一个人。她不仅是一位歌手，更是一种精神，一种追求自由与梦想的象征。在她的每一首歌中，都蕴含着对“愿”的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愿王菲》</w:t>
      </w:r>
      <w:r>
        <w:rPr>
          <w:sz w:val="32"/>
          <w:szCs w:val="32"/>
        </w:rPr>
        <w:t>&lt;/p&gt;&lt;p&gt;&lt;img src="/static-img/PIQKd4pRdKvmhwfRiDs--7mDh63QgbfuBv01m7bUluSt0WDhkqUNCRczq6oLltifOor7lHdi8E57xmXdM749E8aOT7ObaGFLUShEyJPL1Wy3nRjIaYn9KGRHpH1FXDQ37jE8ZK-mm2MK3DIu_SFvbxH-NZGjTA0QnvrTVXswjHKMFh6SMyKeiwVfk85yZilc.jpg"&gt;&lt;/p&gt;&lt;p&gt;</w:t>
      </w:r>
      <w:r>
        <w:rPr>
          <w:sz w:val="32"/>
          <w:szCs w:val="32"/>
        </w:rPr>
        <w:t>一、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有音乐天赋的小女孩，在成长过程中不断探索自我，她的心灵深处藏着一颗渴望飞翔的心。王菲用自己的声音，为自己织就了一条属于自己的梦想之路，每一步都充满了对未知世界的好奇和对美好的向往。</w:t>
      </w:r>
      <w:r>
        <w:rPr>
          <w:sz w:val="32"/>
          <w:szCs w:val="32"/>
        </w:rPr>
        <w:t>&lt;/p&gt;&lt;p&gt;&lt;img src="/static-img/8MMwvqprHQGksMsMobhzIrmDh63QgbfuBv01m7bUluSt0WDhkqUNCRczq6oLltifOor7lHdi8E57xmXdM749E8aOT7ObaGFLUShEyJPL1Wy3nRjIaYn9KGRHpH1FXDQ37jE8ZK-mm2MK3DIu_SFvbxH-NZGjTA0QnvrTVXswjHKMFh6SMyKeiwVfk85yZilc.jpg"&gt;&lt;/p&gt;&lt;p&gt;</w:t>
      </w:r>
      <w:r>
        <w:rPr>
          <w:sz w:val="32"/>
          <w:szCs w:val="32"/>
        </w:rPr>
        <w:t>二、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选择了走上音乐这条道路，这份决断本身就是一种自由。她的每一次演唱都像是释放出的一阵风，让听众感受到那份无法言说的解脱和快乐。她用歌声绘制出一个个让人心动的情景，仿佛每一个音符都是她内心深处最真挚的情感流露。</w:t>
      </w:r>
      <w:r>
        <w:rPr>
          <w:sz w:val="32"/>
          <w:szCs w:val="32"/>
        </w:rPr>
        <w:t>&lt;/p&gt;&lt;p&gt;&lt;img src="/static-img/u8xpG96Dm-N75lAYLBAEB7mDh63QgbfuBv01m7bUluSt0WDhkqUNCRczq6oLltifOor7lHdi8E57xmXdM749E8aOT7ObaGFLUShEyJPL1Wy3nRjIaYn9KGRHpH1FXDQ37jE8ZK-mm2MK3DIu_SFvbxH-NZGjTA0QnvrTVXswjHKMFh6SMyKeiwVfk85yZilc.jpg"&gt;&lt;/p&gt;&lt;p&gt;</w:t>
      </w:r>
      <w:r>
        <w:rPr>
          <w:sz w:val="32"/>
          <w:szCs w:val="32"/>
        </w:rPr>
        <w:t>三、情感共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简单而又复杂的情感词汇，它包含了希望、期盼以及坚持。不论是在《月光爱人》中的温柔抒情，还是在《如果生活欺骗了你》中的强烈反叛，她的声音总能触及听众的心弦，让人们在痛苦与欢乐之间找到慰藉和力量。</w:t>
      </w:r>
      <w:r>
        <w:rPr>
          <w:sz w:val="32"/>
          <w:szCs w:val="32"/>
        </w:rPr>
        <w:t>&lt;/p&gt;&lt;p&gt;&lt;img src="/static-img/-L9-gVEn_dwYAHGNe46hvrmDh63QgbfuBv01m7bUluSt0WDhkqUNCRczq6oLltifOor7lHdi8E57xmXdM749E8aOT7ObaGFLUShEyJPL1Wy3nRjIaYn9KGRHpH1FXDQ37jE8ZK-mm2MK3DIu_SFvbxH-NZGjTA0QnvrTVXswjHKMFh6SMyKeiwVfk85yZilc.jpg"&gt;&lt;/p&gt;&lt;p&gt;</w:t>
      </w:r>
      <w:r>
        <w:rPr>
          <w:sz w:val="32"/>
          <w:szCs w:val="32"/>
        </w:rPr>
        <w:t>四、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王菲不仅成为了一代偶像，更成为了年轻人的启迪者。她以实际行动践行着“愿”的意义，不断地寻找新的创作方式，将个人经历转化为公共财富。在这个信息爆炸时代，她依然保持着独立自主的人格魅力，是很多年轻艺术家学习和崇敬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越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跨越多个年代的歌手，王菲始终坚守住了自己内心深处那个纯真的“愿”。尽管社会环境发生了巨大变化，但她那些关于爱与勇气的事业理念，却依然具有前瞻性。她的存在，就像是历史的一面镜子，让我们可以回望过去，同时也预见到未来可能会有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 王 菲 这个名字，如同夜空中最亮星辰一样永远闪耀。这背后，是无数次对美好事物的追求，对于生命价值最高境界追求的一种表达，也是对于所有那些想要实现自己梦想的人们的一种鼓励。在这个纷繁复杂的大千世界里，我们或许不能像 王 菲 那样完美无瑕，但至少，我们可以尝试去做一些让自己感到骄傲的事情，用我们的方式去实现那个属于自己的“愿”。</w:t>
      </w:r>
      <w:r>
        <w:rPr>
          <w:sz w:val="32"/>
          <w:szCs w:val="32"/>
        </w:rPr>
        <w:t>&lt;/p&gt;&lt;p&gt;&lt;a href = "/doc/628861-</w:t>
      </w:r>
      <w:r>
        <w:rPr>
          <w:sz w:val="32"/>
          <w:szCs w:val="32"/>
        </w:rPr>
        <w:t>愿王菲歌声中的自由与梦想</w:t>
      </w:r>
      <w:r>
        <w:rPr>
          <w:sz w:val="32"/>
          <w:szCs w:val="32"/>
        </w:rPr>
        <w:t>.doc" rel="alternate" download="628861-</w:t>
      </w:r>
      <w:r>
        <w:rPr>
          <w:sz w:val="32"/>
          <w:szCs w:val="32"/>
        </w:rPr>
        <w:t>愿王菲歌声中的自由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