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婚婚欲宠爱情中的宠儿与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阶段，我们都可能会遇到这样一个问题：婚姻中的宠儿与宠物应该如何平衡？尤其是在一些家庭中，伴侣之间的关系和宠物之间的关系往往并不是平等的。这种现象被称为“婚婚欲宠”。</w:t>
      </w:r>
      <w:r>
        <w:rPr>
          <w:sz w:val="32"/>
          <w:szCs w:val="32"/>
        </w:rPr>
        <w:t>&lt;/p&gt;&lt;p&gt;&lt;img src="/static-img/Fek6Oev100pbHpFlKXbiOLRue4gWA7JgvmnIhNY02UcFWh-bC9rUarMyx3bGHNNC.jpg"&gt;&lt;/p&gt;&lt;p&gt;</w:t>
      </w:r>
      <w:r>
        <w:rPr>
          <w:sz w:val="32"/>
          <w:szCs w:val="32"/>
        </w:rPr>
        <w:t>首先，让我们来看看“婚婚欲宠”这一现象是如何产生的。在一些夫妻中，伴侣间可能存在一种心理依赖，即一方对另一方过分依赖，而这份依赖常常表现为对对方的溺爱或者说，是一种不成熟的情感需求。当他们结婚后，这种心理依赖便转移到了孩子身上，尤其是如果没有子女的话，他们可能会将全部的心力投入到养育家里的其他动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人，他一直以来都是独生子的父亲。他从小就特别喜欢狗，并且他家的狗成了他的最亲密朋友。结婚后，他和妻子也尽情地培养了多只可爱的小动物。但随着时间推移，他发现自己越来越多心放在这些小动物上，而忽略了自己的配偶。这让他的妻子感到非常无奈，因为她感觉自己已经成为了一名备受照顾但并不真正被爱护的人。</w:t>
      </w:r>
      <w:r>
        <w:rPr>
          <w:sz w:val="32"/>
          <w:szCs w:val="32"/>
        </w:rPr>
        <w:t>&lt;/p&gt;&lt;p&gt;&lt;img src="/static-img/AlbHKteUzugG9o2No42JOrRue4gWA7JgvmnIhNY02UepvkWwHsTImYYW95yJqZiKqjfI-S38datXBO8wt8cs03boLrQVT-ows4gphk0zEjivpfYWMLgtGMPwqTBqnnIgsKCQDrql_ounvkj1QPTQn0byzRX7e9I4y3TFfZ1SGZE.jpg"&gt;&lt;/p&gt;&lt;p&gt;</w:t>
      </w:r>
      <w:r>
        <w:rPr>
          <w:sz w:val="32"/>
          <w:szCs w:val="32"/>
        </w:rPr>
        <w:t>再看另一个例子，比如张伟和他的猫咪阿丽。她们生活在一起已经很久了，但张伟总是把更多的心思放在阿丽身上。每天早上醒来第一件事就是给阿丽喂食、梳毛；晚上睡前最后做的事情也是给阿丽玩耍。而对于她的丈夫来说，这样的日常似乎有点冷漠，因为他觉得自己的需求没有得到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一些专家提出了解决方案。首先，要意识到“婚命欲宠”的问题，并尝试调整心态，不要让个人偏好牺牲掉双方关系。其次，可以设立规则，比如每天一定时间内必须关注彼此而非动物。此外，还可以通过共同参与家务或兴趣活动来加强夫妻间的情感联系。</w:t>
      </w:r>
      <w:r>
        <w:rPr>
          <w:sz w:val="32"/>
          <w:szCs w:val="32"/>
        </w:rPr>
        <w:t>&lt;/p&gt;&lt;p&gt;&lt;img src="/static-img/r4M8MTwGdhhOVHi-TPJZd7Rue4gWA7JgvmnIhNY02UepvkWwHsTImYYW95yJqZiKqjfI-S38datXBO8wt8cs03boLrQVT-ows4gphk0zEjivpfYWMLgtGMPwqTBqnnIgsKCQDrql_ounvkj1QPTQn0byzRX7e9I4y3TFfZ1SGZE.jpg"&gt;&lt;/p&gt;&lt;p&gt;</w:t>
      </w:r>
      <w:r>
        <w:rPr>
          <w:sz w:val="32"/>
          <w:szCs w:val="32"/>
        </w:rPr>
        <w:t>当然，每个人的情况不同，因此解决策略也需要根据具体情况灵活调整。如果问题严重影响到了家庭生活，那么寻求专业帮助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婚命欲宠”是一个复杂的问题，它需要双方共同努力去理解和处理。在这个过程中，无论是人类还是动物，都能获得更加健康和谐的生活环境。不过，在追求完美的一切时，也不能忘记维护人际关系作为最重要的事项之一。</w:t>
      </w:r>
      <w:r>
        <w:rPr>
          <w:sz w:val="32"/>
          <w:szCs w:val="32"/>
        </w:rPr>
        <w:t>&lt;/p&gt;&lt;p&gt;&lt;img src="/static-img/1NExdU6ngOgGXAHF_UZK3bRue4gWA7JgvmnIhNY02UepvkWwHsTImYYW95yJqZiKqjfI-S38datXBO8wt8cs03boLrQVT-ows4gphk0zEjivpfYWMLgtGMPwqTBqnnIgsKCQDrql_ounvkj1QPTQn0byzRX7e9I4y3TFfZ1SGZE.jpg"&gt;&lt;/p&gt;&lt;p&gt;&lt;a href = "/doc/628580-</w:t>
      </w:r>
      <w:r>
        <w:rPr>
          <w:sz w:val="32"/>
          <w:szCs w:val="32"/>
        </w:rPr>
        <w:t>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婚欲宠爱情中的宠儿与宠物</w:t>
      </w:r>
      <w:r>
        <w:rPr>
          <w:sz w:val="32"/>
          <w:szCs w:val="32"/>
        </w:rPr>
        <w:t>.doc" rel="alternate" download="628580-</w:t>
      </w:r>
      <w:r>
        <w:rPr>
          <w:sz w:val="32"/>
          <w:szCs w:val="32"/>
        </w:rPr>
        <w:t>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婚欲宠爱情中的宠儿与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