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居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城市中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以其独特的文化和生活方式吸引了众多人的关注。今天，我们将探索这些邻居们的秘密生活，从他们日常的习惯到他们内心深处隐藏的情感。</w:t>
      </w:r>
      <w:r>
        <w:rPr>
          <w:sz w:val="32"/>
          <w:szCs w:val="32"/>
        </w:rPr>
        <w:t>&lt;/p&gt;&lt;p&gt;&lt;img src="/static-img/bDMCilXDrYjZhjJ1GdZnG6xfVvm4kFj_sLn6G4J_-5MQTWPOCm5FJ6iXE-HrqPjS.png"&gt;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的食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个家门口都是一座小型餐厅，各种香味飘散着。从早晨的粥汤到傍晚时分的一碗热腾腾的大米饭，再到夜晚的小吃街，这些都是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日常生活中的重要组成部分。每一种食物背后都有着丰富多彩的情感故事，它们不仅是营养来源，更是连接人们心灵与世界之间桥梁。</w:t>
      </w:r>
      <w:r>
        <w:rPr>
          <w:sz w:val="32"/>
          <w:szCs w:val="32"/>
        </w:rPr>
        <w:t>&lt;/p&gt;&lt;p&gt;&lt;img src="/static-img/nIaeNefxPB511rhRRpmdfqxfVvm4kFj_sLn6G4J_-5P5_q6hnGUl6feL9PkaeKv6zafXCRFqfm8lDJlCrP10a_pFojxF8b2ed2aspiz_f72siLc6ej1VksLwzfycjh_w-ScVKnr4JlkNzRnkbgWBYnsBivBRRna_H8F4P8GZ0TA.jpg"&gt;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味佳肴之外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邆户也非常重视精神层面的慰藉。在繁忙工作之后，他们会选择去附近的小庙或寺庙进行一番修行，或是在家里摆放一些佛像来寻求平静。这种对于精神世界追求宁静与完善的心态，是他们保持内心平衡、面对挑战时所需依靠的手段。</w:t>
      </w:r>
      <w:r>
        <w:rPr>
          <w:sz w:val="32"/>
          <w:szCs w:val="32"/>
        </w:rPr>
        <w:t>&lt;/p&gt;&lt;p&gt;&lt;img src="/static-img/N70A_eVn9Vxj1ob5N9Gv-KxfVvm4kFj_sLn6G4J_-5P5_q6hnGUl6feL9PkaeKv6zafXCRFqfm8lDJlCrP10a_pFojxF8b2ed2aspiz_f72siLc6ej1VksLwzfycjh_w-ScVKnr4JlkNzRnkbgWBYnsBivBRRna_H8F4P8GZ0TA.jpg"&gt;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邆户家庭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强大的社会单位，对于许多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人来说，它代表着温暖与安全。在这里，他们不仅能够享受亲情和友情，还能学习并传承祖辈留下的智慧和技能，如厨艺、手工艺等，这些都是家族历史不可或缺的一部分，为新一代提供了宝贵的遗产。</w:t>
      </w:r>
      <w:r>
        <w:rPr>
          <w:sz w:val="32"/>
          <w:szCs w:val="32"/>
        </w:rPr>
        <w:t>&lt;/p&gt;&lt;p&gt;&lt;img src="/static-img/jUewJAoMeEKc5F91mKrj0KxfVvm4kFj_sLn6G4J_-5P5_q6hnGUl6feL9PkaeKv6zafXCRFqfm8lDJlCrP10a_pFojxF8b2ed2aspiz_f72siLc6ej1VksLwzfycjh_w-ScVKnr4JlkNzRnkbgWBYnsBivBRRna_H8F4P8GZ0TA.jpg"&gt;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社区活动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不仅增进了居民间相互了解，也为城市带来了无限活力。一年四季，都有一系列节庆活动，不论是春天里的花展还是秋天里的果品节，无一不是聚焦于社区居民之间交流分享、彼此帮助以及共同庆祝的地方。这也是如何促进城乡结合、推动社会发展的一个重要途径。</w:t>
      </w:r>
      <w:r>
        <w:rPr>
          <w:sz w:val="32"/>
          <w:szCs w:val="32"/>
        </w:rPr>
        <w:t>&lt;/p&gt;&lt;p&gt;&lt;img src="/static-img/CiBHdgKtS-mocUMcMObIDKxfVvm4kFj_sLn6G4J_-5P5_q6hnGUl6feL9PkaeKv6zafXCRFqfm8lDJlCrP10a_pFojxF8b2ed2aspiz_f72siLc6ej1VksLwzfycjh_w-ScVKnr4JlkNzRnkbgWBYnsBivBRRna_H8F4P8GZ0TA.jpg"&gt;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medjyf</w:t>
      </w:r>
      <w:r>
        <w:rPr>
          <w:sz w:val="32"/>
          <w:szCs w:val="32"/>
        </w:rPr>
        <w:t>商业环境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环境对于一个地区而言至关重要，而在这片土地上，商业活动既紧密联系于当地文化，又不断融合现代元素。从古老的手工坊到高科技企业，从传统市场到现代购物中心，每一个商业场所都反映出该地区经济发展水平，同时也体现出当地居民消费能力和偏好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medjyf</w:t>
      </w:r>
      <w:r>
        <w:rPr>
          <w:sz w:val="32"/>
          <w:szCs w:val="32"/>
        </w:rPr>
        <w:t>教育资源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提升个人素质、推动社会发展的关键因素，在这里得到了高度重视。不论是在公立学校还是私立学府中，都有大量优秀教师投身教育事业，他们通过专业知识和爱心指导学生，使孩子们能够全面发展并拥有明确的人生规划。此外，由于政府政策支持，大量志愿者参与儿童教育项目，让更多孩子获得基本教育机会，有助于缩小收入差距，加强社会凝聚力。</w:t>
      </w:r>
      <w:r>
        <w:rPr>
          <w:sz w:val="32"/>
          <w:szCs w:val="32"/>
        </w:rPr>
        <w:t>&lt;/p&gt;&lt;p&gt;&lt;a href = "/doc/628322-</w:t>
      </w:r>
      <w:r>
        <w:rPr>
          <w:sz w:val="32"/>
          <w:szCs w:val="32"/>
        </w:rPr>
        <w:t>亚洲邻居的秘密生活</w:t>
      </w:r>
      <w:r>
        <w:rPr>
          <w:sz w:val="32"/>
          <w:szCs w:val="32"/>
        </w:rPr>
        <w:t>.doc" rel="alternate" download="628322-</w:t>
      </w:r>
      <w:r>
        <w:rPr>
          <w:sz w:val="32"/>
          <w:szCs w:val="32"/>
        </w:rPr>
        <w:t>亚洲邻居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