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前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居设计中，落地玻璃窗不仅能为居住空间带来自然光明，更是连接室内与外部景观的桥梁。</w:t>
      </w:r>
      <w:r>
        <w:rPr>
          <w:sz w:val="32"/>
          <w:szCs w:val="32"/>
        </w:rPr>
        <w:t>GH</w:t>
      </w:r>
      <w:r>
        <w:rPr>
          <w:sz w:val="32"/>
          <w:szCs w:val="32"/>
        </w:rPr>
        <w:t>作为一种艺术表现形式，在这样的背景下，不仅可以展现出美学上的魅力，还能增强视觉冲击力和情感表达。</w:t>
      </w:r>
      <w:r>
        <w:rPr>
          <w:sz w:val="32"/>
          <w:szCs w:val="32"/>
        </w:rPr>
        <w:t>&lt;/p&gt;&lt;p&gt;&lt;img src="/static-img/FqnL0hs9ethSi3_l6BBfvC_2fFw2gdf_j9EMUYgnVtbVE0jBQ8isfar_ZNGZjyhe.jpg"&gt;&lt;/p&gt;&lt;p&gt;</w:t>
      </w:r>
      <w:r>
        <w:rPr>
          <w:sz w:val="32"/>
          <w:szCs w:val="32"/>
        </w:rPr>
        <w:t>玻璃与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玻璃窗透出的光线柔和而温暖，与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清晰线条形成鲜明对比。这种对比不仅突出了物体的立体感，也让人感觉到一种科技与艺术之间奇妙融合。</w:t>
      </w:r>
      <w:r>
        <w:rPr>
          <w:sz w:val="32"/>
          <w:szCs w:val="32"/>
        </w:rPr>
        <w:t>&lt;/p&gt;&lt;p&gt;&lt;img src="/static-img/Ln80fvbRrpiGT7KJjOk_Si_2fFw2gdf_j9EMUYgnVta-oX2sZn-7C9HDeDsbCem6OemX3unpcEFVX3PkwLLob9z7BsR_SHfmy41X4xLpSSlu3pkKX5U2bAfaXauo0R3lpE43JNXaKlkKYkHgH0EOS5ppX5BlnsmkJJVM09nDETo.jpg"&gt;&lt;/p&gt;&lt;p&gt;GH</w:t>
      </w:r>
      <w:r>
        <w:rPr>
          <w:sz w:val="32"/>
          <w:szCs w:val="32"/>
        </w:rPr>
        <w:t>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GH</w:t>
      </w:r>
      <w:r>
        <w:rPr>
          <w:sz w:val="32"/>
          <w:szCs w:val="32"/>
        </w:rPr>
        <w:t>置于落地玻璃窗前，不仅可以作为装饰品，更能够捕捉到自然光线，使得整个空间充满活力。而且，这样的摆放方式也能引起人们对于艺术作品以及家居布局的新思考。</w:t>
      </w:r>
      <w:r>
        <w:rPr>
          <w:sz w:val="32"/>
          <w:szCs w:val="32"/>
        </w:rPr>
        <w:t>&lt;/p&gt;&lt;p&gt;&lt;img src="/static-img/PyRHeSCGEKllq_yH2v_Tai_2fFw2gdf_j9EMUYgnVta-oX2sZn-7C9HDeDsbCem6OemX3unpcEFVX3PkwLLob9z7BsR_SHfmy41X4xLpSSlu3pkKX5U2bAfaXauo0R3lpE43JNXaKlkKYkHgH0EOS5ppX5BlnsmkJJVM09nDETo.jpg"&gt;&lt;/p&gt;&lt;p&gt;GH</w:t>
      </w:r>
      <w:r>
        <w:rPr>
          <w:sz w:val="32"/>
          <w:szCs w:val="32"/>
        </w:rPr>
        <w:t>与环境相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照射在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上时，它会产生一系列复杂多变的影像和色彩变化，这种自然界赋予给物体新的生命，让人仿佛看到了一幅动态画卷。在这个过程中，环境本身成为了一个不断创作、演绎着无限可能性的画布。</w:t>
      </w:r>
      <w:r>
        <w:rPr>
          <w:sz w:val="32"/>
          <w:szCs w:val="32"/>
        </w:rPr>
        <w:t>&lt;/p&gt;&lt;p&gt;&lt;img src="/static-img/DVJ9IrP4L211IHxGGiJrGy_2fFw2gdf_j9EMUYgnVta-oX2sZn-7C9HDeDsbCem6OemX3unpcEFVX3PkwLLob9z7BsR_SHfmy41X4xLpSSlu3pkKX5U2bAfaXauo0R3lpE43JNXaKlkKYkHgH0EOS5ppX5BlnsmkJJVM09nDETo.png"&gt;&lt;/p&gt;&lt;p&gt;GH</w:t>
      </w:r>
      <w:r>
        <w:rPr>
          <w:sz w:val="32"/>
          <w:szCs w:val="32"/>
        </w:rPr>
        <w:t>如何提升空间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把我按在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可以巧妙利用角度、光影等因素，为整个人造环境增添一份独特的情调。这既是一种视觉享受，也是心灵的一次洗礼，让人沉浸于这片刻宁静之中。</w:t>
      </w:r>
      <w:r>
        <w:rPr>
          <w:sz w:val="32"/>
          <w:szCs w:val="32"/>
        </w:rPr>
        <w:t>&lt;/p&gt;&lt;p&gt;&lt;img src="/static-img/CdISdb4V70HsRgVv83_ccC_2fFw2gdf_j9EMUYgnVta-oX2sZn-7C9HDeDsbCem6OemX3unpcEFVX3PkwLLob9z7BsR_SHfmy41X4xLpSSlu3pkKX5U2bAfaXauo0R3lpE43JNXaKlkKYkHgH0EOS5ppX5BlnsmkJJVM09nDETo.png"&gt;&lt;/p&gt;&lt;p&gt;</w:t>
      </w:r>
      <w:r>
        <w:rPr>
          <w:sz w:val="32"/>
          <w:szCs w:val="32"/>
        </w:rPr>
        <w:t>传递文化信息与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创作都是文化传承的一部分，而把我按在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则是一种特殊形式的心灵交流。它不只是简单的地理位置或者物理行为，更是深层次的人文关怀和情感投射，是个人的独特世界观和审美追求所体现出来的一种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设计趋势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以及人们对于生活品质要求提高，未来家居设计或许会更加注重功能性同时兼顾美学价值，将各种元素如</w:t>
      </w:r>
      <w:r>
        <w:rPr>
          <w:sz w:val="32"/>
          <w:szCs w:val="32"/>
        </w:rPr>
        <w:t>GH</w:t>
      </w:r>
      <w:r>
        <w:rPr>
          <w:sz w:val="32"/>
          <w:szCs w:val="32"/>
        </w:rPr>
        <w:t>、灯光、色彩等有机结合起来，以创造出更加生动丰富的人类居住空间。此举，无疑为我们提供了探索新风格、新概念的一个平台。</w:t>
      </w:r>
      <w:r>
        <w:rPr>
          <w:sz w:val="32"/>
          <w:szCs w:val="32"/>
        </w:rPr>
        <w:t>&lt;/p&gt;&lt;p&gt;&lt;a href = "/doc/628285-</w:t>
      </w:r>
      <w:r>
        <w:rPr>
          <w:sz w:val="32"/>
          <w:szCs w:val="32"/>
        </w:rPr>
        <w:t>落地玻璃窗前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诗意</w:t>
      </w:r>
      <w:r>
        <w:rPr>
          <w:sz w:val="32"/>
          <w:szCs w:val="32"/>
        </w:rPr>
        <w:t>.doc" rel="alternate" download="628285-</w:t>
      </w:r>
      <w:r>
        <w:rPr>
          <w:sz w:val="32"/>
          <w:szCs w:val="32"/>
        </w:rPr>
        <w:t>落地玻璃窗前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