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</w:t>
      </w:r>
      <w:r>
        <w:rPr>
          <w:sz w:val="48"/>
          <w:szCs w:val="48"/>
        </w:rPr>
        <w:t>被拽上末班车的不情之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拽上末班车的不情之请</w:t>
      </w:r>
      <w:r>
        <w:rPr>
          <w:sz w:val="32"/>
          <w:szCs w:val="32"/>
        </w:rPr>
        <w:t>&lt;/p&gt;&lt;p&gt;&lt;img src="/static-img/iPtQktsDMDhmXJT7-kpKeMpNf7F4chNrSBG_ucipM6PgYLH_fuu15g99djyaJdW_.png"&gt;&lt;/p&gt;&lt;p&gt;</w:t>
      </w:r>
      <w:r>
        <w:rPr>
          <w:sz w:val="32"/>
          <w:szCs w:val="32"/>
        </w:rPr>
        <w:t>记得那天下班时，公交车已经快要开走了，我还站在站台上等待。我心想，这可能是我最后一个机会赶上回家的列车。就在我几乎放弃的时候，一双坚定的手抓住我的袖子，转身对着我说：“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了一眼，那个人脸色疲惫，但眼神里却闪烁着希望。我知道这个请求背后藏着什么故事，所以没有犹豫，就一起上了公交车。</w:t>
      </w:r>
      <w:r>
        <w:rPr>
          <w:sz w:val="32"/>
          <w:szCs w:val="32"/>
        </w:rPr>
        <w:t>&lt;/p&gt;&lt;p&gt;&lt;img src="/static-img/E-b9Un3aVtBtwyLUbFZEu8pNf7F4chNrSBG_ucipM6OOJh9BhBncpe2Q6hVlkXETQELY2osMgVuHUrs8jTGUdNQMhA7-U7SZN6SA1egsPP0Yp7HYc6a8lbmdNm9i4-n7cSKMIRx7bXq83i4x9CvImLYMVJ3uQ-j8CURJvG7iNbpQBc5j_nRSrB4LitKkeWIhpqZ2qwh9O85T4Rdklk1vLw.png"&gt;&lt;/p&gt;&lt;p&gt;</w:t>
      </w:r>
      <w:r>
        <w:rPr>
          <w:sz w:val="32"/>
          <w:szCs w:val="32"/>
        </w:rPr>
        <w:t>在乘客们纷纷找位坐下时，我和那个陌生人挤在了末尾的座位上。他坐在靠窗的位置，看起来有些虚弱，而我则是紧跟其后的座位。这时候，我才明白为什么他会特意要求坐在这里——因为这儿可以更好地呼吸新鲜空气，也许能让他的身体得到一点小小的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路程，他一直保持安静，只有偶尔的一声咳嗽打断了沉默。我也就这样静静地坐着，不敢打扰他。直到我们抵达终点站，他终于抬起头来，对我微微一笑，然后轻轻地说：“谢谢你。”</w:t>
      </w:r>
      <w:r>
        <w:rPr>
          <w:sz w:val="32"/>
          <w:szCs w:val="32"/>
        </w:rPr>
        <w:t>&lt;/p&gt;&lt;p&gt;&lt;img src="/static-img/EHoq3B2V2sh0dFkGBjFlyMpNf7F4chNrSBG_ucipM6OOJh9BhBncpe2Q6hVlkXETQELY2osMgVuHUrs8jTGUdNQMhA7-U7SZN6SA1egsPP0Yp7HYc6a8lbmdNm9i4-n7cSKMIRx7bXq83i4x9CvImLYMVJ3uQ-j8CURJvG7iNbpQBc5j_nRSrB4LitKkeWIhpqZ2qwh9O85T4Rdklk1vLw.jpg"&gt;&lt;/p&gt;&lt;p&gt;“</w:t>
      </w:r>
      <w:r>
        <w:rPr>
          <w:sz w:val="32"/>
          <w:szCs w:val="32"/>
        </w:rPr>
        <w:t>没事。” 我回答道，“如果换作你也是这么做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点头表示理解，我们便各自离开，各奔东西。不过，那个夜晚，在众多行人中，我们短暂相遇，却留下了深刻印象。每当回忆起这一幕，我都会感到一种暖意，它超越了简单的人际交流，让人感受到了生活中的温暖与关怀。</w:t>
      </w:r>
      <w:r>
        <w:rPr>
          <w:sz w:val="32"/>
          <w:szCs w:val="32"/>
        </w:rPr>
        <w:t>&lt;/p&gt;&lt;p&gt;&lt;img src="/static-img/amV6-CgxV0MWM4vq89ld38pNf7F4chNrSBG_ucipM6OOJh9BhBncpe2Q6hVlkXETQELY2osMgVuHUrs8jTGUdNQMhA7-U7SZN6SA1egsPP0Yp7HYc6a8lbmdNm9i4-n7cSKMIRx7bXq83i4x9CvImLYMVJ3uQ-j8CURJvG7iNbpQBc5j_nRSrB4LitKkeWIhpqZ2qwh9O85T4Rdklk1vLw.jpg"&gt;&lt;/p&gt;&lt;p&gt;&lt;a href = "/doc/628063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拽上末班车的不情之请</w:t>
      </w:r>
      <w:r>
        <w:rPr>
          <w:sz w:val="32"/>
          <w:szCs w:val="32"/>
        </w:rPr>
        <w:t>.doc" rel="alternate" download="628063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拽上末班车的不情之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