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毛发我亲眼见到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太太的毛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到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毛多了！这不仅仅是一句夸张的话，而是对她那一头浓密如同瀑布一般的白发的一种形容。她的头发就像是一座座小山丘，覆盖在她的脑袋上，每一根都好像有自己的生命力，独立而又互相依存。</w:t>
      </w:r>
      <w:r>
        <w:rPr>
          <w:sz w:val="32"/>
          <w:szCs w:val="32"/>
        </w:rPr>
        <w:t>&lt;/p&gt;&lt;p&gt;&lt;img src="/static-img/9Rnt9GVoGVVWGvE5t5nBZVdmI_A0QPlcybCCxzd_K5ly5WqTtsmt87EH07OwAOa9.jpg"&gt;&lt;/p&gt;&lt;p&gt;</w:t>
      </w:r>
      <w:r>
        <w:rPr>
          <w:sz w:val="32"/>
          <w:szCs w:val="32"/>
        </w:rPr>
        <w:t>记得那天，我去她家拜访，她正坐在窗前打理着自己的长发。我走进屋里，就被那些缠绕在一起的金黄色和银灰色的丝线所吸引。我好奇地问她：“老太太，您怎么保持这么多的毛发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太太笑着回答：“啊，这些都是我的骄傲，也是我年轻时努力工作下获得的一份果实。”说完，她拿起梳子，一边梳理一边开始讲述往事。</w:t>
      </w:r>
      <w:r>
        <w:rPr>
          <w:sz w:val="32"/>
          <w:szCs w:val="32"/>
        </w:rPr>
        <w:t>&lt;/p&gt;&lt;p&gt;&lt;img src="/static-img/MAQd6aPT2RwqjFfWlWus_VdmI_A0QPlcybCCxzd_K5n9aTi3XjT43i-vyE1T1yesyGgO8oE4aIhaUSeBILpNew.jpg"&gt;&lt;/p&gt;&lt;p&gt;“</w:t>
      </w:r>
      <w:r>
        <w:rPr>
          <w:sz w:val="32"/>
          <w:szCs w:val="32"/>
        </w:rPr>
        <w:t>当年我还是一个二十岁出头的小姑娘，我每天早晚都要花几个小时梳理我的长发。那时候的人物繁星点点，每个人都希望自己能拥有最美丽的外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老太太逐渐学会了如何将这些细腻的情感和生活经验融入到日常中。她不仅用这些知识教导女儿，还将它们传递给孙辈，让他们明白：真正重要的是内心的坚韧和外表上的光彩并重。</w:t>
      </w:r>
      <w:r>
        <w:rPr>
          <w:sz w:val="32"/>
          <w:szCs w:val="32"/>
        </w:rPr>
        <w:t>&lt;/p&gt;&lt;p&gt;&lt;img src="/static-img/HAlar4BmrHfvNilEE6FkNVdmI_A0QPlcybCCxzd_K5n9aTi3XjT43i-vyE1T1yesyGgO8oE4aIhaUSeBILpNew.jpg"&gt;&lt;/p&gt;&lt;p&gt;</w:t>
      </w:r>
      <w:r>
        <w:rPr>
          <w:sz w:val="32"/>
          <w:szCs w:val="32"/>
        </w:rPr>
        <w:t>现在，当我看到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那满脸皱纹、却依旧闪烁着智慧光芒的时候，我更加深切地体会到了这一点。这位老人就是这样一种存在——既有过往，又有未来；既柔弱，又充满力量；既丰富多彩，又简约自然。而她的头发，就是这一切故事的一个缩影，是她生活经历与成就不可分割的一部分。</w:t>
      </w:r>
      <w:r>
        <w:rPr>
          <w:sz w:val="32"/>
          <w:szCs w:val="32"/>
        </w:rPr>
        <w:t>&lt;/p&gt;&lt;p&gt;&lt;a href = "/doc/628004-</w:t>
      </w:r>
      <w:r>
        <w:rPr>
          <w:sz w:val="32"/>
          <w:szCs w:val="32"/>
        </w:rPr>
        <w:t>老太太的毛发我亲眼见到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毛多了</w:t>
      </w:r>
      <w:r>
        <w:rPr>
          <w:sz w:val="32"/>
          <w:szCs w:val="32"/>
        </w:rPr>
        <w:t>.doc" rel="alternate" download="628004-</w:t>
      </w:r>
      <w:r>
        <w:rPr>
          <w:sz w:val="32"/>
          <w:szCs w:val="32"/>
        </w:rPr>
        <w:t>老太太的毛发我亲眼见到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毛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