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有九分我是如何在忙碌中学会感受和他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忙碌中学会感受和他人的温柔</w:t>
      </w:r>
      <w:r>
        <w:rPr>
          <w:sz w:val="32"/>
          <w:szCs w:val="32"/>
        </w:rPr>
        <w:t>&lt;/p&gt;&lt;p&gt;&lt;img src="/static-img/8Lre_a9G8Gf3a7fvZZwKsLwKF6gwdpg8C_G6Zqq80-8klAGAz0uSlBiEHW9Q718e.jpg"&gt;&lt;/p&gt;&lt;p&gt;</w:t>
      </w:r>
      <w:r>
        <w:rPr>
          <w:sz w:val="32"/>
          <w:szCs w:val="32"/>
        </w:rPr>
        <w:t>记得初来乍到的时候，我总是觉得自己是个不擅长表达情感的人。每当有人问候或关心时，我总是回答得干巴巴的，好像有什么东西阻碍了我真正地回应。我不知道这是什么原因，但有一天，一位老朋友提醒我：“温柔有九分。”这句话像一盏灯笼，照亮了我之前未曾察觉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，我开始尝试用“九分”的标准去衡量自己的行为。首先，是对话语中的细微变化。以前，只要不是直接说“不”，我就认为已经很好了。但现在，每次与人交流后，我都会想想是否能多一点点耐心、理解和同理心。我发现，即使是在最忙碌的日子里，用一个简单的话语给对方加点暖意，比如说，“早安，今天看起来你也很疲惫呢？”这样的小小努力，让我的周围人感到被重视和珍贵。</w:t>
      </w:r>
      <w:r>
        <w:rPr>
          <w:sz w:val="32"/>
          <w:szCs w:val="32"/>
        </w:rPr>
        <w:t>&lt;/p&gt;&lt;p&gt;&lt;img src="/static-img/dhb9ZtZtOoYSnq26zzU3vLwKF6gwdpg8C_G6Zqq80--S9g9h6e3Z6kEtUhY74yygceLinTFOCYMbdUjEIHyHx74ViyVC6R0_ilvJFn1KViQQDcSLBvtlc8MsI7RubuShChQAJSj7rCKIUKiv6AytpsZBpF3v7QSO6vfaKePO9u2XS0sUG7_bSbY3LRJZIIYJXGQdzLucQNeXqzOpjrFrrA.jpg"&gt;&lt;/p&gt;&lt;p&gt;</w:t>
      </w:r>
      <w:r>
        <w:rPr>
          <w:sz w:val="32"/>
          <w:szCs w:val="32"/>
        </w:rPr>
        <w:t>接着，我开始关注非语言沟通上的细节。比如，当朋友走进房间时，不必立即抬头迎接，而可以慢慢转过身来，看他们一眼，然后微笑着伸出手。这些动作虽然微不足道，却让对方感觉到被珍视和尊重。在紧张的心境下，这些小确幸变得尤为重要，它们让我学会了在压力之下保持冷静，从而更好地倾听并回应他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生活中遇到困难时，也学会了寻求帮助而不是独自面对。这是一种新的方式，让我的内心更加宽广，因为知道有时候，就算只有九分温柔，也足以让别人感受到你的爱与支持。当你向身边的人求助，他们会因为你的勇气而感到惊喜，并且愿意帮上忙。这份信任也是温柔的一部分，它能让我们彼此变得更加坚强。</w:t>
      </w:r>
      <w:r>
        <w:rPr>
          <w:sz w:val="32"/>
          <w:szCs w:val="32"/>
        </w:rPr>
        <w:t>&lt;/p&gt;&lt;p&gt;&lt;img src="/static-img/p2YrEy6EOZjoYqRcdhnOZrwKF6gwdpg8C_G6Zqq80--S9g9h6e3Z6kEtUhY74yygceLinTFOCYMbdUjEIHyHx74ViyVC6R0_ilvJFn1KViQQDcSLBvtlc8MsI7RubuShChQAJSj7rCKIUKiv6AytpsZBpF3v7QSO6vfaKePO9u2XS0sUG7_bSbY3LRJZIIYJXGQdzLucQNeXqzOpjrFrrA.jpg"&gt;&lt;/p&gt;&lt;p&gt;</w:t>
      </w:r>
      <w:r>
        <w:rPr>
          <w:sz w:val="32"/>
          <w:szCs w:val="32"/>
        </w:rPr>
        <w:t>经过一段时间的实践，我发现那些常常忽略的小事，如换上一双舒适鞋子，或是认真听完对方讲述的事情，都成了维系关系、展现爱意的手段。而这个过程中，那句老朋友的话——“温柔有九分”——成为了我的座右铭，它教会了我，在快节奏的生活中也能找到那种深藏于日常琐事之下的深情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这个世界渐渐变成了一个充满爱与理解的地方，而这其中，无疑是我内心深处那个一直想要表达却又不知从何开口的地方，找到了出口。那份从未知晓过的情感，现在随着每一次触碰、每一次倾诉，都在我的生命中悄然绽放，就像阳光透过树叶间缝隙洒落在地面的光斑一样——既精致又明媚，是生命的一抹生机色彩。</w:t>
      </w:r>
      <w:r>
        <w:rPr>
          <w:sz w:val="32"/>
          <w:szCs w:val="32"/>
        </w:rPr>
        <w:t>&lt;/p&gt;&lt;p&gt;&lt;img src="/static-img/KRmD1hxrDyh-Q_Qz72Lu4rwKF6gwdpg8C_G6Zqq80--S9g9h6e3Z6kEtUhY74yygceLinTFOCYMbdUjEIHyHx74ViyVC6R0_ilvJFn1KViQQDcSLBvtlc8MsI7RubuShChQAJSj7rCKIUKiv6AytpsZBpF3v7QSO6vfaKePO9u2XS0sUG7_bSbY3LRJZIIYJXGQdzLucQNeXqzOpjrFrrA.jpg"&gt;&lt;/p&gt;&lt;p&gt;&lt;a href = "/doc/627997-</w:t>
      </w:r>
      <w:r>
        <w:rPr>
          <w:sz w:val="32"/>
          <w:szCs w:val="32"/>
        </w:rPr>
        <w:t>温柔有九分我是如何在忙碌中学会感受和他人的</w:t>
      </w:r>
      <w:r>
        <w:rPr>
          <w:sz w:val="32"/>
          <w:szCs w:val="32"/>
        </w:rPr>
        <w:t>.doc" rel="alternate" download="627997-</w:t>
      </w:r>
      <w:r>
        <w:rPr>
          <w:sz w:val="32"/>
          <w:szCs w:val="32"/>
        </w:rPr>
        <w:t>温柔有九分我是如何在忙碌中学会感受和他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