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草莓甜蜜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拥抱</w:t>
      </w:r>
      <w:r>
        <w:rPr>
          <w:sz w:val="32"/>
          <w:szCs w:val="32"/>
        </w:rPr>
        <w:t>&lt;/p&gt;&lt;p&gt;&lt;img src="/static-img/Brsv0hHMClLhGn3mV2AELadMBtet4yMQL_UqBwNiqaZFt80P5Bsfunnnah3g3FYB.jpg"&gt;&lt;/p&gt;&lt;p&gt;</w:t>
      </w:r>
      <w:r>
        <w:rPr>
          <w:sz w:val="32"/>
          <w:szCs w:val="32"/>
        </w:rPr>
        <w:t>在这篇文章中，我们将探讨一段充满爱意和亲昵的故事，这个故事背后隐藏着深层的情感纽带。我们将从两个人的初识，到他们之间逐渐建立的情感联系，以及最终走向彼此深情的拥抱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我们的第一次相遇？</w:t>
      </w:r>
      <w:r>
        <w:rPr>
          <w:sz w:val="32"/>
          <w:szCs w:val="32"/>
        </w:rPr>
        <w:t>&lt;/p&gt;&lt;p&gt;&lt;img src="/static-img/gHa7iozgMhPhuYTVBKgiTKdMBtet4yMQL_UqBwNiqabn_lQ6-9cS4jEJzpua11hqw0qmeqwnsyWjPKG65eAno5-HzU2Jlt9RUA4S2bbhNkjIjI_bRoQqCiIyHeUhliS_WQgc3Sk28_rJ09dc8GoyGQ.jpeg"&gt;&lt;/p&gt;&lt;p&gt;</w:t>
      </w:r>
      <w:r>
        <w:rPr>
          <w:sz w:val="32"/>
          <w:szCs w:val="32"/>
        </w:rPr>
        <w:t>那是一个阳光明媚的下午，我坐在公园的一角，独自一人沉浸在书本之中。突然，一阵风吹过，将我眼前的纸张吹得飞舞。我抬头望去，只见一个小女孩正慌张地追赶落在地上的书页。她速度快，但似乎没有注意到我的存在，直到她再次低头寻找书页时，她的手触碰到了我的膝盖。那一刻，她惊讶地抬起头来，与我四目相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你的朋友？</w:t>
      </w:r>
      <w:r>
        <w:rPr>
          <w:sz w:val="32"/>
          <w:szCs w:val="32"/>
        </w:rPr>
        <w:t>&lt;/p&gt;&lt;p&gt;&lt;img src="/static-img/lG8RISnbev6u7O2W0aTJ9KdMBtet4yMQL_UqBwNiqabn_lQ6-9cS4jEJzpua11hqw0qmeqwnsyWjPKG65eAno5-HzU2Jlt9RUA4S2bbhNkjIjI_bRoQqCiIyHeUhliS_WQgc3Sk28_rJ09dc8GoyGQ.jpg"&gt;&lt;/p&gt;&lt;p&gt;</w:t>
      </w:r>
      <w:r>
        <w:rPr>
          <w:sz w:val="32"/>
          <w:szCs w:val="32"/>
        </w:rPr>
        <w:t>随着时间的推移，我们开始有更多机会一起度过时光。这不仅仅是因为偶然相遇，而是因为我们都发现了彼此之间共同的话题和兴趣。在一次散步中，我们谈论起了音乐，这让我意识到了她的热情和才华。而当我邀请她参加一次音乐会时，她欣然接受，并且还帮忙选票，让整个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lt;/p&gt;&lt;p&gt;&lt;img src="/static-img/VPyXmVO2iB6SWx3wdU-5eKdMBtet4yMQL_UqBwNiqabn_lQ6-9cS4jEJzpua11hqw0qmeqwnsyWjPKG65eAno5-HzU2Jlt9RUA4S2bbhNkjIjI_bRoQqCiIyHeUhliS_WQgc3Sk28_rJ09dc8GoyGQ.jpg"&gt;&lt;/p&gt;&lt;p&gt;</w:t>
      </w:r>
      <w:r>
        <w:rPr>
          <w:sz w:val="32"/>
          <w:szCs w:val="32"/>
        </w:rPr>
        <w:t>有一天，当我们站在花园里赏花的时候，我不经意间提起了一句玩笑：“迈开腿让我亲亲你的小草莓。”这个轻松幽默的话语如同打开了心灵的大门，它们代表了我们之间日益增长的情谊与信任。当那个时候的小女孩微笑着回应，那种温暖与纯粹打动了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曾经历过这样的瞬间？</w:t>
      </w:r>
      <w:r>
        <w:rPr>
          <w:sz w:val="32"/>
          <w:szCs w:val="32"/>
        </w:rPr>
        <w:t>&lt;/p&gt;&lt;p&gt;&lt;img src="/static-img/GO2WwnEUdeYJT_H7TG7kXKdMBtet4yMQL_UqBwNiqabn_lQ6-9cS4jEJzpua11hqw0qmeqwnsyWjPKG65eAno5-HzU2Jlt9RUA4S2bbhNkjIjI_bRoQqCiIyHeUhliS_WQgc3Sk28_rJ09dc8GoyGQ.jpeg"&gt;&lt;/p&gt;&lt;p&gt;</w:t>
      </w:r>
      <w:r>
        <w:rPr>
          <w:sz w:val="32"/>
          <w:szCs w:val="32"/>
        </w:rPr>
        <w:t>随着季节的更替，我们继续共同成长，每一次相聚都像是一场精彩绝伦的心灵旅行。无论是在寒冷冬日里围炉取暖，或是在春雨绵绵中漫步，在夏夜星辰下分享秘密，或是在秋风送爽中的品茶聊天，每一刻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些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简单而又充满爱意的声音，如同指引方向一样帮助我们找到人生的正确路径。每一个“迈开腿让我亲亲你的小草莓”的瞬间，都是一种承诺，一种对未来的期待，也是一种对过去美好记忆的珍视。在接下来的岁月里，无论生活给予什么样的挑战或机遇，我都会牢记这份感情，不断前行，用行动证明我们的友谊永远不会消退。</w:t>
      </w:r>
      <w:r>
        <w:rPr>
          <w:sz w:val="32"/>
          <w:szCs w:val="32"/>
        </w:rPr>
        <w:t>&lt;/p&gt;&lt;p&gt;&lt;a href = "/doc/627916-</w:t>
      </w:r>
      <w:r>
        <w:rPr>
          <w:sz w:val="32"/>
          <w:szCs w:val="32"/>
        </w:rPr>
        <w:t>迈开腿让我亲亲你的小草莓甜蜜的拥抱</w:t>
      </w:r>
      <w:r>
        <w:rPr>
          <w:sz w:val="32"/>
          <w:szCs w:val="32"/>
        </w:rPr>
        <w:t>.doc" rel="alternate" download="627916-</w:t>
      </w:r>
      <w:r>
        <w:rPr>
          <w:sz w:val="32"/>
          <w:szCs w:val="32"/>
        </w:rPr>
        <w:t>迈开腿让我亲亲你的小草莓甜蜜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