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吟不息探索阿阮有酒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阿阮有酒推出了他们最新的单曲——《不息》，这首歌如同一杯温柔地注入了听众的心房，让人沉浸在旋律中无法自拔。今天，我们将一起走进这个音乐世界，看看它是如何打动每一个遇见它的人。</w:t>
      </w:r>
      <w:r>
        <w:rPr>
          <w:sz w:val="32"/>
          <w:szCs w:val="32"/>
        </w:rPr>
        <w:t xml:space="preserve">&lt;/p&gt;&lt;p&gt;&lt;img src="/static-img/_4OyMTcEQxHsxoqKp9cnudwuyxpKM0vC1KZQtYESpVcxS9nFU4oaqyikkJMBjp-f.jpg"&gt;&lt;/p&gt;&lt;p&gt;1. </w:t>
      </w:r>
      <w:r>
        <w:rPr>
          <w:sz w:val="32"/>
          <w:szCs w:val="32"/>
        </w:rPr>
        <w:t>音乐之旅</w:t>
      </w:r>
      <w:r>
        <w:rPr>
          <w:sz w:val="32"/>
          <w:szCs w:val="32"/>
        </w:rPr>
        <w:t>&lt;/p&gt;&lt;p&gt;</w:t>
      </w:r>
      <w:r>
        <w:rPr>
          <w:sz w:val="32"/>
          <w:szCs w:val="32"/>
        </w:rPr>
        <w:t>阿阮有酒是一支以其独特的声音和情感深刻的故事著称的小组，他们从来没有停下过创作的脚步，不论是在时尚、艺术还是音乐上，都总是追求最真实、最贴近生活的情感表达。这首《不息》正是这样一种情感，它让我们得以触摸到那份难以言说的孤独与希望。</w:t>
      </w:r>
      <w:r>
        <w:rPr>
          <w:sz w:val="32"/>
          <w:szCs w:val="32"/>
        </w:rPr>
        <w:t xml:space="preserve">&lt;/p&gt;&lt;p&gt;&lt;img src="/static-img/_GDljzXNuTdJdtb0ZluHN9wuyxpKM0vC1KZQtYESpVdr7ONEqh1sk_VVYNYdlnoG13KfTZgqgwvkI4JcCyUKiHyoMR3Wzh0jSEpnTTIgPPxuk0fx0jPiL9GYFzb2reVt483E4k2KcapMgfi4owP18l_ZrCN7mW-DMJwx4TpGZX6j6drxY0nSJnieENLVP6_3.jpg"&gt;&lt;/p&gt;&lt;p&gt;2. </w:t>
      </w:r>
      <w:r>
        <w:rPr>
          <w:sz w:val="32"/>
          <w:szCs w:val="32"/>
        </w:rPr>
        <w:t>情感的传递</w:t>
      </w:r>
      <w:r>
        <w:rPr>
          <w:sz w:val="32"/>
          <w:szCs w:val="32"/>
        </w:rPr>
        <w:t>&lt;/p&gt;&lt;p&gt;&amp;#34;</w:t>
      </w:r>
      <w:r>
        <w:rPr>
          <w:sz w:val="32"/>
          <w:szCs w:val="32"/>
        </w:rPr>
        <w:t>不息</w:t>
      </w:r>
      <w:r>
        <w:rPr>
          <w:sz w:val="32"/>
          <w:szCs w:val="32"/>
        </w:rPr>
        <w:t>&amp;#34;</w:t>
      </w:r>
      <w:r>
        <w:rPr>
          <w:sz w:val="32"/>
          <w:szCs w:val="32"/>
        </w:rPr>
        <w:t>这个词本身就充满了力量和坚持，是对生活的一种态度，无论是在逆境中还是平静时都能找到自己的节奏。而在这首歌里，阿阮有酒用上了这种力量，将它融入到了旋律之中，每一次重复都像是在告诉人们，即使面对困难，也不要放弃，因为生命中的每一步都是前行，而不是倒退。</w:t>
      </w:r>
      <w:r>
        <w:rPr>
          <w:sz w:val="32"/>
          <w:szCs w:val="32"/>
        </w:rPr>
        <w:t xml:space="preserve">&lt;/p&gt;&lt;p&gt;&lt;img src="/static-img/mjpOkKuVCpxhyXyKW3hGHdwuyxpKM0vC1KZQtYESpVdr7ONEqh1sk_VVYNYdlnoG13KfTZgqgwvkI4JcCyUKiHyoMR3Wzh0jSEpnTTIgPPxuk0fx0jPiL9GYFzb2reVt483E4k2KcapMgfi4owP18l_ZrCN7mW-DMJwx4TpGZX6j6drxY0nSJnieENLVP6_3.jpg"&gt;&lt;/p&gt;&lt;p&gt;3. </w:t>
      </w:r>
      <w:r>
        <w:rPr>
          <w:sz w:val="32"/>
          <w:szCs w:val="32"/>
        </w:rPr>
        <w:t>语言与感觉</w:t>
      </w:r>
      <w:r>
        <w:rPr>
          <w:sz w:val="32"/>
          <w:szCs w:val="32"/>
        </w:rPr>
        <w:t xml:space="preserve">&lt;/p&gt;&lt;p&gt;&amp;#34;Arabesque by Nguyen Huu Wine&amp;#34; </w:t>
      </w:r>
      <w:r>
        <w:rPr>
          <w:sz w:val="32"/>
          <w:szCs w:val="32"/>
        </w:rPr>
        <w:t>这个名字可能听起来有点陌生，但当你真正聆听这首歌，你会发现其中蕴含着一种浪漫主义精神，那种能够跨越文化边界、语言障碍，用纯粹的情感去交流。无论你的背景是什么，这首歌都会触动你的心弦，因为它讲述的是人类共同经历的事物。</w:t>
      </w:r>
      <w:r>
        <w:rPr>
          <w:sz w:val="32"/>
          <w:szCs w:val="32"/>
        </w:rPr>
        <w:t xml:space="preserve">&lt;/p&gt;&lt;p&gt;&lt;img src="/static-img/DPoxDexyn0aItlKyr6-aXtwuyxpKM0vC1KZQtYESpVdr7ONEqh1sk_VVYNYdlnoG13KfTZgqgwvkI4JcCyUKiHyoMR3Wzh0jSEpnTTIgPPxuk0fx0jPiL9GYFzb2reVt483E4k2KcapMgfi4owP18l_ZrCN7mW-DMJwx4TpGZX6j6drxY0nSJnieENLVP6_3.jpg"&gt;&lt;/p&gt;&lt;p&gt;4. </w:t>
      </w:r>
      <w:r>
        <w:rPr>
          <w:sz w:val="32"/>
          <w:szCs w:val="32"/>
        </w:rPr>
        <w:t>舞台上的魅力</w:t>
      </w:r>
      <w:r>
        <w:rPr>
          <w:sz w:val="32"/>
          <w:szCs w:val="32"/>
        </w:rPr>
        <w:t>&lt;/p&gt;&lt;p&gt;</w:t>
      </w:r>
      <w:r>
        <w:rPr>
          <w:sz w:val="32"/>
          <w:szCs w:val="32"/>
        </w:rPr>
        <w:t>如果说文字可以勾起我们的想象，那么现场演出则是把这一切带到了现实。在一次次演唱会上，当《不息》响起的时候，空气似乎也变得更加透明，一种共鸣流转于观众之间，就像是整个场馆都被填满了那份不能言说的东西。这样的瞬间，是只有现场才能给予你体验到的那种魔法般的事情。</w:t>
      </w:r>
      <w:r>
        <w:rPr>
          <w:sz w:val="32"/>
          <w:szCs w:val="32"/>
        </w:rPr>
        <w:t xml:space="preserve">&lt;/p&gt;&lt;p&gt;&lt;img src="/static-img/7vhWUAezWDAflOBfhcHPx9wuyxpKM0vC1KZQtYESpVdr7ONEqh1sk_VVYNYdlnoG13KfTZgqgwvkI4JcCyUKiHyoMR3Wzh0jSEpnTTIgPPxuk0fx0jPiL9GYFzb2reVt483E4k2KcapMgfi4owP18l_ZrCN7mW-DMJwx4TpGZX6j6drxY0nSJnieENLVP6_3.jpg"&gt;&lt;/p&gt;&lt;p&gt;5. </w:t>
      </w:r>
      <w:r>
        <w:rPr>
          <w:sz w:val="32"/>
          <w:szCs w:val="32"/>
        </w:rPr>
        <w:t>创作背后的故事</w:t>
      </w:r>
      <w:r>
        <w:rPr>
          <w:sz w:val="32"/>
          <w:szCs w:val="32"/>
        </w:rPr>
        <w:t>&lt;/p&gt;&lt;p&gt;</w:t>
      </w:r>
      <w:r>
        <w:rPr>
          <w:sz w:val="32"/>
          <w:szCs w:val="32"/>
        </w:rPr>
        <w:t>对于任何一位艺术家来说，创作都是自己内心的一部分，是自己经验和情感的一个展现。那么，在创作《不息》的过程中，阿 阮 有 酒 是怎么样的呢？他们是否也有过那些夜晚，只为了证明自己的声音不会消失？</w:t>
      </w:r>
      <w:r>
        <w:rPr>
          <w:sz w:val="32"/>
          <w:szCs w:val="32"/>
        </w:rPr>
        <w:t>&lt;/p&gt;&lt;p&gt;</w:t>
      </w:r>
      <w:r>
        <w:rPr>
          <w:sz w:val="32"/>
          <w:szCs w:val="32"/>
        </w:rPr>
        <w:t>当然，没有答案可以完全解释为什么某一件艺术作品能够如此深刻地影响我们。但有一点可以确定，那就是在那个特别的午后，当我第一次听到《不息》的时候，我知道我的世界已经被改变了。我开始寻找更多关于这个小组的事迹，从而了解到他们为何要用这样一个名字来代表他们的声音，以及他们想要通过这些声音传达什么信息。</w:t>
      </w:r>
      <w:r>
        <w:rPr>
          <w:sz w:val="32"/>
          <w:szCs w:val="32"/>
        </w:rPr>
        <w:t xml:space="preserve">&lt;/p&gt;&lt;p&gt;6. </w:t>
      </w:r>
      <w:r>
        <w:rPr>
          <w:sz w:val="32"/>
          <w:szCs w:val="32"/>
        </w:rPr>
        <w:t>留下印记</w:t>
      </w:r>
      <w:r>
        <w:rPr>
          <w:sz w:val="32"/>
          <w:szCs w:val="32"/>
        </w:rPr>
        <w:t>&lt;/p&gt;&lt;p&gt;</w:t>
      </w:r>
      <w:r>
        <w:rPr>
          <w:sz w:val="32"/>
          <w:szCs w:val="32"/>
        </w:rPr>
        <w:t>现在，当我回头望望那些经历，我意识到“留下印记”并不只是字面意义上的行为，更重要的是要让生命中的每一次经历都不再简单地过去，而应该成为我们成长的一部分。这也是为什么，《不息</w:t>
      </w:r>
      <w:r>
        <w:rPr>
          <w:sz w:val="32"/>
          <w:szCs w:val="32"/>
        </w:rPr>
        <w:t xml:space="preserve">by </w:t>
      </w:r>
      <w:r>
        <w:rPr>
          <w:sz w:val="32"/>
          <w:szCs w:val="32"/>
        </w:rPr>
        <w:t>阿阮有酒》的存在对于很多人来说是一个启示，它提醒我们即使在黑暗中，也要保持希望；即使在忙碌中，也要保留一点时间去聆听内心的声音；即使在痛苦中，也要学会放手，让自己自由飞翔。</w:t>
      </w:r>
      <w:r>
        <w:rPr>
          <w:sz w:val="32"/>
          <w:szCs w:val="32"/>
        </w:rPr>
        <w:t>&lt;/p&gt;&lt;p&gt;</w:t>
      </w:r>
      <w:r>
        <w:rPr>
          <w:sz w:val="32"/>
          <w:szCs w:val="32"/>
        </w:rPr>
        <w:t>最后，我想问你，如果有一天，你也遇到了这样的音乐，如同遇见了一位老朋友那样亲切熟悉。你会做些什么呢？或者，有没有其他类似于“</w:t>
      </w:r>
      <w:r>
        <w:rPr>
          <w:sz w:val="32"/>
          <w:szCs w:val="32"/>
        </w:rPr>
        <w:t>not stop”</w:t>
      </w:r>
      <w:r>
        <w:rPr>
          <w:sz w:val="32"/>
          <w:szCs w:val="32"/>
        </w:rPr>
        <w:t>的词汇或概念，可以帮助你理解或描述这种感觉？</w:t>
      </w:r>
      <w:r>
        <w:rPr>
          <w:sz w:val="32"/>
          <w:szCs w:val="32"/>
        </w:rPr>
        <w:t>&lt;/p&gt;&lt;p&gt;</w:t>
      </w:r>
      <w:r>
        <w:rPr>
          <w:sz w:val="32"/>
          <w:szCs w:val="32"/>
        </w:rPr>
        <w:t>文章结束这里，但故事还未完结，因为每个人对此主题产生的情绪反应都是不同的，每个人的故事又各自不同。而且，“</w:t>
      </w:r>
      <w:r>
        <w:rPr>
          <w:sz w:val="32"/>
          <w:szCs w:val="32"/>
        </w:rPr>
        <w:t>not stop”</w:t>
      </w:r>
      <w:r>
        <w:rPr>
          <w:sz w:val="32"/>
          <w:szCs w:val="32"/>
        </w:rPr>
        <w:t>只不过是一个开始，我们所拥有的时间有限，所以请珍惜你们现在所拥有，并且不断前行，就像这首名为“</w:t>
      </w:r>
      <w:r>
        <w:rPr>
          <w:sz w:val="32"/>
          <w:szCs w:val="32"/>
        </w:rPr>
        <w:t>Not Stop”</w:t>
      </w:r>
      <w:r>
        <w:rPr>
          <w:sz w:val="32"/>
          <w:szCs w:val="32"/>
        </w:rPr>
        <w:t>的歌一样，不断地向前走去，为未来奠定基础，为美好加油添彩。</w:t>
      </w:r>
      <w:r>
        <w:rPr>
          <w:sz w:val="32"/>
          <w:szCs w:val="32"/>
        </w:rPr>
        <w:t>&lt;/p&gt;&lt;p&gt;&lt;a href = "/doc/627875-</w:t>
      </w:r>
      <w:r>
        <w:rPr>
          <w:sz w:val="32"/>
          <w:szCs w:val="32"/>
        </w:rPr>
        <w:t>醉吟不息探索阿阮有酒的音乐世界</w:t>
      </w:r>
      <w:r>
        <w:rPr>
          <w:sz w:val="32"/>
          <w:szCs w:val="32"/>
        </w:rPr>
        <w:t>.doc" rel="alternate" download="627875-</w:t>
      </w:r>
      <w:r>
        <w:rPr>
          <w:sz w:val="32"/>
          <w:szCs w:val="32"/>
        </w:rPr>
        <w:t>醉吟不息探索阿阮有酒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