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咬紧牙关的决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紧牙关的决绝</w:t>
      </w:r>
      <w:r>
        <w:rPr>
          <w:sz w:val="32"/>
          <w:szCs w:val="32"/>
        </w:rPr>
        <w:t>&lt;/p&gt;&lt;p&gt;&lt;img src="/static-img/XvcakZuIvtxEa-zqqxDTjzUbvB_4XB_qyi3e5Io8zQg_RQA_QaIR5VvtQdSp5UmG.jpg"&gt;&lt;/p&gt;&lt;p&gt;</w:t>
      </w:r>
      <w:r>
        <w:rPr>
          <w:sz w:val="32"/>
          <w:szCs w:val="32"/>
        </w:rPr>
        <w:t>他们一前一后的有力的攻击我，仿佛整个世界都在对我进行无情的审判。每一次冲击，都让我深感压力山大。我被迫挺身而出，面对那些不可思议的力量。在这场看似不可能赢得胜利的战斗中，我却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他们开始了第一波攻击。那是早上，我还沉浸在梦境之中，一声巨响打破了宁静。窗外传来了持续不断的声音，那是一种强烈的震动，让人心惊胆战。我意识到，不远处发生了一些事情，便赶紧穿好衣服跑向现场。</w:t>
      </w:r>
      <w:r>
        <w:rPr>
          <w:sz w:val="32"/>
          <w:szCs w:val="32"/>
        </w:rPr>
        <w:t>&lt;/p&gt;&lt;p&gt;&lt;img src="/static-img/53oXyWpAT8UVu-w2rBtawzUbvB_4XB_qyi3e5Io8zQiGBL4O2tkwqOMTNLlS7wEMOxzqPZE-ybRc0jr__WWA1ikNUMHFHWRU1-tEfb70kHsulWnNDjdBkOIMxDfB8FkxOYmscBAa6W5Tfm-XkbK6wAwB0La0q8CXvkA9ExPedkQDGkhFRzOIIl939VigRAmp.jpg"&gt;&lt;/p&gt;&lt;p&gt;</w:t>
      </w:r>
      <w:r>
        <w:rPr>
          <w:sz w:val="32"/>
          <w:szCs w:val="32"/>
        </w:rPr>
        <w:t>当我看到眼前的景象时，心跳加速。街道上汽车纷纷停下，它们似乎都知道即将到来的是什么。而后跟着的是人们逃离的声音和脚步声，那种恐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发起了第二轮攻势。这次更为猛烈，每一个声音都像是要把我的生活彻底摧毁。我站在街角，看着眼前的一切，我明白，这是我必须面对的问题。我不能再退缩，只能勇敢地迎接这些挑战。</w:t>
      </w:r>
      <w:r>
        <w:rPr>
          <w:sz w:val="32"/>
          <w:szCs w:val="32"/>
        </w:rPr>
        <w:t>&lt;/p&gt;&lt;p&gt;&lt;img src="/static-img/ZKQAcvaX9SD4wGSN_8EzyTUbvB_4XB_qyi3e5Io8zQiGBL4O2tkwqOMTNLlS7wEMOxzqPZE-ybRc0jr__WWA1ikNUMHFHWRU1-tEfb70kHsulWnNDjdBkOIMxDfB8FkxOYmscBAa6W5Tfm-XkbK6wAwB0La0q8CXvkA9ExPedkQDGkhFRzOIIl939VigRAmp.jpg"&gt;&lt;/p&gt;&lt;p&gt;</w:t>
      </w:r>
      <w:r>
        <w:rPr>
          <w:sz w:val="32"/>
          <w:szCs w:val="32"/>
        </w:rPr>
        <w:t>第三次、第四次……每一次攻击，都让我更加坚定自己的立场。我认识到了，无论外界如何变化，我都是自己命运的主宰。不管是何种力量推动，也无法阻止我的进步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停止了最后一次袭击时，我已经准备好了回应。尽管身边的人可能会因为害怕而离开，但我选择站稳脚跟，因为只有这样才能真正地保护好自己和周围的人。当他们意识到这一点的时候，或许就会减少这样的攻击。但直至那一刻，他们不会停止，所以我也不能停歇。</w:t>
      </w:r>
      <w:r>
        <w:rPr>
          <w:sz w:val="32"/>
          <w:szCs w:val="32"/>
        </w:rPr>
        <w:t>&lt;/p&gt;&lt;p&gt;&lt;img src="/static-img/PVjfx5N-Wepr5LYXxqITHjUbvB_4XB_qyi3e5Io8zQiGBL4O2tkwqOMTNLlS7wEMOxzqPZE-ybRc0jr__WWA1ikNUMHFHWRU1-tEfb70kHsulWnNDjdBkOIMxDfB8FkxOYmscBAa6W5Tfm-XkbK6wAwB0La0q8CXvkA9ExPedkQDGkhFRzOIIl939VigRAmp.jpg"&gt;&lt;/p&gt;&lt;p&gt;</w:t>
      </w:r>
      <w:r>
        <w:rPr>
          <w:sz w:val="32"/>
          <w:szCs w:val="32"/>
        </w:rPr>
        <w:t>咬紧牙关的决绝，就是这样一种感觉——你可以用任何方式来试图打败我，但只要有生机，你永远不会成功。你可以用尽所有手段，但是你的存在才是最强大的武器。</w:t>
      </w:r>
      <w:r>
        <w:rPr>
          <w:sz w:val="32"/>
          <w:szCs w:val="32"/>
        </w:rPr>
        <w:t>&lt;/p&gt;&lt;p&gt;&lt;a href = "/doc/627820-</w:t>
      </w:r>
      <w:r>
        <w:rPr>
          <w:sz w:val="32"/>
          <w:szCs w:val="32"/>
        </w:rPr>
        <w:t>他们一前一后的有力的攻击我咬紧牙关的决绝</w:t>
      </w:r>
      <w:r>
        <w:rPr>
          <w:sz w:val="32"/>
          <w:szCs w:val="32"/>
        </w:rPr>
        <w:t>.doc" rel="alternate" download="627820-</w:t>
      </w:r>
      <w:r>
        <w:rPr>
          <w:sz w:val="32"/>
          <w:szCs w:val="32"/>
        </w:rPr>
        <w:t>他们一前一后的有力的攻击我咬紧牙关的决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