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惊魂揭秘飞行的恐惧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惊魂背后的心理学</w:t>
      </w:r>
      <w:r>
        <w:rPr>
          <w:sz w:val="32"/>
          <w:szCs w:val="32"/>
        </w:rPr>
        <w:t>&lt;/p&gt;&lt;p&gt;&lt;img src="/static-img/ksw8G4iwLXnl9vIp6g9DZ-E_rCYiYigzm3VcwhmCSNeVDRLXZ2pUmnuJtfqg5art.png"&gt;&lt;/p&gt;&lt;p&gt;</w:t>
      </w:r>
      <w:r>
        <w:rPr>
          <w:sz w:val="32"/>
          <w:szCs w:val="32"/>
        </w:rPr>
        <w:t>飞机恐惧症是指对飞机旅行产生强烈焦虑或恐惧的情绪。这种恐惧可能源于多种因素，包括对失事的担忧、安全问题以及不适应飞行环境。</w:t>
      </w:r>
      <w:r>
        <w:rPr>
          <w:sz w:val="32"/>
          <w:szCs w:val="32"/>
        </w:rPr>
        <w:t>&lt;/p&gt;&lt;p&gt;</w:t>
      </w:r>
      <w:r>
        <w:rPr>
          <w:sz w:val="32"/>
          <w:szCs w:val="32"/>
        </w:rPr>
        <w:t>飞机事故率统计分析</w:t>
      </w:r>
      <w:r>
        <w:rPr>
          <w:sz w:val="32"/>
          <w:szCs w:val="32"/>
        </w:rPr>
        <w:t>&lt;/p&gt;&lt;p&gt;&lt;img src="/static-img/FoMzyJ6-P9qcaahRmidbp-E_rCYiYigzm3VcwhmCSNcMa5HsBnWjrfBiveuMTjx-uETElzbQEuVVho9vzM5cohJTSuhCFF4coeg0LDnAV2-OaNFcszGOkNiU_rAIxd8sDI5Xi-eWpox6xkRVPIZYTe-emuXHf_EhKO43EWMr5yOQNfZpckaF49frIZsuY2azZOOZVZQtGz4Ruax6i9dDfA.jpg"&gt;&lt;/p&gt;&lt;p&gt;</w:t>
      </w:r>
      <w:r>
        <w:rPr>
          <w:sz w:val="32"/>
          <w:szCs w:val="32"/>
        </w:rPr>
        <w:t>虽然每年的航空事故数在增加，但实际上驾驶员和技术人员采取了大量措施来提高安全性。例如，通过使用先进的航班监控系统和严格的维护程序来降低发生意外的风险。</w:t>
      </w:r>
      <w:r>
        <w:rPr>
          <w:sz w:val="32"/>
          <w:szCs w:val="32"/>
        </w:rPr>
        <w:t>&lt;/p&gt;&lt;p&gt;</w:t>
      </w:r>
      <w:r>
        <w:rPr>
          <w:sz w:val="32"/>
          <w:szCs w:val="32"/>
        </w:rPr>
        <w:t>空难案例研究</w:t>
      </w:r>
      <w:r>
        <w:rPr>
          <w:sz w:val="32"/>
          <w:szCs w:val="32"/>
        </w:rPr>
        <w:t>&lt;/p&gt;&lt;p&gt;&lt;img src="/static-img/N7rkRa2JwqpBYe_hl_R4geE_rCYiYigzm3VcwhmCSNcMa5HsBnWjrfBiveuMTjx-uETElzbQEuVVho9vzM5cohJTSuhCFF4coeg0LDnAV2-OaNFcszGOkNiU_rAIxd8sDI5Xi-eWpox6xkRVPIZYTe-emuXHf_EhKO43EWMr5yOQNfZpckaF49frIZsuY2azZOOZVZQtGz4Ruax6i9dDfA.png"&gt;&lt;/p&gt;&lt;p&gt;1977</w:t>
      </w:r>
      <w:r>
        <w:rPr>
          <w:sz w:val="32"/>
          <w:szCs w:val="32"/>
        </w:rPr>
        <w:t>年波音</w:t>
      </w:r>
      <w:r>
        <w:rPr>
          <w:sz w:val="32"/>
          <w:szCs w:val="32"/>
        </w:rPr>
        <w:t>747</w:t>
      </w:r>
      <w:r>
        <w:rPr>
          <w:sz w:val="32"/>
          <w:szCs w:val="32"/>
        </w:rPr>
        <w:t>在新加坡空难中坠毁导致</w:t>
      </w:r>
      <w:r>
        <w:rPr>
          <w:sz w:val="32"/>
          <w:szCs w:val="32"/>
        </w:rPr>
        <w:t>83</w:t>
      </w:r>
      <w:r>
        <w:rPr>
          <w:sz w:val="32"/>
          <w:szCs w:val="32"/>
        </w:rPr>
        <w:t>人死亡，这起事件后引发了国际航空业对安全标准的大幅度提升。如今，全球各国机场都实施了严格的人身检查制度以防止类似悲剧再次发生。</w:t>
      </w:r>
      <w:r>
        <w:rPr>
          <w:sz w:val="32"/>
          <w:szCs w:val="32"/>
        </w:rPr>
        <w:t>&lt;/p&gt;&lt;p&gt;</w:t>
      </w:r>
      <w:r>
        <w:rPr>
          <w:sz w:val="32"/>
          <w:szCs w:val="32"/>
        </w:rPr>
        <w:t>应对飞行中的紧急情况</w:t>
      </w:r>
      <w:r>
        <w:rPr>
          <w:sz w:val="32"/>
          <w:szCs w:val="32"/>
        </w:rPr>
        <w:t>&lt;/p&gt;&lt;p&gt;&lt;img src="/static-img/V2XBfiduQlW5IingktXikuE_rCYiYigzm3VcwhmCSNcMa5HsBnWjrfBiveuMTjx-uETElzbQEuVVho9vzM5cohJTSuhCFF4coeg0LDnAV2-OaNFcszGOkNiU_rAIxd8sDI5Xi-eWpox6xkRVPIZYTe-emuXHf_EhKO43EWMr5yOQNfZpckaF49frIZsuY2azZOOZVZQtGz4Ruax6i9dDfA.jpg"&gt;&lt;/p&gt;&lt;p&gt;</w:t>
      </w:r>
      <w:r>
        <w:rPr>
          <w:sz w:val="32"/>
          <w:szCs w:val="32"/>
        </w:rPr>
        <w:t>在遇到突发状况时，专业培训使得乘务员能够迅速反应并照顾乘客。此外，每架飞机都配备有紧急逃生滑梯，以确保旅客能及时撤离危险区域。</w:t>
      </w:r>
      <w:r>
        <w:rPr>
          <w:sz w:val="32"/>
          <w:szCs w:val="32"/>
        </w:rPr>
        <w:t>&lt;/p&gt;&lt;p&gt;</w:t>
      </w:r>
      <w:r>
        <w:rPr>
          <w:sz w:val="32"/>
          <w:szCs w:val="32"/>
        </w:rPr>
        <w:t>航空科技革新的影响</w:t>
      </w:r>
      <w:r>
        <w:rPr>
          <w:sz w:val="32"/>
          <w:szCs w:val="32"/>
        </w:rPr>
        <w:t>&lt;/p&gt;&lt;p&gt;&lt;img src="/static-img/uRJuv5Xntb12UXCaqLHKNeE_rCYiYigzm3VcwhmCSNcMa5HsBnWjrfBiveuMTjx-uETElzbQEuVVho9vzM5cohJTSuhCFF4coeg0LDnAV2-OaNFcszGOkNiU_rAIxd8sDI5Xi-eWpox6xkRVPIZYTe-emuXHf_EhKO43EWMr5yOQNfZpckaF49frIZsuY2azZOOZVZQtGz4Ruax6i9dDfA.jpg"&gt;&lt;/p&gt;&lt;p&gt;</w:t>
      </w:r>
      <w:r>
        <w:rPr>
          <w:sz w:val="32"/>
          <w:szCs w:val="32"/>
        </w:rPr>
        <w:t>新一代喷气式飞机采用更加先进材料，如碳纤维复合材料，这些材料提供更高强度，更轻盈，同时还减少了燃油消耗，从而进一步提高了整体安全性。</w:t>
      </w:r>
      <w:r>
        <w:rPr>
          <w:sz w:val="32"/>
          <w:szCs w:val="32"/>
        </w:rPr>
        <w:t>&lt;/p&gt;&lt;p&gt;</w:t>
      </w:r>
      <w:r>
        <w:rPr>
          <w:sz w:val="32"/>
          <w:szCs w:val="32"/>
        </w:rPr>
        <w:t>未来的航空运输趋势预测</w:t>
      </w:r>
      <w:r>
        <w:rPr>
          <w:sz w:val="32"/>
          <w:szCs w:val="32"/>
        </w:rPr>
        <w:t>&lt;/p&gt;&lt;p&gt;</w:t>
      </w:r>
      <w:r>
        <w:rPr>
          <w:sz w:val="32"/>
          <w:szCs w:val="32"/>
        </w:rPr>
        <w:t>未来的航空业将更加注重可持续发展，比如研发电动或氢气驱动的绿色能源计划。这不仅可以减少温室气体排放，还有助于改善公众对于环保和健康意识的问题关切。</w:t>
      </w:r>
      <w:r>
        <w:rPr>
          <w:sz w:val="32"/>
          <w:szCs w:val="32"/>
        </w:rPr>
        <w:t>&lt;/p&gt;&lt;p&gt;&lt;a href = "/doc/627772-</w:t>
      </w:r>
      <w:r>
        <w:rPr>
          <w:sz w:val="32"/>
          <w:szCs w:val="32"/>
        </w:rPr>
        <w:t>空中惊魂揭秘飞行的恐惧与奇迹</w:t>
      </w:r>
      <w:r>
        <w:rPr>
          <w:sz w:val="32"/>
          <w:szCs w:val="32"/>
        </w:rPr>
        <w:t>.doc" rel="alternate" download="627772-</w:t>
      </w:r>
      <w:r>
        <w:rPr>
          <w:sz w:val="32"/>
          <w:szCs w:val="32"/>
        </w:rPr>
        <w:t>空中惊魂揭秘飞行的恐惧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