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我家这事儿你得听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事儿你得听完！其实最近发生的事情，让我也有点头疼。有时候，孩子们的行为确实让人无从下手。</w:t>
      </w:r>
      <w:r>
        <w:rPr>
          <w:sz w:val="32"/>
          <w:szCs w:val="32"/>
        </w:rPr>
        <w:t>&lt;/p&gt;&lt;p&gt;&lt;img src="/static-img/8j99OPuadIuGrAc1ex3ybkvuafL8Y1FTUkEGhWJSAHv89idySM_NKZKA7IczQ3wm.png"&gt;&lt;/p&gt;&lt;p&gt;</w:t>
      </w:r>
      <w:r>
        <w:rPr>
          <w:sz w:val="32"/>
          <w:szCs w:val="32"/>
        </w:rPr>
        <w:t xml:space="preserve">事情是这样的，我儿子 </w:t>
      </w:r>
      <w:r>
        <w:rPr>
          <w:sz w:val="32"/>
          <w:szCs w:val="32"/>
        </w:rPr>
        <w:t>lately (</w:t>
      </w:r>
      <w:r>
        <w:rPr>
          <w:sz w:val="32"/>
          <w:szCs w:val="32"/>
        </w:rPr>
        <w:t>最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就特别暴躁了。他总是因为一些小事就大发脾气，有时候甚至会对老妈（妈妈）动手动脚。这让我和老伴都很为难，因为我们不想用严厉的手段解决问题，但又不能眼睁睁看他这样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在玩游戏的时候突然发现自己输掉了比赛，就开始大声嚷嚷，连跳带踢地跑到客厅里。我老婆正好在那边做饭，她一时没有反应过来，被他的行为吓了一跳，然后直接把视频开了手机录制下来。结果，那个“儿子暴躁老妈妈视频”迅速在网络上传播起来。</w:t>
      </w:r>
      <w:r>
        <w:rPr>
          <w:sz w:val="32"/>
          <w:szCs w:val="32"/>
        </w:rPr>
        <w:t>&lt;/p&gt;&lt;p&gt;&lt;img src="/static-img/bInaiMJRx_EEL9TN4giIZkvuafL8Y1FTUkEGhWJSAHug1fu1kqXoUGKyJ1GMrWLotaQKa5VvCbRsvddTg8sSVcb7ZmCxSRTgVqznIqGZ3SP-9tZPaGkiFyt1yEHOdehS.jpg"&gt;&lt;/p&gt;&lt;p&gt;</w:t>
      </w:r>
      <w:r>
        <w:rPr>
          <w:sz w:val="32"/>
          <w:szCs w:val="32"/>
        </w:rPr>
        <w:t>视频里，你可以看到我的儿子脸红耳赤，大喊着要破坏电视机，而我老婆则是一副紧张而害怕的样子。她试图安抚他，但他却更加激动，说什么也不愿意冷静下来。那场景真的太惨烈，我和妻子的心都提到了嗓子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不得不请教心理专家，才知道我们的孩子可能是在经历青春期的压力和焦虑，这种情况需要我们耐心理解，并给予适当的引导和支持。现在，我们正在努力帮助我们的孩子学会控制自己的情绪，也希望社会各界能更多地关注青少年的心理健康问题。</w:t>
      </w:r>
      <w:r>
        <w:rPr>
          <w:sz w:val="32"/>
          <w:szCs w:val="32"/>
        </w:rPr>
        <w:t>&lt;/p&gt;&lt;p&gt;&lt;img src="/static-img/ayhkz2geQ1DsC7NKM5v-5kvuafL8Y1FTUkEGhWJSAHug1fu1kqXoUGKyJ1GMrWLotaQKa5VvCbRsvddTg8sSVcb7ZmCxSRTgVqznIqGZ3SP-9tZPaGkiFyt1yEHOdehS.jpg"&gt;&lt;/p&gt;&lt;p&gt;</w:t>
      </w:r>
      <w:r>
        <w:rPr>
          <w:sz w:val="32"/>
          <w:szCs w:val="32"/>
        </w:rPr>
        <w:t>这件事虽然让我们受尽挫折，但是它也成为了一个学习和成长的机会。在这个快节奏、信息爆炸的时代，要让孩子们保持良好的心态，对于所有父母来说，都是一个挑战。而面对这些挑战，我们只能尽力，不断学习，不断进步，为我们的孩子提供一个更好的成长环境。</w:t>
      </w:r>
      <w:r>
        <w:rPr>
          <w:sz w:val="32"/>
          <w:szCs w:val="32"/>
        </w:rPr>
        <w:t>&lt;/p&gt;&lt;p&gt;&lt;a href = "/doc/627642-</w:t>
      </w:r>
      <w:r>
        <w:rPr>
          <w:sz w:val="32"/>
          <w:szCs w:val="32"/>
        </w:rPr>
        <w:t>儿子暴躁老妈妈视频我家这事儿你得听完</w:t>
      </w:r>
      <w:r>
        <w:rPr>
          <w:sz w:val="32"/>
          <w:szCs w:val="32"/>
        </w:rPr>
        <w:t>.doc" rel="alternate" download="627642-</w:t>
      </w:r>
      <w:r>
        <w:rPr>
          <w:sz w:val="32"/>
          <w:szCs w:val="32"/>
        </w:rPr>
        <w:t>儿子暴躁老妈妈视频我家这事儿你得听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