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翻地覆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天翻地覆的逆袭故事</w:t>
      </w:r>
      <w:r>
        <w:rPr>
          <w:sz w:val="32"/>
          <w:szCs w:val="32"/>
        </w:rPr>
        <w:t>&lt;/p&gt;&lt;p&gt;&lt;img src="/static-img/524s-fMH-oqD_8jX95yForPMy0JQtLtonMfOQI-ZYDEIPMdm1WRuag0zmbWdiVSR.png"&gt;&lt;/p&gt;&lt;p&gt;</w:t>
      </w:r>
      <w:r>
        <w:rPr>
          <w:sz w:val="32"/>
          <w:szCs w:val="32"/>
        </w:rPr>
        <w:t>在一个普通的小镇上，有一个名叫李明的少年，他平凡到几乎无人注意的地步。然而，李明内心却燃烧着一股不屈的热情和对成功的渴望。他决心改变自己的命运，从而成为了这个小镇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时代的梦想与现实</w:t>
      </w:r>
      <w:r>
        <w:rPr>
          <w:sz w:val="32"/>
          <w:szCs w:val="32"/>
        </w:rPr>
        <w:t>&lt;/p&gt;&lt;p&gt;&lt;img src="/static-img/gtzb54ERh4t1sB3tSlHtxbPMy0JQtLtonMfOQI-ZYDEEAfeMD-wlGzbCZzupTMHok1BMdi0rrVJd6eNGCitBZZ8XCd_HXC_P-6Lc9KIuKOqLfSIbjcu9zfEv81gCuVSC16p7RLIzYRvX50vr9sUHNhH3NOq6vO2LpLPWvT3apME4xvrNOtz1MHTJh0T9T0TRnRsyxXTzuPbw1vrmJASPjg.png"&gt;&lt;/p&gt;&lt;p&gt;</w:t>
      </w:r>
      <w:r>
        <w:rPr>
          <w:sz w:val="32"/>
          <w:szCs w:val="32"/>
        </w:rPr>
        <w:t>李明从小就有着超强的问题解决能力和创造力。在小学时期，他经常帮助老师解决各种难题，同时也喜欢做一些简单的手工艺品。他的同学们都称他为“假小子”，因为他们认为他只是个调皮捣蛋的小朋友。但是，对于这些评价，李明并不在意，因为他知道自己拥有的才华远远超过了周围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时代的转折点</w:t>
      </w:r>
      <w:r>
        <w:rPr>
          <w:sz w:val="32"/>
          <w:szCs w:val="32"/>
        </w:rPr>
        <w:t>&lt;/p&gt;&lt;p&gt;&lt;img src="/static-img/2c2IGHDJdKhLBcXitqTaRbPMy0JQtLtonMfOQI-ZYDEEAfeMD-wlGzbCZzupTMHok1BMdi0rrVJd6eNGCitBZZ8XCd_HXC_P-6Lc9KIuKOqLfSIbjcu9zfEv81gCuVSC16p7RLIzYRvX50vr9sUHNhH3NOq6vO2LpLPWvT3apME4xvrNOtz1MHTJh0T9T0TRnRsyxXTzuPbw1vrmJASPjg.jpg"&gt;&lt;/p&gt;&lt;p&gt;</w:t>
      </w:r>
      <w:r>
        <w:rPr>
          <w:sz w:val="32"/>
          <w:szCs w:val="32"/>
        </w:rPr>
        <w:t>随着年龄的增长，李明开始意识到学习非常重要，因此他投入到了学习之中。他利用课余时间阅读大量书籍，不仅扩大了知识面，还培养了一颗求知若渴的心。他的成绩逐渐提升，让人印象深刻的是，这一切都是通过自我努力完成的，而不是依赖于家庭背景或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时代的大展拳脚</w:t>
      </w:r>
      <w:r>
        <w:rPr>
          <w:sz w:val="32"/>
          <w:szCs w:val="32"/>
        </w:rPr>
        <w:t>&lt;/p&gt;&lt;p&gt;&lt;img src="/static-img/Ofu6C1VyoqKU1q4h77HeCrPMy0JQtLtonMfOQI-ZYDEEAfeMD-wlGzbCZzupTMHok1BMdi0rrVJd6eNGCitBZZ8XCd_HXC_P-6Lc9KIuKOqLfSIbjcu9zfEv81gCuVSC16p7RLIzYRvX50vr9sUHNhH3NOq6vO2LpLPWvT3apME4xvrNOtz1MHTJh0T9T0TRnRsyxXTzuPbw1vrmJASPjg.jpg"&gt;&lt;/p&gt;&lt;p&gt;</w:t>
      </w:r>
      <w:r>
        <w:rPr>
          <w:sz w:val="32"/>
          <w:szCs w:val="32"/>
        </w:rPr>
        <w:t>进入高中后，李明决定将自己的兴趣爱好转化为实际行动。他组织成立了学校第一支科技俱乐部，并且邀请了一些同样有志向但未被发现的人加入。这座俱乐部很快就在校园里声名鹊起，它不仅提供了众多学生进行科研探索和技术创新的大平台，也让参与者们获得了宝贵的人生经验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时代的一番风波</w:t>
      </w:r>
      <w:r>
        <w:rPr>
          <w:sz w:val="32"/>
          <w:szCs w:val="32"/>
        </w:rPr>
        <w:t>&lt;/p&gt;&lt;p&gt;&lt;img src="/static-img/PrFZVc0eMwRXkX2PjhUemLPMy0JQtLtonMfOQI-ZYDEEAfeMD-wlGzbCZzupTMHok1BMdi0rrVJd6eNGCitBZZ8XCd_HXC_P-6Lc9KIuKOqLfSIbjcu9zfEv81gCuVSC16p7RLIzYRvX50vr9sUHNhH3NOq6vO2LpLPWvT3apME4xvrNOtz1MHTJh0T9T0TRnRsyxXTzuPbw1vrmJASPjg.jpg"&gt;&lt;/p&gt;&lt;p&gt;</w:t>
      </w:r>
      <w:r>
        <w:rPr>
          <w:sz w:val="32"/>
          <w:szCs w:val="32"/>
        </w:rPr>
        <w:t>大学期间，李明继续追求自己的梦想。在一次偶然机会下，他发现了一项潜在革命性的科学研究项目。这项研究能够极大地提高能源效率，为环境保护贡献力量。尽管许多专家认为这项研究存在太多理论问题，但没有阻止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坚持下去，最终证明其理论正确并且取得了令人瞩目的成果，这让整个科学界都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挑战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越来越受到关注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成为了国际知名科学家的候选人。而这一切对于曾经被人们轻视、嘲笑过的一个“假小子”来说，是最大的讽刺也是最大的荣耀。在接受媒体采访时，他说：“如果没有那份初恋般纯真的信念，我可能永远不会走出那个狭窄的小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假小子拽翻天”的故事时，我们不能忽略它背后蕴含的情感共鸣——每个人都拥有变革世界的潜能，只需要勇敢地去挖掘、去尝试，就如同一位年轻学生用尽毕生的精力，一次又一次地推动那些看似不可触及的事物，以至于整个宇宙似乎都跟着一起颠倒起来。</w:t>
      </w:r>
      <w:r>
        <w:rPr>
          <w:sz w:val="32"/>
          <w:szCs w:val="32"/>
        </w:rPr>
        <w:t>&lt;/p&gt;&lt;p&gt;&lt;a href = "/doc/627589-</w:t>
      </w:r>
      <w:r>
        <w:rPr>
          <w:sz w:val="32"/>
          <w:szCs w:val="32"/>
        </w:rPr>
        <w:t>少年天翻地覆的逆袭故事</w:t>
      </w:r>
      <w:r>
        <w:rPr>
          <w:sz w:val="32"/>
          <w:szCs w:val="32"/>
        </w:rPr>
        <w:t>.doc" rel="alternate" download="627589-</w:t>
      </w:r>
      <w:r>
        <w:rPr>
          <w:sz w:val="32"/>
          <w:szCs w:val="32"/>
        </w:rPr>
        <w:t>少年天翻地覆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