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草莓的诱惑我是如何被你的声音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草莓的诱惑：我是如何被你的声音迷住的</w:t>
      </w:r>
      <w:r>
        <w:rPr>
          <w:sz w:val="32"/>
          <w:szCs w:val="32"/>
        </w:rPr>
        <w:t>&lt;/p&gt;&lt;p&gt;&lt;img src="/static-img/4QvWUYER8t8-FDlpImGnatNejBkC3ro2WP-ygNG8OiOBl9ckVbO9oaGXVYNfc4KI.jpg"&gt;&lt;/p&gt;&lt;p&gt;</w:t>
      </w:r>
      <w:r>
        <w:rPr>
          <w:sz w:val="32"/>
          <w:szCs w:val="32"/>
        </w:rPr>
        <w:t>记得那天，我在超市里漫无目的地闲逛，心中充满了无谓的烦恼。突然，一阵清脆的声音传来，那是一种既熟悉又陌生的感觉，就像是夏日午后听到的蝉鸣，让人不自觉地停下脚步。它来自一个小摊位上出售新鲜水果的小姑娘，她正用一种独特而动人的方式展示着那些红彤彤、圆润可口的草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尝尝我的草莓声音！”她高声招呼着周围的人。我被这突如其来的邀请吸引，自动走向了她的摊位。她拿起一把草莓，用手指轻轻触碰它们，然后转身对着我微微一笑，说：“你试试看，这些草莓比任何甜品都要美味。”</w:t>
      </w:r>
      <w:r>
        <w:rPr>
          <w:sz w:val="32"/>
          <w:szCs w:val="32"/>
        </w:rPr>
        <w:t>&lt;/p&gt;&lt;p&gt;&lt;img src="/static-img/0gcIJVlVWXm5xnmetMFsrNNejBkC3ro2WP-ygNG8OiPCPlfAvtq6RBRnkhjsPKOzRB0JVm5vzUPQs9kEru4a_UiBicHmI7IJJjD-UxbFb9m8jeB7Wi6cSTvpGzHHFQUJl57c2CFyOwUw9MDrCAoQKIHUkeRLVW9iIkbMNJtoeeykrvGbfxc_gxB6Z5qkya8CeB4bC0mRjyXzL6cPRkKL3w.jpg"&gt;&lt;/p&gt;&lt;p&gt;</w:t>
      </w:r>
      <w:r>
        <w:rPr>
          <w:sz w:val="32"/>
          <w:szCs w:val="32"/>
        </w:rPr>
        <w:t>她的眼睛闪烁着好奇和期待，而那个时候，我仿佛找到了解脱之门。当她将一颗刚摘下的温暖草莓递给我时，我闭上了眼，深深感受了一下它外层细腻的皮肤，然后咬破并品尝到其中蕴含的地道甜味。我惊叹于那种纯净且强烈的情感，与此同时，也无法抗拒那种让人回忆起童年时光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简单而又复杂的情境，无论是她的声音还是那颗带有生命力的水果，都让我意识到生活中的每一次选择都是多样化、丰富多彩。在那个瞬间，我明白了什么才是真正的心灵慰藉——不是物质上的享受，而是一种内心世界与外界世界相互作用所产生的情感共鸣。</w:t>
      </w:r>
      <w:r>
        <w:rPr>
          <w:sz w:val="32"/>
          <w:szCs w:val="32"/>
        </w:rPr>
        <w:t>&lt;/p&gt;&lt;p&gt;&lt;img src="/static-img/_H7pDKVmDXwKacZ24KfDwtNejBkC3ro2WP-ygNG8OiPCPlfAvtq6RBRnkhjsPKOzRB0JVm5vzUPQs9kEru4a_UiBicHmI7IJJjD-UxbFb9m8jeB7Wi6cSTvpGzHHFQUJl57c2CFyOwUw9MDrCAoQKIHUkeRLVW9iIkbMNJtoeeykrvGbfxc_gxB6Z5qkya8CeB4bC0mRjyXzL6cPRkKL3w.jpg"&gt;&lt;/p&gt;&lt;p&gt;</w:t>
      </w:r>
      <w:r>
        <w:rPr>
          <w:sz w:val="32"/>
          <w:szCs w:val="32"/>
        </w:rPr>
        <w:t>从此以后，每当我听到类似的声音或者闻到熟悉的香味，都会想起那个夏日午后的场景，以及小姑娘给予我的启示。那份简单却珍贵的心情，如同初次品尝甜美甘醇的一粒粒水果，永远留在我的记忆中，不断提醒我去体验生活中的每一个角落。</w:t>
      </w:r>
      <w:r>
        <w:rPr>
          <w:sz w:val="32"/>
          <w:szCs w:val="32"/>
        </w:rPr>
        <w:t>&lt;/p&gt;&lt;p&gt;&lt;a href = "/doc/627543-</w:t>
      </w:r>
      <w:r>
        <w:rPr>
          <w:sz w:val="32"/>
          <w:szCs w:val="32"/>
        </w:rPr>
        <w:t>主题尝草莓的诱惑我是如何被你的声音迷住的</w:t>
      </w:r>
      <w:r>
        <w:rPr>
          <w:sz w:val="32"/>
          <w:szCs w:val="32"/>
        </w:rPr>
        <w:t>.doc" rel="alternate" download="627543-</w:t>
      </w:r>
      <w:r>
        <w:rPr>
          <w:sz w:val="32"/>
          <w:szCs w:val="32"/>
        </w:rPr>
        <w:t>主题尝草莓的诱惑我是如何被你的声音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