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囚宠中的傅渝一位深受创伤与孤独困扰的女性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傅渝：《囚宠》中的深陷孤独与创伤的女性角色</w:t>
      </w:r>
      <w:r>
        <w:rPr>
          <w:sz w:val="32"/>
          <w:szCs w:val="32"/>
        </w:rPr>
        <w:t>&lt;/p&gt;&lt;p&gt;&lt;img src="/static-img/fxH1kNJi0VtRqJLwvx1ZTiPCn11N0qbtwKQIXn-0c9X4hdnhdp8W8el5HOoVxA4C.jpg"&gt;&lt;/p&gt;&lt;p&gt;</w:t>
      </w:r>
      <w:r>
        <w:rPr>
          <w:sz w:val="32"/>
          <w:szCs w:val="32"/>
        </w:rPr>
        <w:t>傅渝的孤独感源于对现实的无力感</w:t>
      </w:r>
      <w:r>
        <w:rPr>
          <w:sz w:val="32"/>
          <w:szCs w:val="32"/>
        </w:rPr>
        <w:t>&lt;/p&gt;&lt;p&gt;</w:t>
      </w:r>
      <w:r>
        <w:rPr>
          <w:sz w:val="32"/>
          <w:szCs w:val="32"/>
        </w:rPr>
        <w:t xml:space="preserve">在《囚宠》的世界中，傅渝是一个被社会冷漠和人性的残酷所困扰的人物。她对于周围的一切都感到无助，这种无力感使她更加孤立 </w:t>
      </w:r>
      <w:r>
        <w:rPr>
          <w:sz w:val="32"/>
          <w:szCs w:val="32"/>
        </w:rPr>
        <w:t>herself</w:t>
      </w:r>
      <w:r>
        <w:rPr>
          <w:sz w:val="32"/>
          <w:szCs w:val="32"/>
        </w:rPr>
        <w:t>。傅渝无法接受现实，她内心深处充满了挣扎和痛苦。</w:t>
      </w:r>
      <w:r>
        <w:rPr>
          <w:sz w:val="32"/>
          <w:szCs w:val="32"/>
        </w:rPr>
        <w:t>&lt;/p&gt;&lt;p&gt;&lt;img src="/static-img/zs1VCWYWHgYeiKzryLNAGCPCn11N0qbtwKQIXn-0c9XGCRr79zYUbpXOHyIGMJ0FRNBJPXC0ojXFKivririUwSE5KFBKb8cFny5wbYTDPsB92rbaSuSmRO7y1QDfoLoWWmbf5D0gqYKSfsxna1C2Fw.jpg"&gt;&lt;/p&gt;&lt;p&gt;</w:t>
      </w:r>
      <w:r>
        <w:rPr>
          <w:sz w:val="32"/>
          <w:szCs w:val="32"/>
        </w:rPr>
        <w:t>傅渝面临的创伤体验影响着她的心理状态</w:t>
      </w:r>
      <w:r>
        <w:rPr>
          <w:sz w:val="32"/>
          <w:szCs w:val="32"/>
        </w:rPr>
        <w:t>&lt;/p&gt;&lt;p&gt;</w:t>
      </w:r>
      <w:r>
        <w:rPr>
          <w:sz w:val="32"/>
          <w:szCs w:val="32"/>
        </w:rPr>
        <w:t>傅渝经历了一系列的心理创伤，包括家庭破裂、亲情缺失以及爱情背叛等。她试图通过各种方式来逃避这些创伤，比如沉迷于酒精或者是找寻新的爱情。但这些行为并没有真正地帮助她解决问题，只是暂时地遮盖了她的痛苦。</w:t>
      </w:r>
      <w:r>
        <w:rPr>
          <w:sz w:val="32"/>
          <w:szCs w:val="32"/>
        </w:rPr>
        <w:t>&lt;/p&gt;&lt;p&gt;&lt;img src="/static-img/Yy0m4lq7Ou8BGDT3Ff0kPCPCn11N0qbtwKQIXn-0c9XGCRr79zYUbpXOHyIGMJ0FRNBJPXC0ojXFKivririUwSE5KFBKb8cFny5wbYTDPsB92rbaSuSmRO7y1QDfoLoWWmbf5D0gqYKSfsxna1C2Fw.jpg"&gt;&lt;/p&gt;&lt;p&gt;</w:t>
      </w:r>
      <w:r>
        <w:rPr>
          <w:sz w:val="32"/>
          <w:szCs w:val="32"/>
        </w:rPr>
        <w:t>傅渺在社交关系中的尴尬位置</w:t>
      </w:r>
      <w:r>
        <w:rPr>
          <w:sz w:val="32"/>
          <w:szCs w:val="32"/>
        </w:rPr>
        <w:t>&lt;/p&gt;&lt;p&gt;</w:t>
      </w:r>
      <w:r>
        <w:rPr>
          <w:sz w:val="32"/>
          <w:szCs w:val="32"/>
        </w:rPr>
        <w:t>在社交关系中，傅渺总是处于一个尴尬的地位。她既不愿意完全依赖别人，也不敢完全排斥他人。这使得她在与他人的互动中感到不安和焦虑，不知道如何建立起真正稳固的人际关系。</w:t>
      </w:r>
      <w:r>
        <w:rPr>
          <w:sz w:val="32"/>
          <w:szCs w:val="32"/>
        </w:rPr>
        <w:t>&lt;/p&gt;&lt;p&gt;&lt;img src="/static-img/lbThm5CczY_eGdlWHeKSyiPCn11N0qbtwKQIXn-0c9XGCRr79zYUbpXOHyIGMJ0FRNBJPXC0ojXFKivririUwSE5KFBKb8cFny5wbYTDPsB92rbaSuSmRO7y1QDfoLoWWmbf5D0gqYKSfsxna1C2Fw.jpg"&gt;&lt;/p&gt;&lt;p&gt;</w:t>
      </w:r>
      <w:r>
        <w:rPr>
          <w:sz w:val="32"/>
          <w:szCs w:val="32"/>
        </w:rPr>
        <w:t>傅渺的情感表达方式复杂多变</w:t>
      </w:r>
      <w:r>
        <w:rPr>
          <w:sz w:val="32"/>
          <w:szCs w:val="32"/>
        </w:rPr>
        <w:t>&lt;/p&gt;&lt;p&gt;</w:t>
      </w:r>
      <w:r>
        <w:rPr>
          <w:sz w:val="32"/>
          <w:szCs w:val="32"/>
        </w:rPr>
        <w:t>傅渺的情感表达方式非常复杂，她可能会突然爆发怒气，也可能隐藏自己的悲伤。在她的行为里，我们可以看到一种不断变化的情绪波动，这反映出她内心深处的矛盾和纠结。</w:t>
      </w:r>
      <w:r>
        <w:rPr>
          <w:sz w:val="32"/>
          <w:szCs w:val="32"/>
        </w:rPr>
        <w:t>&lt;/p&gt;&lt;p&gt;&lt;img src="/static-img/Jhl6qSg5Bz5a1TiGdTRUxyPCn11N0qbtwKQIXn-0c9XGCRr79zYUbpXOHyIGMJ0FRNBJPXC0ojXFKivririUwSE5KFBKb8cFny5wbYTDPsB92rbaSuSmRO7y1QDfoLoWWmbf5D0gqYKSfsxna1C2Fw.jpg"&gt;&lt;/p&gt;&lt;p&gt;</w:t>
      </w:r>
      <w:r>
        <w:rPr>
          <w:sz w:val="32"/>
          <w:szCs w:val="32"/>
        </w:rPr>
        <w:t>借助艺术来释放压抑的情绪</w:t>
      </w:r>
      <w:r>
        <w:rPr>
          <w:sz w:val="32"/>
          <w:szCs w:val="32"/>
        </w:rPr>
        <w:t>&lt;/p&gt;&lt;p&gt;</w:t>
      </w:r>
      <w:r>
        <w:rPr>
          <w:sz w:val="32"/>
          <w:szCs w:val="32"/>
        </w:rPr>
        <w:t>作为一名画家，傅梅通过艺术来释放自己内心深处的压抑。她的作品充满了对生活中的痛苦和绝望的描绘，同时也展现出一种希望和抗争。这种形式上的表达让她能够暂时摆脱现实世界给予的束缚。</w:t>
      </w:r>
      <w:r>
        <w:rPr>
          <w:sz w:val="32"/>
          <w:szCs w:val="32"/>
        </w:rPr>
        <w:t>&lt;/p&gt;&lt;p&gt;</w:t>
      </w:r>
      <w:r>
        <w:rPr>
          <w:sz w:val="32"/>
          <w:szCs w:val="32"/>
        </w:rPr>
        <w:t>傅梅向往自由但又害怕失去安全感</w:t>
      </w:r>
      <w:r>
        <w:rPr>
          <w:sz w:val="32"/>
          <w:szCs w:val="32"/>
        </w:rPr>
        <w:t>&lt;/p&gt;&lt;p&gt;</w:t>
      </w:r>
      <w:r>
        <w:rPr>
          <w:sz w:val="32"/>
          <w:szCs w:val="32"/>
        </w:rPr>
        <w:t>尽管有时候傅梅会向往那种自由自在地生活，但同时她也害怕失去现在所拥有的微薄安慰。在这个过程中，她常常犹豫不决，不知道应该追求更大的自由还是继续保持当前有限但相对安全的情况下的平静。</w:t>
      </w:r>
      <w:r>
        <w:rPr>
          <w:sz w:val="32"/>
          <w:szCs w:val="32"/>
        </w:rPr>
        <w:t>&lt;/p&gt;&lt;p&gt;&lt;a href = "/doc/627264-</w:t>
      </w:r>
      <w:r>
        <w:rPr>
          <w:sz w:val="32"/>
          <w:szCs w:val="32"/>
        </w:rPr>
        <w:t>囚宠中的傅渝一位深受创伤与孤独困扰的女性角色</w:t>
      </w:r>
      <w:r>
        <w:rPr>
          <w:sz w:val="32"/>
          <w:szCs w:val="32"/>
        </w:rPr>
        <w:t>.doc" rel="alternate" download="627264-</w:t>
      </w:r>
      <w:r>
        <w:rPr>
          <w:sz w:val="32"/>
          <w:szCs w:val="32"/>
        </w:rPr>
        <w:t>囚宠中的傅渝一位深受创伤与孤独困扰的女性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