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探索自然界中最强韧的生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一个在自然界中极为罕见的植物，它不仅能够抵御严酷的环境条件，还能在最恶劣的情况下生存下来。以下是对这位“疾风之子”的几点探讨：</w:t>
      </w:r>
      <w:r>
        <w:rPr>
          <w:sz w:val="32"/>
          <w:szCs w:val="32"/>
        </w:rPr>
        <w:t>&lt;/p&gt;&lt;p&gt;&lt;img src="/static-img/uHzHQ4xYQTaDxFykuRjVBpvNqmY41JuDUIuk3DOro4VZBFUfM0qMrgtLC4KXW0D8.jpg"&gt;&lt;/p&gt;&lt;p&gt;</w:t>
      </w:r>
      <w:r>
        <w:rPr>
          <w:sz w:val="32"/>
          <w:szCs w:val="32"/>
        </w:rPr>
        <w:t>疾风知劲草的独特适应能力</w:t>
      </w:r>
      <w:r>
        <w:rPr>
          <w:sz w:val="32"/>
          <w:szCs w:val="32"/>
        </w:rPr>
        <w:t>&lt;/p&gt;&lt;p&gt;</w:t>
      </w:r>
      <w:r>
        <w:rPr>
          <w:sz w:val="32"/>
          <w:szCs w:val="32"/>
        </w:rPr>
        <w:t>在荒凉无人之地，疾风知劲草凭借其坚韧不拔的性格，在贫瘠土壤和缺水环境中依然能够茁壮成长。这是一种奇迹般的适应力，让它在其他植物都难以生存的地方绽放出生命之花。</w:t>
      </w:r>
      <w:r>
        <w:rPr>
          <w:sz w:val="32"/>
          <w:szCs w:val="32"/>
        </w:rPr>
        <w:t>&lt;/p&gt;&lt;p&gt;&lt;img src="/static-img/80RQDmblGJFF3IUcxHLI8pvNqmY41JuDUIuk3DOro4WSwLkjyhLUY5I1rxGFdC9iASBQsQQnCgJLCToKgZ8F7AYGLZ4EZYHzPw7JLCUZAkuMm0k3-1eP78QzZ_kPQnO3H1qyMJ_Y9YlaGEL7d6ajCxf5E-NX8oHFFRT5KNZ7-TNElC99-VnKP74C0wOl9rJ5.jpg"&gt;&lt;/p&gt;&lt;p&gt;</w:t>
      </w:r>
      <w:r>
        <w:rPr>
          <w:sz w:val="32"/>
          <w:szCs w:val="32"/>
        </w:rPr>
        <w:t>疾风知劍草与气候变化共存</w:t>
      </w:r>
      <w:r>
        <w:rPr>
          <w:sz w:val="32"/>
          <w:szCs w:val="32"/>
        </w:rPr>
        <w:t>&lt;/p&gt;&lt;p&gt;</w:t>
      </w:r>
      <w:r>
        <w:rPr>
          <w:sz w:val="32"/>
          <w:szCs w:val="32"/>
        </w:rPr>
        <w:t>随着全球气候变暖，许多植物面临着生存压力，而疾风知剑却显得异常坚定。在极端天气如干旱、洪涝、沙尘暴等情况下，它依旧能保持稳定的生态平衡，是一种顽强抵抗外界侵袭力的象征。</w:t>
      </w:r>
      <w:r>
        <w:rPr>
          <w:sz w:val="32"/>
          <w:szCs w:val="32"/>
        </w:rPr>
        <w:t>&lt;/p&gt;&lt;p&gt;&lt;img src="/static-img/deoC34X-IaCK3lNYQP9HPJvNqmY41JuDUIuk3DOro4WSwLkjyhLUY5I1rxGFdC9iASBQsQQnCgJLCToKgZ8F7AYGLZ4EZYHzPw7JLCUZAkuMm0k3-1eP78QzZ_kPQnO3H1qyMJ_Y9YlaGEL7d6ajCxf5E-NX8oHFFRT5KNZ7-TNElC99-VnKP74C0wOl9rJ5.jpg"&gt;&lt;/p&gt;&lt;p&gt;</w:t>
      </w:r>
      <w:r>
        <w:rPr>
          <w:sz w:val="32"/>
          <w:szCs w:val="32"/>
        </w:rPr>
        <w:t>疾風知剣與生物多样性的关系</w:t>
      </w:r>
      <w:r>
        <w:rPr>
          <w:sz w:val="32"/>
          <w:szCs w:val="32"/>
        </w:rPr>
        <w:t>&lt;/p&gt;&lt;p&gt;</w:t>
      </w:r>
      <w:r>
        <w:rPr>
          <w:sz w:val="32"/>
          <w:szCs w:val="32"/>
        </w:rPr>
        <w:t>作为一种特殊生物体，其存在对于维护区域生物多样性起到了重要作用。虽然它可能不是食物链中的关键角色，但作为一种微小但不可忽视的声音，它提供了栖息地，为其他动物提供了庇护所，从而间接影响到整个生态系统。</w:t>
      </w:r>
      <w:r>
        <w:rPr>
          <w:sz w:val="32"/>
          <w:szCs w:val="32"/>
        </w:rPr>
        <w:t>&lt;/p&gt;&lt;p&gt;&lt;img src="/static-img/3lpzTYZ46j37wtacKtD0hpvNqmY41JuDUIuk3DOro4WSwLkjyhLUY5I1rxGFdC9iASBQsQQnCgJLCToKgZ8F7AYGLZ4EZYHzPw7JLCUZAkuMm0k3-1eP78QzZ_kPQnO3H1qyMJ_Y9YlaGEL7d6ajCxf5E-NX8oHFFRT5KNZ7-TNElC99-VnKP74C0wOl9rJ5.png"&gt;&lt;/p&gt;&lt;p&gt;</w:t>
      </w:r>
      <w:r>
        <w:rPr>
          <w:sz w:val="32"/>
          <w:szCs w:val="32"/>
        </w:rPr>
        <w:t>疾風智慧與人类社会价值</w:t>
      </w:r>
      <w:r>
        <w:rPr>
          <w:sz w:val="32"/>
          <w:szCs w:val="32"/>
        </w:rPr>
        <w:t>&lt;/p&gt;&lt;p&gt;</w:t>
      </w:r>
      <w:r>
        <w:rPr>
          <w:sz w:val="32"/>
          <w:szCs w:val="32"/>
        </w:rPr>
        <w:t>对于人类来说，这种植物提醒我们要有耐心和毅力，即使是在逆境中，也要不断前行。在现代社会高速发展背景下，疾風智慧启示人们如何更好地面对挑战和压力。</w:t>
      </w:r>
      <w:r>
        <w:rPr>
          <w:sz w:val="32"/>
          <w:szCs w:val="32"/>
        </w:rPr>
        <w:t>&lt;/p&gt;&lt;p&gt;&lt;img src="/static-img/m6sI2sa1XrnzW2AY303pFpvNqmY41JuDUIuk3DOro4WSwLkjyhLUY5I1rxGFdC9iASBQsQQnCgJLCToKgZ8F7AYGLZ4EZYHzPw7JLCUZAkuMm0k3-1eP78QzZ_kPQnO3H1qyMJ_Y9YlaGEL7d6ajCxf5E-NX8oHFFRT5KNZ7-TNElC99-VnKP74C0wOl9rJ5.jpg"&gt;&lt;/p&gt;&lt;p&gt;</w:t>
      </w:r>
      <w:r>
        <w:rPr>
          <w:sz w:val="32"/>
          <w:szCs w:val="32"/>
        </w:rPr>
        <w:t>保护与传承：未来展望</w:t>
      </w:r>
      <w:r>
        <w:rPr>
          <w:sz w:val="32"/>
          <w:szCs w:val="32"/>
        </w:rPr>
        <w:t>&lt;/p&gt;&lt;p&gt;</w:t>
      </w:r>
      <w:r>
        <w:rPr>
          <w:sz w:val="32"/>
          <w:szCs w:val="32"/>
        </w:rPr>
        <w:t>面对保护野生动植物资源日益紧迫的问题，我们必须加大对这种珍稀物种保护工作投入，同时也要加强公众教育，使更多的人了解并支持这些生物群落保育项目，以确保未来的世代也能享受到地球上的各种奇妙生命。</w:t>
      </w:r>
      <w:r>
        <w:rPr>
          <w:sz w:val="32"/>
          <w:szCs w:val="32"/>
        </w:rPr>
        <w:t>&lt;/p&gt;&lt;p&gt;</w:t>
      </w:r>
      <w:r>
        <w:rPr>
          <w:sz w:val="32"/>
          <w:szCs w:val="32"/>
        </w:rPr>
        <w:t>科学研究与育种工程</w:t>
      </w:r>
      <w:r>
        <w:rPr>
          <w:sz w:val="32"/>
          <w:szCs w:val="32"/>
        </w:rPr>
        <w:t>&lt;/p&gt;&lt;p&gt;</w:t>
      </w:r>
      <w:r>
        <w:rPr>
          <w:sz w:val="32"/>
          <w:szCs w:val="32"/>
        </w:rPr>
        <w:t>对于科学家们来说，研究这种特殊植株可以帮助我们理解它们如何通过进化适应极端环境，并且利用这些知识来改良作物或开发新的农业技术。此外，对于育种工程而言，这类植株可以成为优质基因来源，以提高农作物抗逆性。</w:t>
      </w:r>
      <w:r>
        <w:rPr>
          <w:sz w:val="32"/>
          <w:szCs w:val="32"/>
        </w:rPr>
        <w:t>&lt;/p&gt;&lt;p&gt;&lt;a href = "/doc/626924-</w:t>
      </w:r>
      <w:r>
        <w:rPr>
          <w:sz w:val="32"/>
          <w:szCs w:val="32"/>
        </w:rPr>
        <w:t>疾风知劲草探索自然界中最强韧的生命力</w:t>
      </w:r>
      <w:r>
        <w:rPr>
          <w:sz w:val="32"/>
          <w:szCs w:val="32"/>
        </w:rPr>
        <w:t>.doc" rel="alternate" download="626924-</w:t>
      </w:r>
      <w:r>
        <w:rPr>
          <w:sz w:val="32"/>
          <w:szCs w:val="32"/>
        </w:rPr>
        <w:t>疾风知劲草探索自然界中最强韧的生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