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我曾在梦中漫步追逐那些飘散的花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忧无虑的夜晚，我躺在温暖的被褥上，眼皮逐渐沉重，很快便进入了梦乡。梦中，我仿佛置身于一片翠绿的花海之中，那里的花朵繁多各异，每一种都散发着独特的香味和色彩。</w:t>
      </w:r>
      <w:r>
        <w:rPr>
          <w:sz w:val="32"/>
          <w:szCs w:val="32"/>
        </w:rPr>
        <w:t>&lt;/p&gt;&lt;p&gt;&lt;img src="/static-img/lYBvU5Iht5wClwvlFyTJTJbzbPWMNm0OFqvVQvGJG9UruqjbOZ8p5ZGLdl-mMUeJ.jpg"&gt;&lt;/p&gt;&lt;p&gt;</w:t>
      </w:r>
      <w:r>
        <w:rPr>
          <w:sz w:val="32"/>
          <w:szCs w:val="32"/>
        </w:rPr>
        <w:t>我漫步在这片花海里，不经意间发现，一些花瓣开始落下，它们轻盈地飘落在地面上，就像是我童年时候收集到的那堆堆秋天落叶一样。我追随着这些落下的花瓣，看着它们静静地覆盖了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我想起了一句老诗：“梦里花落知多少。”这句话如同一阵清风拂过我的心田，让我深感世间万物皆有尽头，无论是美丽的景致还是短暂的人生。每一朵即将枯萎的花，都似乎在向我诉说：生命中的美好瞬间总是那么短暂，但也因此更加珍贵。</w:t>
      </w:r>
      <w:r>
        <w:rPr>
          <w:sz w:val="32"/>
          <w:szCs w:val="32"/>
        </w:rPr>
        <w:t>&lt;/p&gt;&lt;p&gt;&lt;img src="/static-img/dCMb17MlSqOCktR_rblhQ5bzbPWMNm0OFqvVQvGJG9Wi_2Sht35Fj3uXYEOjIh6B8O2y6xuOuL3GXu1ISyma6oRZf3V3aFQ3_9ze7dwlQhqCaKnXw4gEdJr0N6keAwN7pw-LjRrbg4W2t7g5Blj4Nd2mKr3LQVMf8_vTdT4fOTNG0uxiiY8GCpXR4jdoZZBW.jpg"&gt;&lt;/p&gt;&lt;p&gt;</w:t>
      </w:r>
      <w:r>
        <w:rPr>
          <w:sz w:val="32"/>
          <w:szCs w:val="32"/>
        </w:rPr>
        <w:t>当我再次睁开双眼，发现自己已经回到现实世界。窗外月光洒满了星辰，而我的心灵却依然停留在那个充满诗意与哲理的梦境之中。那句“梦里花落知多少”，如同一首永不凋谢的心灵歌曲，在我的内心深处回响不息，让我明白，无论未来何去何从，这份对生活美好的执着和感悟，将伴随我走完人生的每一步旅程。</w:t>
      </w:r>
      <w:r>
        <w:rPr>
          <w:sz w:val="32"/>
          <w:szCs w:val="32"/>
        </w:rPr>
        <w:t>&lt;/p&gt;&lt;p&gt;&lt;a href = "/doc/626631-</w:t>
      </w:r>
      <w:r>
        <w:rPr>
          <w:sz w:val="32"/>
          <w:szCs w:val="32"/>
        </w:rPr>
        <w:t>梦里花落知多少我曾在梦中漫步追逐那些飘散的花瓣</w:t>
      </w:r>
      <w:r>
        <w:rPr>
          <w:sz w:val="32"/>
          <w:szCs w:val="32"/>
        </w:rPr>
        <w:t>.doc" rel="alternate" download="626631-</w:t>
      </w:r>
      <w:r>
        <w:rPr>
          <w:sz w:val="32"/>
          <w:szCs w:val="32"/>
        </w:rPr>
        <w:t>梦里花落知多少我曾在梦中漫步追逐那些飘散的花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