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逆袭之旅与不屈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他们面对困难和挑战时，不会退缩，而是选择站出来，用自己的方式去改变一切。他们的口号就是“有种你试试”，这不仅仅是一句简单的话语，它背后蕴含着坚韧、勇气和无畏。</w:t>
      </w:r>
      <w:r>
        <w:rPr>
          <w:sz w:val="32"/>
          <w:szCs w:val="32"/>
        </w:rPr>
        <w:t>&lt;/p&gt;&lt;p&gt;&lt;img src="/static-img/DtVDn_vYdQGn8cwqdF3iWdu3EvwvY2HcdGU8XBDB59EUTsM5BF9OG440i2wQBirJ.jpg"&gt;&lt;/p&gt;&lt;p&gt;</w:t>
      </w:r>
      <w:r>
        <w:rPr>
          <w:sz w:val="32"/>
          <w:szCs w:val="32"/>
        </w:rPr>
        <w:t>一、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个故事，关于一个普通的小伙子，他的梦想是成为一名飞行员，但他家里条件不好，没有足够的资源支持他的梦想。然而，他没有放弃。他每天早上五点起床跑步锻炼，然后去学校学习，一直到晚上十点才回家休息。这份执着让他最终实现了自己的梦想。当有人问他为何如此努力时，他只是笑笑说：“有种你试试。”</w:t>
      </w:r>
      <w:r>
        <w:rPr>
          <w:sz w:val="32"/>
          <w:szCs w:val="32"/>
        </w:rPr>
        <w:t>&lt;/p&gt;&lt;p&gt;&lt;img src="/static-img/0lTSWJpsVUq31ihD7434Jtu3EvwvY2HcdGU8XBDB59HqEuQfQKWsqRoyZie4tsl0kSdZJFa4nt5M9KQ7mKSi9sjUexh0CBWpspUCHc8Z19toXjvzViXiyMoTd6pfebn71bezrLlf9w2TclkMn5mkl5W-DLuLq59zHM6cB-9VpRR5nk05NKmQAplDXJSW0cma.jpg"&gt;&lt;/p&gt;&lt;p&gt;</w:t>
      </w:r>
      <w:r>
        <w:rPr>
          <w:sz w:val="32"/>
          <w:szCs w:val="32"/>
        </w:rPr>
        <w:t>二、不屈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场激烈的辩论赛，对手非常强大，几乎把我压得喘不过气来。但我没有放弃。我记得我的导师曾经对我说：“无论遇到什么困难，都要有种你试试。”所以，当裁判宣布开始计时，我深吸一口气，集中精力发言。在那个紧张而又充满挑战的瞬间，我感受到了自己内心深处那股无法被击败的力量。</w:t>
      </w:r>
      <w:r>
        <w:rPr>
          <w:sz w:val="32"/>
          <w:szCs w:val="32"/>
        </w:rPr>
        <w:t>&lt;/p&gt;&lt;p&gt;&lt;img src="/static-img/-GNalusDFis9Qs8P5-AHHNu3EvwvY2HcdGU8XBDB59HqEuQfQKWsqRoyZie4tsl0kSdZJFa4nt5M9KQ7mKSi9sjUexh0CBWpspUCHc8Z19toXjvzViXiyMoTd6pfebn71bezrLlf9w2TclkMn5mkl5W-DLuLq59zHM6cB-9VpRR5nk05NKmQAplDXJSW0cma.jpg"&gt;&lt;/p&gt;&lt;p&gt;</w:t>
      </w:r>
      <w:r>
        <w:rPr>
          <w:sz w:val="32"/>
          <w:szCs w:val="32"/>
        </w:rPr>
        <w:t>三、敢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我们常常会遇到一些棘手的问题，这时候，就需要我们展现出“有种你试试”的精神。比如，在项目管理方面，如果团队成员们都因为某个问题而陷入了僵局，那么作为负责人的我们就应该积极地提出解决方案，并带领大家一起行动起来。如果有人犹豫或害怕，我们就要鼓励他们：有种你試試！</w:t>
      </w:r>
      <w:r>
        <w:rPr>
          <w:sz w:val="32"/>
          <w:szCs w:val="32"/>
        </w:rPr>
        <w:t>&lt;/p&gt;&lt;p&gt;&lt;img src="/static-img/gOSzJfarNUC6eiznYc98Ytu3EvwvY2HcdGU8XBDB59HqEuQfQKWsqRoyZie4tsl0kSdZJFa4nt5M9KQ7mKSi9sjUexh0CBWpspUCHc8Z19toXjvzViXiyMoTd6pfebn71bezrLlf9w2TclkMn5mkl5W-DLuLq59zHM6cB-9VpRR5nk05NKmQAplDXJSW0cma.jpg"&gt;&lt;/p&gt;&lt;p&gt;</w:t>
      </w:r>
      <w:r>
        <w:rPr>
          <w:sz w:val="32"/>
          <w:szCs w:val="32"/>
        </w:rPr>
        <w:t>四、自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过程，其中包含了很多自主探索和尝错机会。“有种你試試”不仅意味着勇敢地去做，而且还包括从失败中学习，从错误中成长。这正是学生们在学术研究中的体验，他们可能会犯错，但只要愿意从中学到的知识和经验，比任何成功都更宝贵。</w:t>
      </w:r>
      <w:r>
        <w:rPr>
          <w:sz w:val="32"/>
          <w:szCs w:val="32"/>
        </w:rPr>
        <w:t>&lt;/p&gt;&lt;p&gt;&lt;img src="/static-img/FZifRbtB-Z2phUyZ0w6sG9u3EvwvY2HcdGU8XBDB59HqEuQfQKWsqRoyZie4tsl0kSdZJFa4nt5M9KQ7mKSi9sjUexh0CBWpspUCHc8Z19toXjvzViXiyMoTd6pfebn71bezrLlf9w2TclkMn5mkl5W-DLuLq59zHM6cB-9VpRR5nk05NKmQAplDXJSW0cma.jpg"&gt;&lt;/p&gt;&lt;p&gt;</w:t>
      </w:r>
      <w:r>
        <w:rPr>
          <w:sz w:val="32"/>
          <w:szCs w:val="32"/>
        </w:rPr>
        <w:t>五、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也是一个很好的例证。在训练过程中，每个人都会遇到极限的时候，但是真正能够突破这些极限的人，是那些能够不断提醒自己“有种你試試”的人。当身体疲惫或痛苦时，只要心态正确，就能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有种你試試”是一句既简单又复杂的话，它包含着对生活的一切挑战进行勇敢应对的心态。而这一思想，无论是在日常生活还是在更高层次上的追求，都将成为我们不断前行路途中的指南针。</w:t>
      </w:r>
      <w:r>
        <w:rPr>
          <w:sz w:val="32"/>
          <w:szCs w:val="32"/>
        </w:rPr>
        <w:t>&lt;/p&gt;&lt;p&gt;&lt;a href = "/doc/626138-</w:t>
      </w:r>
      <w:r>
        <w:rPr>
          <w:sz w:val="32"/>
          <w:szCs w:val="32"/>
        </w:rPr>
        <w:t>有种你试试逆袭之旅与不屈的灵魂</w:t>
      </w:r>
      <w:r>
        <w:rPr>
          <w:sz w:val="32"/>
          <w:szCs w:val="32"/>
        </w:rPr>
        <w:t>.doc" rel="alternate" download="626138-</w:t>
      </w:r>
      <w:r>
        <w:rPr>
          <w:sz w:val="32"/>
          <w:szCs w:val="32"/>
        </w:rPr>
        <w:t>有种你试试逆袭之旅与不屈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