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秘密花园揭秘那片神秘的草莓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收到了一条神秘的信息，邀请我来到一处名为“甜蜜乐园”的地方，这里据说有着世间罕见、口味独特的草莓。好奇心驱使我迈开腿，让步入了这片被人称赞为“草莓海”的广阔区域。</w:t>
      </w:r>
      <w:r>
        <w:rPr>
          <w:sz w:val="32"/>
          <w:szCs w:val="32"/>
        </w:rPr>
        <w:t>&lt;/p&gt;&lt;p&gt;&lt;img src="/static-img/MgpShbPOh7CliiWmasgzH8msxVD-oe-luWIqb_PvIvROPYkIgGOrYkffTTOZUqSr.png"&gt;&lt;/p&gt;&lt;p&gt;</w:t>
      </w:r>
      <w:r>
        <w:rPr>
          <w:sz w:val="32"/>
          <w:szCs w:val="32"/>
        </w:rPr>
        <w:t>第一站：品尝不同品种</w:t>
      </w:r>
      <w:r>
        <w:rPr>
          <w:sz w:val="32"/>
          <w:szCs w:val="32"/>
        </w:rPr>
        <w:t>&lt;/p&gt;&lt;p&gt;</w:t>
      </w:r>
      <w:r>
        <w:rPr>
          <w:sz w:val="32"/>
          <w:szCs w:val="32"/>
        </w:rPr>
        <w:t>当我踏入甜蜜乐园时，被眼前的景象惊呆了。这里不仅仅是一片普通的地面，而是一片由数百种不同的草莓植物构成的大海。在这个地方，每一种草莓都拥有其独特的颜色、形状和口感。我试吃了一些，那些小巧而又精致的小果实在嘴里爆裂，释放出清新的香气。</w:t>
      </w:r>
      <w:r>
        <w:rPr>
          <w:sz w:val="32"/>
          <w:szCs w:val="32"/>
        </w:rPr>
        <w:t>&lt;/p&gt;&lt;p&gt;&lt;img src="/static-img/z3XgXtGwviBL_d1WfBPf1MmsxVD-oe-luWIqb_PvIvQg3dfVh08BHXUGtRTgODaeDjLfzwfKKxFuYD0iFIC_6pETEEf7JX6LkTGWwetTk0e1KxZDMxuRXXcVu7WsIM_k6w1Zcte1VImSzSCtPP-HSGxcfSVlDQxn0GIazv5HGKiBl9ckVbO9oaGXVYNfc4KI.jpg"&gt;&lt;/p&gt;&lt;p&gt;</w:t>
      </w:r>
      <w:r>
        <w:rPr>
          <w:sz w:val="32"/>
          <w:szCs w:val="32"/>
        </w:rPr>
        <w:t>第二站：了解授粉过程</w:t>
      </w:r>
      <w:r>
        <w:rPr>
          <w:sz w:val="32"/>
          <w:szCs w:val="32"/>
        </w:rPr>
        <w:t>&lt;/p&gt;&lt;p&gt;</w:t>
      </w:r>
      <w:r>
        <w:rPr>
          <w:sz w:val="32"/>
          <w:szCs w:val="32"/>
        </w:rPr>
        <w:t>为了更深入地了解这些美味果实，我决定亲自参与一次授粉活动。一位经验丰富的农民向我展示了如何将花朵上的细微颗粒转移到另一个花朵上。这是一个需要极高技巧且耐心等待结果的事情，因为只有这样才能确保每一颗新长出的草莓都能继承前辈们优秀的一切。</w:t>
      </w:r>
      <w:r>
        <w:rPr>
          <w:sz w:val="32"/>
          <w:szCs w:val="32"/>
        </w:rPr>
        <w:t>&lt;/p&gt;&lt;p&gt;&lt;img src="/static-img/LMIYrNwoVlDcmiO2EpB_NMmsxVD-oe-luWIqb_PvIvQg3dfVh08BHXUGtRTgODaeDjLfzwfKKxFuYD0iFIC_6pETEEf7JX6LkTGWwetTk0e1KxZDMxuRXXcVu7WsIM_k6w1Zcte1VImSzSCtPP-HSGxcfSVlDQxn0GIazv5HGKiBl9ckVbO9oaGXVYNfc4KI.jpg"&gt;&lt;/p&gt;&lt;p&gt;</w:t>
      </w:r>
      <w:r>
        <w:rPr>
          <w:sz w:val="32"/>
          <w:szCs w:val="32"/>
        </w:rPr>
        <w:t>第三站：体验自然生态</w:t>
      </w:r>
      <w:r>
        <w:rPr>
          <w:sz w:val="32"/>
          <w:szCs w:val="32"/>
        </w:rPr>
        <w:t>&lt;/p&gt;&lt;p&gt;</w:t>
      </w:r>
      <w:r>
        <w:rPr>
          <w:sz w:val="32"/>
          <w:szCs w:val="32"/>
        </w:rPr>
        <w:t>在进行了几次授粉后，我开始意识到，真正让这些小生命茁壮成长的是这个充满活力的自然生态环境。这里没有使用化学肥料或过度浇水，只是适量施以天然养分和必要的水分，以及阳光与雨水共同作用下的自然循环。这让我对我们常规农业生产方式产生了更多思考。</w:t>
      </w:r>
      <w:r>
        <w:rPr>
          <w:sz w:val="32"/>
          <w:szCs w:val="32"/>
        </w:rPr>
        <w:t>&lt;/p&gt;&lt;p&gt;&lt;img src="/static-img/MqvS_6H3E-gO3IPf2y46BMmsxVD-oe-luWIqb_PvIvQg3dfVh08BHXUGtRTgODaeDjLfzwfKKxFuYD0iFIC_6pETEEf7JX6LkTGWwetTk0e1KxZDMxuRXXcVu7WsIM_k6w1Zcte1VImSzSCtPP-HSGxcfSVlDQxn0GIazv5HGKiBl9ckVbO9oaGXVYNfc4KI.jpg"&gt;&lt;/p&gt;&lt;p&gt;</w:t>
      </w:r>
      <w:r>
        <w:rPr>
          <w:sz w:val="32"/>
          <w:szCs w:val="32"/>
        </w:rPr>
        <w:t>第四站：学习采摘技巧</w:t>
      </w:r>
      <w:r>
        <w:rPr>
          <w:sz w:val="32"/>
          <w:szCs w:val="32"/>
        </w:rPr>
        <w:t>&lt;/p&gt;&lt;p&gt;</w:t>
      </w:r>
      <w:r>
        <w:rPr>
          <w:sz w:val="32"/>
          <w:szCs w:val="32"/>
        </w:rPr>
        <w:t>随着时间推移，当年的嫩芽已经逐渐长大并熟透，它们准备好了迎接我们的采摘。当我的手触摸到了那些软绵绵、带点酸涩但又带有微妙甜味的小球时，我知道它们已经成熟并准备好了给予世界它最好的自己。学会如何正确地从土中轻轻拔起，并避免损伤这份珍贵，也是我今天学到的重要技能之一。</w:t>
      </w:r>
      <w:r>
        <w:rPr>
          <w:sz w:val="32"/>
          <w:szCs w:val="32"/>
        </w:rPr>
        <w:t>&lt;/p&gt;&lt;p&gt;&lt;img src="/static-img/rDAbpvQvJ-ESW-3ZEE3iXsmsxVD-oe-luWIqb_PvIvQg3dfVh08BHXUGtRTgODaeDjLfzwfKKxFuYD0iFIC_6pETEEf7JX6LkTGWwetTk0e1KxZDMxuRXXcVu7WsIM_k6w1Zcte1VImSzSCtPP-HSGxcfSVlDQxn0GIazv5HGKiBl9ckVbO9oaGXVYNfc4KI.jpg"&gt;&lt;/p&gt;&lt;p&gt;</w:t>
      </w:r>
      <w:r>
        <w:rPr>
          <w:sz w:val="32"/>
          <w:szCs w:val="32"/>
        </w:rPr>
        <w:t>第五站：品尝制作工艺</w:t>
      </w:r>
      <w:r>
        <w:rPr>
          <w:sz w:val="32"/>
          <w:szCs w:val="32"/>
        </w:rPr>
        <w:t>&lt;/p&gt;&lt;p&gt;</w:t>
      </w:r>
      <w:r>
        <w:rPr>
          <w:sz w:val="32"/>
          <w:szCs w:val="32"/>
        </w:rPr>
        <w:t>走访完毕后，我们前往了工作室那里，在那里可以看到各种创意性的加工方法，如添加蜂蜜或者其他天然调味剂，使得原有的简单口感变得更加多样化。我也亲自动手制作了一些自己的作品，发现即使是同样的材料，不同的手法处理出来却能呈现出截然不同的风格和风味，这也是生活中的一个很大的乐趣所在。</w:t>
      </w:r>
      <w:r>
        <w:rPr>
          <w:sz w:val="32"/>
          <w:szCs w:val="32"/>
        </w:rPr>
        <w:t>&lt;/p&gt;&lt;p&gt;</w:t>
      </w:r>
      <w:r>
        <w:rPr>
          <w:sz w:val="32"/>
          <w:szCs w:val="32"/>
        </w:rPr>
        <w:t>第六站：分享与回忆</w:t>
      </w:r>
      <w:r>
        <w:rPr>
          <w:sz w:val="32"/>
          <w:szCs w:val="32"/>
        </w:rPr>
        <w:t>&lt;/p&gt;&lt;p&gt;</w:t>
      </w:r>
      <w:r>
        <w:rPr>
          <w:sz w:val="32"/>
          <w:szCs w:val="32"/>
        </w:rPr>
        <w:t>最后，当夕阳西下，将要离开的时候，我站在那个曾经让我震撼的地方，看着那些仍旧盛开或正在成熟的小红果子，对于这一段经历感到无比珍惜。在回家的路上，一股温暖的心情油然而生，即便是在遥远的地方，也总有人愿意用真挚的情谊与你共享这样的美好时光。此刻，“迈开腿让我看看你的草莓看”已不再只是个简单的话语，而是一个连接记忆与希望的地方，激励着我们继续去探索未知，无论是哪一片土地，都隐藏着属于自己的故事等待被发现。</w:t>
      </w:r>
      <w:r>
        <w:rPr>
          <w:sz w:val="32"/>
          <w:szCs w:val="32"/>
        </w:rPr>
        <w:t>&lt;/p&gt;&lt;p&gt;&lt;a href = "/doc/626011-</w:t>
      </w:r>
      <w:r>
        <w:rPr>
          <w:sz w:val="32"/>
          <w:szCs w:val="32"/>
        </w:rPr>
        <w:t>探索秘密花园揭秘那片神秘的草莓海</w:t>
      </w:r>
      <w:r>
        <w:rPr>
          <w:sz w:val="32"/>
          <w:szCs w:val="32"/>
        </w:rPr>
        <w:t>.doc" rel="alternate" download="626011-</w:t>
      </w:r>
      <w:r>
        <w:rPr>
          <w:sz w:val="32"/>
          <w:szCs w:val="32"/>
        </w:rPr>
        <w:t>探索秘密花园揭秘那片神秘的草莓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