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于世间全无敌霸道自在的存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霸道自在的存在</w:t>
      </w:r>
      <w:r>
        <w:rPr>
          <w:sz w:val="32"/>
          <w:szCs w:val="32"/>
        </w:rPr>
        <w:t>&lt;/p&gt;&lt;p&gt;&lt;img src="/static-img/kBUxTnjjHIbbP7BS-nUZmdrUVPBA4Mgz6gNNEd90jEfhcFLl0VNB3r7FbxvEekVR.jpg"&gt;&lt;/p&gt;&lt;p&gt;</w:t>
      </w:r>
      <w:r>
        <w:rPr>
          <w:sz w:val="32"/>
          <w:szCs w:val="32"/>
        </w:rPr>
        <w:t>你是否曾遇见如此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繁华的都市里，人与人交错匆匆，每个人都有自己的故事和梦想。然而，在这个世界上，有些人仿佛拥有无上的力量，他们的存在就像是一道亮丽的风景线，让周围的人不由自主地被吸引。他们是那些掌控着命运、左右着局势的人，他们用智慧和勇气开辟出属于自己的道路，而我于世间全无敌。</w:t>
      </w:r>
      <w:r>
        <w:rPr>
          <w:sz w:val="32"/>
          <w:szCs w:val="32"/>
        </w:rPr>
        <w:t>&lt;/p&gt;&lt;p&gt;&lt;img src="/static-img/Fd8TQx021ClnA_1QA7uwIdrUVPBA4Mgz6gNNEd90jEfBAtrZ7UQPJAhUlHQMY0P4dKyQDIHvUKfoxcR4AjEpZZzI823TPhiYnmSKYJDggTx92H0ycYDDffvXOkt7ICfWC6L9QdGtgIqb8eLPhcDZJVigd5Y616fBS-kQYDfuE3U.jpg"&gt;&lt;/p&gt;&lt;p&gt;</w:t>
      </w:r>
      <w:r>
        <w:rPr>
          <w:sz w:val="32"/>
          <w:szCs w:val="32"/>
        </w:rPr>
        <w:t>他是如何走到这一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他便展现出了超凡脱俗的一面，无论是在学业还是体育方面，他都能轻松领先。他不仅聪明过人，而且还具有非凡的身体素质，这让他的同龄人望尘莫及。随着时间的推移，他逐渐展现出自己独特的手腕，不断挑战自我，努力向更高层次发展。在他看来，没有什么可以阻碍他的前行之路，因为他深知自己拥有的那份优势。</w:t>
      </w:r>
      <w:r>
        <w:rPr>
          <w:sz w:val="32"/>
          <w:szCs w:val="32"/>
        </w:rPr>
        <w:t>&lt;/p&gt;&lt;p&gt;&lt;img src="/static-img/nBMH4dojFqbayZWdn5xLSdrUVPBA4Mgz6gNNEd90jEfBAtrZ7UQPJAhUlHQMY0P4dKyQDIHvUKfoxcR4AjEpZZzI823TPhiYnmSKYJDggTx92H0ycYDDffvXOkt7ICfWC6L9QdGtgIqb8eLPhcDZJVigd5Y616fBS-kQYDfuE3U.jpg"&gt;&lt;/p&gt;&lt;p&gt;</w:t>
      </w:r>
      <w:r>
        <w:rPr>
          <w:sz w:val="32"/>
          <w:szCs w:val="32"/>
        </w:rPr>
        <w:t>为何会有人称呼他“无敌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年纪尚轻，但已经能够感受到一种不可思议的魅力。他总是以一种坚定而果敢的心态去应对每一个挑战，从未退缩过一分一步。这使得人们对于他的尊敬与恐惧交织在一起，很多时候人们只是简单地称呼他为“无敌”，因为他们知道，即便站在最危险的地方，那个名字也足以保护其安全。</w:t>
      </w:r>
      <w:r>
        <w:rPr>
          <w:sz w:val="32"/>
          <w:szCs w:val="32"/>
        </w:rPr>
        <w:t>&lt;/p&gt;&lt;p&gt;&lt;img src="/static-img/SUjmInoxHI9b0zeXPX7GHdrUVPBA4Mgz6gNNEd90jEfBAtrZ7UQPJAhUlHQMY0P4dKyQDIHvUKfoxcR4AjEpZZzI823TPhiYnmSKYJDggTx92H0ycYDDffvXOkt7ICfWC6L9QdGtgIqb8eLPhcDZJVigd5Y616fBS-kQYDfuE3U.jpg"&gt;&lt;/p&gt;&lt;p&gt;</w:t>
      </w:r>
      <w:r>
        <w:rPr>
          <w:sz w:val="32"/>
          <w:szCs w:val="32"/>
        </w:rPr>
        <w:t>这样的存在，对于周围人的影响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个人的身影出现时，无论是企业界还是社会圈，都会有一种微妙但强烈的情绪波动。有些人会感到紧张或甚至害怕，因为他们意识到自己无法接近那个高度；而另一些则可能被激励起来，希望通过模仿学习来提升自己。但即使这样，他仍然保持着谦逊和温暖，因为他懂得真正的大人物并不需要显赫的地位来证明自己的价值。</w:t>
      </w:r>
      <w:r>
        <w:rPr>
          <w:sz w:val="32"/>
          <w:szCs w:val="32"/>
        </w:rPr>
        <w:t>&lt;/p&gt;&lt;p&gt;&lt;img src="/static-img/kjflKks5EdkvCCpP9uVHatrUVPBA4Mgz6gNNEd90jEfBAtrZ7UQPJAhUlHQMY0P4dKyQDIHvUKfoxcR4AjEpZZzI823TPhiYnmSKYJDggTx92H0ycYDDffvXOkt7ICfWC6L9QdGtgIqb8eLPhcDZJVigd5Y616fBS-kQYDfuE3U.jpg"&gt;&lt;/p&gt;&lt;p&gt;</w:t>
      </w:r>
      <w:r>
        <w:rPr>
          <w:sz w:val="32"/>
          <w:szCs w:val="32"/>
        </w:rPr>
        <w:t>那么，这样的生活有什么代价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一段伟大的旅程都会伴随着巨大的牺牲。当某个人决定走上这条道路时，他们必须放弃许多普通百姓享受的事物，比如平静安稳的小日子、亲密朋友之间的情感交流等。而且，即使成功了，也常常伴随着孤独，因为很少有人能理解这种压力带来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是不是总是一片光明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困难重重，但对于“我于世间全无敌”的那种心境来说，并没有什么是不可能完成的事情。他始终坚信，只要心中有火焰，就没有绝路。在不断地探索和实践中，他学会了适应各种环境，与不同类型的人建立联系，同时也培养出了更加坚韧不拔的心灵。此刻，我相信，只要继续保持这一精神状态，那么未来一定充满了美好的机遇。</w:t>
      </w:r>
      <w:r>
        <w:rPr>
          <w:sz w:val="32"/>
          <w:szCs w:val="32"/>
        </w:rPr>
        <w:t>&lt;/p&gt;&lt;p&gt;&lt;a href = "/doc/625881-</w:t>
      </w:r>
      <w:r>
        <w:rPr>
          <w:sz w:val="32"/>
          <w:szCs w:val="32"/>
        </w:rPr>
        <w:t>我于世间全无敌霸道自在的存在</w:t>
      </w:r>
      <w:r>
        <w:rPr>
          <w:sz w:val="32"/>
          <w:szCs w:val="32"/>
        </w:rPr>
        <w:t>.doc" rel="alternate" download="625881-</w:t>
      </w:r>
      <w:r>
        <w:rPr>
          <w:sz w:val="32"/>
          <w:szCs w:val="32"/>
        </w:rPr>
        <w:t>我于世间全无敌霸道自在的存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