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恋的完美阅读体验无弹窗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不再是过去那种沉浸于纸页书籍的简单过程。随着互联网技术的飞速发展，我们有了更多选择来享受我们的爱好之一——阅读。其中，“宠樱全文免费阅读无弹窗”的出现，如同一股清风，将带给我们一个更加纯粹、舒适的阅读体验。</w:t>
      </w:r>
      <w:r>
        <w:rPr>
          <w:sz w:val="32"/>
          <w:szCs w:val="32"/>
        </w:rPr>
        <w:t>&lt;/p&gt;&lt;p&gt;&lt;img src="/static-img/5gstCj3Zej_sdKQZnqC2ra9RRvkrjbddCsQLkTH4sEo_O_kBGnuMhYGIIx1cYaQT.jpg"&gt;&lt;/p&gt;&lt;p&gt;</w:t>
      </w:r>
      <w:r>
        <w:rPr>
          <w:sz w:val="32"/>
          <w:szCs w:val="32"/>
        </w:rPr>
        <w:t>首先，</w:t>
      </w:r>
      <w:r>
        <w:rPr>
          <w:sz w:val="32"/>
          <w:szCs w:val="32"/>
        </w:rPr>
        <w:t>&amp;#34;</w:t>
      </w:r>
      <w:r>
        <w:rPr>
          <w:sz w:val="32"/>
          <w:szCs w:val="32"/>
        </w:rPr>
        <w:t>宠樱全文免费阅读无弹窗</w:t>
      </w:r>
      <w:r>
        <w:rPr>
          <w:sz w:val="32"/>
          <w:szCs w:val="32"/>
        </w:rPr>
        <w:t>&amp;#34;</w:t>
      </w:r>
      <w:r>
        <w:rPr>
          <w:sz w:val="32"/>
          <w:szCs w:val="32"/>
        </w:rPr>
        <w:t>提供了极高的便捷性。只需轻轻点击几下鼠标，即可开启一个新世界，那里藏满了各式各样的文学作品，无论是古典名著还是现代小说，都能找到你喜欢的一切。在这个平台上，你可以随时随地挑选自己感兴趣的小说进行深入读取，不再受到时间和地点的限制。</w:t>
      </w:r>
      <w:r>
        <w:rPr>
          <w:sz w:val="32"/>
          <w:szCs w:val="32"/>
        </w:rPr>
        <w:t>&lt;/p&gt;&lt;p&gt;</w:t>
      </w:r>
      <w:r>
        <w:rPr>
          <w:sz w:val="32"/>
          <w:szCs w:val="32"/>
        </w:rPr>
        <w:t>其次，这个平台上的“免费”两个字并不仅仅是一个标签，它承诺的是真正意义上的免费服务。你不需要支付任何费用，就能享受到高质量的小说内容。这让每个人都能够参与到这场文化盛宴中，无论你的经济条件如何，都能与众多书迷们分享知识和情感。</w:t>
      </w:r>
      <w:r>
        <w:rPr>
          <w:sz w:val="32"/>
          <w:szCs w:val="32"/>
        </w:rPr>
        <w:t>&lt;/p&gt;&lt;p&gt;&lt;img src="/static-img/H5JWV1LcVHnCL-KgYjKOMa9RRvkrjbddCsQLkTH4sEoPgkKflIC8Tia01Qk657ZcoLbtTxkrCRLHzgGeH1z1_fNsh8LnN7JZeWGnTxJubW15j_t2cOc28nITQTMvZCJM7kMJmrOPHnRJ2lCDndtywqDLDW_0byi-00QQIQmD4Kbj-oFL0mYShkxIf8mFzOhG.jpg"&gt;&lt;/p&gt;&lt;p&gt;</w:t>
      </w:r>
      <w:r>
        <w:rPr>
          <w:sz w:val="32"/>
          <w:szCs w:val="32"/>
        </w:rPr>
        <w:t>此外，“宠樱全文免费阅读无弹窗”也注重用户体验设计。在这里，每篇章都是经过精心编辑整理后的精品文章，文字简洁明快，让人一目了然。而且，不会有那些烦人的广告或干扰性的弹窗，这样做出的文章页面更为专业，更为专注于传递信息，从而提升了整个网站的使用效率和舒适度。</w:t>
      </w:r>
      <w:r>
        <w:rPr>
          <w:sz w:val="32"/>
          <w:szCs w:val="32"/>
        </w:rPr>
        <w:t>&lt;/p&gt;&lt;p&gt;</w:t>
      </w:r>
      <w:r>
        <w:rPr>
          <w:sz w:val="32"/>
          <w:szCs w:val="32"/>
        </w:rPr>
        <w:t>值得注意的是，该平台还提供了一种独特的心理学原理指导，为读者量身定制推荐系统。这意味着根据你的喜好、历史浏览记录以及对不同类型小说的情感反应，对你进行智能化推荐，使得你的每一次点播都是一次意外惊喜，一种不断发现新作家的乐趣。</w:t>
      </w:r>
      <w:r>
        <w:rPr>
          <w:sz w:val="32"/>
          <w:szCs w:val="32"/>
        </w:rPr>
        <w:t>&lt;/p&gt;&lt;p&gt;&lt;img src="/static-img/K9FbbAinqUx1YpccIo-FmK9RRvkrjbddCsQLkTH4sEoPgkKflIC8Tia01Qk657ZcoLbtTxkrCRLHzgGeH1z1_fNsh8LnN7JZeWGnTxJubW15j_t2cOc28nITQTMvZCJM7kMJmrOPHnRJ2lCDndtywqDLDW_0byi-00QQIQmD4Kbj-oFL0mYShkxIf8mFzOhG.jpg"&gt;&lt;/p&gt;&lt;p&gt;</w:t>
      </w:r>
      <w:r>
        <w:rPr>
          <w:sz w:val="32"/>
          <w:szCs w:val="32"/>
        </w:rPr>
        <w:t>另外，由于该网站对于作者和作品充满尊重，因此在这里发表的小说绝大部分都是经典佳作或者才华横溢的人物所创作。如果你是一个对文学艺术充满热情的人，那么这里就是你展示自我、交流思想的地方，无疑也是学习他人的宝库。</w:t>
      </w:r>
      <w:r>
        <w:rPr>
          <w:sz w:val="32"/>
          <w:szCs w:val="32"/>
        </w:rPr>
        <w:t>&lt;/p&gt;&lt;p&gt;</w:t>
      </w:r>
      <w:r>
        <w:rPr>
          <w:sz w:val="32"/>
          <w:szCs w:val="32"/>
        </w:rPr>
        <w:t>最后，作为“宠樱全文免费阅读无弹窗”的最终目标，是希望通过这样的方式去推动文学文化向前发展，让更多人能够接触到优秀作品，并从中获得精神上的愉悦。此举不仅扩大了文学作品的影响力，也促进了一批又一批新的读者群体产生，而这些群体往往成为了未来社会文化变革中的重要力量。</w:t>
      </w:r>
      <w:r>
        <w:rPr>
          <w:sz w:val="32"/>
          <w:szCs w:val="32"/>
        </w:rPr>
        <w:t>&lt;/p&gt;&lt;p&gt;&lt;img src="/static-img/bUXiA2eSrGhAFfdFiwgAv69RRvkrjbddCsQLkTH4sEoPgkKflIC8Tia01Qk657ZcoLbtTxkrCRLHzgGeH1z1_fNsh8LnN7JZeWGnTxJubW15j_t2cOc28nITQTMvZCJM7kMJmrOPHnRJ2lCDndtywqDLDW_0byi-00QQIQmD4Kbj-oFL0mYShkxIf8mFzOhG.jpg"&gt;&lt;/p&gt;&lt;p&gt;&lt;a href = "/doc/625845-</w:t>
      </w:r>
      <w:r>
        <w:rPr>
          <w:sz w:val="32"/>
          <w:szCs w:val="32"/>
        </w:rPr>
        <w:t>樱花之恋的完美阅读体验无弹窗全文探秘</w:t>
      </w:r>
      <w:r>
        <w:rPr>
          <w:sz w:val="32"/>
          <w:szCs w:val="32"/>
        </w:rPr>
        <w:t>.doc" rel="alternate" download="625845-</w:t>
      </w:r>
      <w:r>
        <w:rPr>
          <w:sz w:val="32"/>
          <w:szCs w:val="32"/>
        </w:rPr>
        <w:t>樱花之恋的完美阅读体验无弹窗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