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些超级不靠谱的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别再上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数字化的时代，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处不在，但并非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值得我们信任。有时候，我们可能会不小心下载到一些不太靠谱的应用程序，这些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其实是潜藏着各种风险。</w:t>
      </w:r>
      <w:r>
        <w:rPr>
          <w:sz w:val="32"/>
          <w:szCs w:val="32"/>
        </w:rPr>
        <w:t>&lt;/p&gt;&lt;p&gt;&lt;img src="/static-img/E01FAuWJNMh8D3X9mBz7U5UxRZQ1CxQtYfS6Ibr6siKATDadZ5SPfjvxZ340TASY.jpeg"&gt;&lt;/p&gt;&lt;p&gt;</w:t>
      </w:r>
      <w:r>
        <w:rPr>
          <w:sz w:val="32"/>
          <w:szCs w:val="32"/>
        </w:rPr>
        <w:t>首先，它们可能会侵犯我们的隐私信息，比如记录我们的浏览习惯、电话通话记录甚至是位置信息。这些数据被收集后，有时会用于广告推销或者更糟糕的情况下，被用于诈骗或其他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包含恶意代码，如木马病毒、间谍软件等，它们可以窃取你的账号密码，甚至控制你的设备。这意味着你的个人安全和财产安全都面临威胁。</w:t>
      </w:r>
      <w:r>
        <w:rPr>
          <w:sz w:val="32"/>
          <w:szCs w:val="32"/>
        </w:rPr>
        <w:t>&lt;/p&gt;&lt;p&gt;&lt;img src="/static-img/1alaArO2PjQmaCZIroReCJUxRZQ1CxQtYfS6Ibr6siLanKTzY5bgukfeoq7g2bWrPxrTIhX7gaZ7h3dRTqJv5t_c3_8aqI4dIDCTYNbF84BDwH_TCsVlrotNMrflHL3tEYZaMuI75__51tPRFLApfS0i10qkC5IDAuHy5zfhp8Y.jpeg"&gt;&lt;/p&gt;&lt;p&gt;</w:t>
      </w:r>
      <w:r>
        <w:rPr>
          <w:sz w:val="32"/>
          <w:szCs w:val="32"/>
        </w:rPr>
        <w:t>再者，一些“禁用软件”的设计就是为了诱导用户进行付费操作，或许是一次性购买，也或许是一种订阅模式。如果没有仔细阅读条款和条件，你很容易就陷入了经济损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提高警觉，不轻易相信那些看起来非常吸引人的但实际上存在风险的应用程序。在选择使用任何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请务必查看它的评分、评论，并确保来自可信赖的来源。此外，如果发现自己已经安装了某个被列为“禁用”的应用，那么最好及时卸载，以保护自己的电子设备和个人资料安全。记住，每一次点击都是对自我保护的一次尝试！</w:t>
      </w:r>
      <w:r>
        <w:rPr>
          <w:sz w:val="32"/>
          <w:szCs w:val="32"/>
        </w:rPr>
        <w:t>&lt;/p&gt;&lt;p&gt;&lt;img src="/static-img/graIoND1EhJv5n46iPpVOpUxRZQ1CxQtYfS6Ibr6siLanKTzY5bgukfeoq7g2bWrPxrTIhX7gaZ7h3dRTqJv5t_c3_8aqI4dIDCTYNbF84BDwH_TCsVlrotNMrflHL3tEYZaMuI75__51tPRFLApfS0i10qkC5IDAuHy5zfhp8Y.jpeg"&gt;&lt;/p&gt;&lt;p&gt;&lt;a href = "/doc/625821-</w:t>
      </w:r>
      <w:r>
        <w:rPr>
          <w:sz w:val="32"/>
          <w:szCs w:val="32"/>
        </w:rPr>
        <w:t>主题我来告诉你那些超级不靠谱的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再上当了</w:t>
      </w:r>
      <w:r>
        <w:rPr>
          <w:sz w:val="32"/>
          <w:szCs w:val="32"/>
        </w:rPr>
        <w:t>.doc" rel="alternate" download="625821-</w:t>
      </w:r>
      <w:r>
        <w:rPr>
          <w:sz w:val="32"/>
          <w:szCs w:val="32"/>
        </w:rPr>
        <w:t>主题我来告诉你那些超级不靠谱的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再上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