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深邃内心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内心的艺术探索</w:t>
      </w:r>
      <w:r>
        <w:rPr>
          <w:sz w:val="32"/>
          <w:szCs w:val="32"/>
        </w:rPr>
        <w:t>&lt;/p&gt;&lt;p&gt;&lt;img src="/static-img/jzLuBiVnatOzq4ygYGQ5CZvURpf110_CNkhEZqJ_VMorz_o4OC-XYdWI7SspgzV_.jpg"&gt;&lt;/p&gt;&lt;p&gt;</w:t>
      </w:r>
      <w:r>
        <w:rPr>
          <w:sz w:val="32"/>
          <w:szCs w:val="32"/>
        </w:rPr>
        <w:t>什么是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南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字面上的概念，它更是一种对内心世界深刻洞察和表达的艺术。北南通过他的作品，让我们得以窥视那片被遮掩的真实与情感。他的每一幅画，每一首诗，都像是一扇窗，将他内心深处最为隐秘的情感展示给了世人。</w:t>
      </w:r>
      <w:r>
        <w:rPr>
          <w:sz w:val="32"/>
          <w:szCs w:val="32"/>
        </w:rPr>
        <w:t>&lt;/p&gt;&lt;p&gt;&lt;img src="/static-img/cOyx2_cmBtmW1yllNzGR1JvURpf110_CNkhEZqJ_VMo27soR8H4UNXMT3PIcH_WlIvuiKNKGTNWiVZHubLRtzLg3qtJPx1LsdVhIyJtQB9yd2z2m3n2zCVgVBBpiExakQnxgtYEEzbMjxtiCD1qnAnsXeMbICousar0A6R1rMvbJ74lL4sKw7g2NjNEY3nvR.jpg"&gt;&lt;/p&gt;&lt;p&gt;</w:t>
      </w:r>
      <w:r>
        <w:rPr>
          <w:sz w:val="32"/>
          <w:szCs w:val="32"/>
        </w:rPr>
        <w:t>北南如何构建自己的“心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能将自己内心世界完美呈现出来的人物，北南首先需要有着极强的观察力。他总是在生活中寻找灵感，无论是从自然景色、人的表情还是日常琐事，他都能够发现那些可能被大多数人忽略掉的小细节。这些细节对于他来说，是触发创作灵感的一个重要源泉。</w:t>
      </w:r>
      <w:r>
        <w:rPr>
          <w:sz w:val="32"/>
          <w:szCs w:val="32"/>
        </w:rPr>
        <w:t>&lt;/p&gt;&lt;p&gt;&lt;img src="/static-img/7iDsncgMuoRDhT1Aj2PjuJvURpf110_CNkhEZqJ_VMo27soR8H4UNXMT3PIcH_WlIvuiKNKGTNWiVZHubLRtzLg3qtJPx1LsdVhIyJtQB9yd2z2m3n2zCVgVBBpiExakQnxgtYEEzbMjxtiCD1qnAnsXeMbICousar0A6R1rMvbJ74lL4sKw7g2NjNEY3nvR.jpg"&gt;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中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在其作品中展现出的特点之一，就是一种独到的见解。在他的画作中，他会将复杂的情绪用简洁而生动的手法进行描绘，使得观者能够直觉地感受到作品背后所蕴含的情感纠葛。而且，无论是文字还是图画，他都擅长运用比喻和隐喻来传达自己的思想，这样的技巧使得他的每一次表达都充满了层次和深度。</w:t>
      </w:r>
      <w:r>
        <w:rPr>
          <w:sz w:val="32"/>
          <w:szCs w:val="32"/>
        </w:rPr>
        <w:t>&lt;/p&gt;&lt;p&gt;&lt;img src="/static-img/ZHc1RWSVv4bIOyUMxrUalJvURpf110_CNkhEZqJ_VMo27soR8H4UNXMT3PIcH_WlIvuiKNKGTNWiVZHubLRtzLg3qtJPx1LsdVhIyJtQB9yd2z2m3n2zCVgVBBpiExakQnxgtYEEzbMjxtiCD1qnAnsXeMbICousar0A6R1rMvbJ74lL4sKw7g2NjNEY3nvR.jpg"&gt;&lt;/p&gt;&lt;p&gt;</w:t>
      </w:r>
      <w:r>
        <w:rPr>
          <w:sz w:val="32"/>
          <w:szCs w:val="32"/>
        </w:rPr>
        <w:t>如何理解并欣赏“心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理解并欣赏到北南的心眼，我们需要有一颗愿意去倾听和体验的心。这意味着我们要放下批判性思维，用开放的心态去接收每一次传递。当我们这样做时，我们就会发现，那些看似简单却又充满意义的话语，以及那些平静而又深沉的画面，都成为了连接我们的共同语言。</w:t>
      </w:r>
      <w:r>
        <w:rPr>
          <w:sz w:val="32"/>
          <w:szCs w:val="32"/>
        </w:rPr>
        <w:t>&lt;/p&gt;&lt;p&gt;&lt;img src="/static-img/wbMo-yLOhtNXiXOc4dQy9pvURpf110_CNkhEZqJ_VMo27soR8H4UNXMT3PIcH_WlIvuiKNKGTNWiVZHubLRtzLg3qtJPx1LsdVhIyJtQB9yd2z2m3n2zCVgVBBpiExakQnxgtYEEzbMjxtiCD1qnAnsXeMbICousar0A6R1rMvbJ74lL4sKw7g2NjNEY3nvR.jpg"&gt;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对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北南不仅仅局限于个人的创作，更有能力让自己的精神与文化价值扩散到整个社会。他的作品引起了广泛关注，不仅因为其独特之处，也因为它触及到了人们普遍存在但又难以言说的情绪共鸣。这正如同他所说：“我希望我的工作可以成为一种力量，用以激励人们去探索他们自己的‘心眼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自我，“心眼睛”永远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追求自我表达的人来说，最重要的事情就是持续不断地探索自我，而不是停留在过去或现在。就连那个曾经把一切都映照进“心里”的少年，也许今天已经成长为了一位更加坚定、更加丰富多彩的人。但无论走到哪里，哪怕是在茫茫宇宙间，只要还有那个一直打开着的大门，那么即便是在最遥远的地方，也会有人回忆起那段记忆，或许也会有人找到新的启示，从而开启新的旅程。在这个过程中，“心里”的窗户永远不会关闭，因为它承载的是我们生命中的所有故事，而这些故事，在时间的长河里，将永远流淌下去。</w:t>
      </w:r>
      <w:r>
        <w:rPr>
          <w:sz w:val="32"/>
          <w:szCs w:val="32"/>
        </w:rPr>
        <w:t>&lt;/p&gt;&lt;p&gt;&lt;a href = "/doc/6251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深邃内心的艺术探索</w:t>
      </w:r>
      <w:r>
        <w:rPr>
          <w:sz w:val="32"/>
          <w:szCs w:val="32"/>
        </w:rPr>
        <w:t>.doc" rel="alternate" download="625118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深邃内心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