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百度云瓜果资源汇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山村里，瓜果盛开，一年四季都有其特有的美味。鄂州市作为中国湖北省的一个重要城市，不仅拥有悠久的历史文化，也是丰富的瓜果资源之地。以下是关于鄂州百度云瓜果资源的一些亮点：</w:t>
      </w:r>
      <w:r>
        <w:rPr>
          <w:sz w:val="32"/>
          <w:szCs w:val="32"/>
        </w:rPr>
        <w:t>&lt;/p&gt;&lt;p&gt;&lt;img src="/static-img/Z9kedosl0qOStaCFCNBe9GxiFDgoVt5rGirFxwrCJ3H-96oyhDO3apbhvqSv5XR5.jpg"&gt;&lt;/p&gt;&lt;p&gt;[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 xml:space="preserve">] </w:t>
      </w:r>
      <w:r>
        <w:rPr>
          <w:sz w:val="32"/>
          <w:szCs w:val="32"/>
        </w:rPr>
        <w:t>瓜</w:t>
      </w:r>
      <w:r>
        <w:rPr>
          <w:sz w:val="32"/>
          <w:szCs w:val="32"/>
        </w:rPr>
        <w:t>.zip</w:t>
      </w:r>
      <w:r>
        <w:rPr>
          <w:sz w:val="32"/>
          <w:szCs w:val="32"/>
        </w:rPr>
        <w:t>鄂州百度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样化的瓜果品种</w:t>
      </w:r>
      <w:r>
        <w:rPr>
          <w:sz w:val="32"/>
          <w:szCs w:val="32"/>
        </w:rPr>
        <w:t>&lt;/p&gt;&lt;p&gt;&lt;img src="/static-img/8b0C-Ov-xZk4QGr6rcjPgWxiFDgoVt5rGirFxwrCJ3HPZ9dZequzdEt7jFrsfbb25J6Oh4wwQ4PIyHTq84addaNqyj-edPHohElmnnnrL88.jpg"&gt;&lt;/p&gt;&lt;p&gt;</w:t>
      </w:r>
      <w:r>
        <w:rPr>
          <w:sz w:val="32"/>
          <w:szCs w:val="32"/>
        </w:rPr>
        <w:t>鄂州市不仅仅生产出我们熟悉的大棚里的甜椒和西红柿，还有更多独特的品种如黄皮梨、白皮梨、酸枣等，这些品种不但口感鲜美，而且营养价值高，对于追求健康饮食的人来说，是非常理想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质农业产品</w:t>
      </w:r>
      <w:r>
        <w:rPr>
          <w:sz w:val="32"/>
          <w:szCs w:val="32"/>
        </w:rPr>
        <w:t>&lt;/p&gt;&lt;p&gt;&lt;img src="/static-img/W_cWbMxTHTBnqyMCA8oFEWxiFDgoVt5rGirFxwrCJ3HPZ9dZequzdEt7jFrsfbb25J6Oh4wwQ4PIyHTq84addaNqyj-edPHohElmnnnrL88.jpg"&gt;&lt;/p&gt;&lt;p&gt;</w:t>
      </w:r>
      <w:r>
        <w:rPr>
          <w:sz w:val="32"/>
          <w:szCs w:val="32"/>
        </w:rPr>
        <w:t>鄂州市以其肥沃的土壤和适宜的气候条件，成为了全国知名的地产区之一。在这里，你可以找到新鲜出炉的小麦、大豆、玉米等农作物，这些都是通过现代化管理和高科技栽培而得来的，让人一看就能感受到质量上的差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方特色食品</w:t>
      </w:r>
      <w:r>
        <w:rPr>
          <w:sz w:val="32"/>
          <w:szCs w:val="32"/>
        </w:rPr>
        <w:t>&lt;/p&gt;&lt;p&gt;&lt;img src="/static-img/B25Wk6HLUDhbFev_62f47mxiFDgoVt5rGirFxwrCJ3HPZ9dZequzdEt7jFrsfbb25J6Oh4wwQ4PIyHTq84addaNqyj-edPHohElmnnnrL88.jpg"&gt;&lt;/p&gt;&lt;p&gt;</w:t>
      </w:r>
      <w:r>
        <w:rPr>
          <w:sz w:val="32"/>
          <w:szCs w:val="32"/>
        </w:rPr>
        <w:t>当你踏入这片土地时，不妨尝试一些地方特色小吃，比如水煮鱼、麻婆豆腐等，这些菜肴不仅风味独特，而且材料新鲜可口。这些地方特色食品也是对当地瓜果资源最好的诠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业技术革新</w:t>
      </w:r>
      <w:r>
        <w:rPr>
          <w:sz w:val="32"/>
          <w:szCs w:val="32"/>
        </w:rPr>
        <w:t>&lt;/p&gt;&lt;p&gt;&lt;img src="/static-img/Y9QzPC8Pw9RJYt5S7WxQDGxiFDgoVt5rGirFxwrCJ3HPZ9dZequzdEt7jFrsfbb25J6Oh4wwQ4PIyHTq84addaNqyj-edPHohElmnnnrL88.jpg"&gt;&lt;/p&gt;&lt;p&gt;</w:t>
      </w:r>
      <w:r>
        <w:rPr>
          <w:sz w:val="32"/>
          <w:szCs w:val="32"/>
        </w:rPr>
        <w:t>在这个时代，每一步创新都为农业带来了新的生命力。在鄂州市，你可以看到各种先进设备，如自动灌溉系统、高效施肥机器等，它们大大提高了作物生长速度，并且降低了劳动强度，使得农业生产更加高效节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民合作社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鄂州市鼓励农民组建合作社，共同推广先进技术，分享知识经验。这不仅促进了农民收入增加，也让整个社区更紧密相连，为社会提供了一份温暖与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商平台拓展市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不断发展，电子商务平台成为连接消费者与供应商之间桥梁之一。在这里，无论是想要购买当地精品还是想要将自己的产品推向全国甚至全球，都变得异常简单快捷。</w:t>
      </w:r>
      <w:r>
        <w:rPr>
          <w:sz w:val="32"/>
          <w:szCs w:val="32"/>
        </w:rPr>
        <w:t>&lt;/p&gt;&lt;p&gt;&lt;a href = "/doc/625047-</w:t>
      </w:r>
      <w:r>
        <w:rPr>
          <w:sz w:val="32"/>
          <w:szCs w:val="32"/>
        </w:rPr>
        <w:t>鄂州百度云瓜果资源汇总</w:t>
      </w:r>
      <w:r>
        <w:rPr>
          <w:sz w:val="32"/>
          <w:szCs w:val="32"/>
        </w:rPr>
        <w:t>.doc" rel="alternate" download="625047-</w:t>
      </w:r>
      <w:r>
        <w:rPr>
          <w:sz w:val="32"/>
          <w:szCs w:val="32"/>
        </w:rPr>
        <w:t>鄂州百度云瓜果资源汇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