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扇贝癖好与我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恋爱关系中，有一件小事一直让我感到困惑和不解，那就是我的男朋友总是说要吃我的扇贝。起初，我以为这是一个玩笑，直到这句话变成了我们日常对话中的固定表达。每当我尝试着用各种方法来避免这个问题时，他都会以一种似乎无比坚定的眼神看着我，说：“但是我真的很喜欢你的扇贝。”</w:t>
      </w:r>
      <w:r>
        <w:rPr>
          <w:sz w:val="32"/>
          <w:szCs w:val="32"/>
        </w:rPr>
        <w:t>&lt;/p&gt;&lt;p&gt;&lt;img src="/static-img/G0OkPcUumfAzob3IbFxwVwJEpLJMQ7-XnBERxv_MivVBHu-qkOBN_1ILQxlbH7DO.jpg"&gt;&lt;/p&gt;&lt;p&gt;</w:t>
      </w:r>
      <w:r>
        <w:rPr>
          <w:sz w:val="32"/>
          <w:szCs w:val="32"/>
        </w:rPr>
        <w:t>我们第一次约会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我决定尝试做自己最擅长的一道菜——烤扇贝。在厨房里忙碌的时候，电话响起，是他打来的。他问我今天有什么计划。我告诉他我正在做饭，他突然兴奋地说道：“哦，那你一定得让我尝一口。” 我听了心里就有些微妙的情绪波动，但还是没有太多怀疑。</w:t>
      </w:r>
      <w:r>
        <w:rPr>
          <w:sz w:val="32"/>
          <w:szCs w:val="32"/>
        </w:rPr>
        <w:t>&lt;/p&gt;&lt;p&gt;&lt;img src="/static-img/aYQoCHrOiapMBXyVB9LZvQJEpLJMQ7-XnBERxv_MivXYsyTDOV7CYAEFERui9_vfoxNTk7Nzl2fhMd6aGLzZk5DzG8fN3GBXtMdD827dLjRjy4Wi1ShrNVWIZESCITfdPJDAcJNUSx2RTGvyq9ov_pmz9XFXr-bBmirrp-cKiaYqE5CtutvoA4y05BaM7g4Eye-JS-LCsO4NjYzRGN570Q.jpg"&gt;&lt;/p&gt;&lt;p&gt;</w:t>
      </w:r>
      <w:r>
        <w:rPr>
          <w:sz w:val="32"/>
          <w:szCs w:val="32"/>
        </w:rPr>
        <w:t>第一次听到“吃你的扇贝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他来了，我们围坐在餐桌旁。我小心翼翼地将烤好的扇贝摆放在盘子里。他拿起叉子，一边夹着一边轻轻地说：“真的好美味啊，你做得真棒。”就在这一刻，他低头望向我的眼睛，用一种几乎可以感受到温柔的声音说出那句令我永远难忘的话——“下次要多给点给我吧。”</w:t>
      </w:r>
      <w:r>
        <w:rPr>
          <w:sz w:val="32"/>
          <w:szCs w:val="32"/>
        </w:rPr>
        <w:t>&lt;/p&gt;&lt;p&gt;&lt;img src="/static-img/G7bpqL_3sOmtVyPlUKcSVAJEpLJMQ7-XnBERxv_MivXYsyTDOV7CYAEFERui9_vfoxNTk7Nzl2fhMd6aGLzZk5DzG8fN3GBXtMdD827dLjRjy4Wi1ShrNVWIZESCITfdPJDAcJNUSx2RTGvyq9ov_pmz9XFXr-bBmirrp-cKiaYqE5CtutvoA4y05BaM7g4Eye-JS-LCsO4NjYzRGN570Q.png"&gt;&lt;/p&gt;&lt;p&gt;</w:t>
      </w:r>
      <w:r>
        <w:rPr>
          <w:sz w:val="32"/>
          <w:szCs w:val="32"/>
        </w:rPr>
        <w:t>那个关于食物和情感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这句话变得不可思议地频繁出现，每当我们一起出去或是在家相处的时候，无论是午餐、晚餐还是零食，只要有可能涉及到海鲜，即使只是提到他的口水也会流个不停。而且，他总是那么自信，就像所有人都知道他有权利享受那些美味一样。但为什么只有这种特别的东西能让他的眼神闪烁？</w:t>
      </w:r>
      <w:r>
        <w:rPr>
          <w:sz w:val="32"/>
          <w:szCs w:val="32"/>
        </w:rPr>
        <w:t>&lt;/p&gt;&lt;p&gt;&lt;img src="/static-img/rZyKkxxS3ZB-JjV6QbBxMQJEpLJMQ7-XnBERxv_MivXYsyTDOV7CYAEFERui9_vfoxNTk7Nzl2fhMd6aGLzZk5DzG8fN3GBXtMdD827dLjRjy4Wi1ShrNVWIZESCITfdPJDAcJNUSx2RTGvyq9ov_pmz9XFXr-bBmirrp-cKiaYqE5CtutvoA4y05BaM7g4Eye-JS-LCsO4NjYzRGN570Q.png"&gt;&lt;/p&gt;&lt;p&gt;</w:t>
      </w:r>
      <w:r>
        <w:rPr>
          <w:sz w:val="32"/>
          <w:szCs w:val="32"/>
        </w:rPr>
        <w:t>我开始探索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个奇怪现象，我开始观察我们的交往过程发现，在很多情况下，当他需要安慰或者想要表现出对某些事情的喜爱时，“吃你的扇贝”就会成为他的固定台词。这让我意识到，这并不是单纯的一个食物偏好，而是一种特殊的情感表达方式。</w:t>
      </w:r>
      <w:r>
        <w:rPr>
          <w:sz w:val="32"/>
          <w:szCs w:val="32"/>
        </w:rPr>
        <w:t>&lt;/p&gt;&lt;p&gt;&lt;img src="/static-img/TuvdXoW9OjrLDwIzuvPHigJEpLJMQ7-XnBERxv_MivXYsyTDOV7CYAEFERui9_vfoxNTk7Nzl2fhMd6aGLzZk5DzG8fN3GBXtMdD827dLjRjy4Wi1ShrNVWIZESCITfdPJDAcJNUSx2RTGvyq9ov_pmz9XFXr-bBmirrp-cKiaYqE5CtutvoA4y05BaM7g4Eye-JS-LCsO4NjYzRGN570Q.png"&gt;&lt;/p&gt;&lt;p&gt;</w:t>
      </w:r>
      <w:r>
        <w:rPr>
          <w:sz w:val="32"/>
          <w:szCs w:val="32"/>
        </w:rPr>
        <w:t>改变与接受：从抵触走向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感到既困惑又有点失落，因为在我们关系中，这样一个简单的事实竟然成为了如此复杂的心理游戏。但随着时间的推移，我开始认识到这实际上是一种深层次的情感交流。每当听到那个熟悉的话语时，我都不再感到害怕或是不舒服，而是能够更为开放地去理解它背后隐藏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找到了共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一起去了一家海鲜市场。当看到那些活蹦乱跳的小动物时，感觉到了仿佛回到童年时候那种纯粹而无畏的情景。那时候，不管发生了什么，都不过是一场快乐的小冒险。而现在，与那个声音相遇的人已经不仅仅是一个简单的伙伴，而是一个懂得如何让生活充满欢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我们聊到了过去的事情，以及这些话语背后所代表的情感纽带。在那个温馨而宁静的地方，我们明白了真正重要的是彼此间分享和体验，不是单纯意义上的“吃”。所以，当今后还有人问起，“你男朋友总是说要吃你的扇贝”，答案便是我微笑着回答他们：因为那只不过是一段两人共同回忆中特别甜蜜的一部分罢了。</w:t>
      </w:r>
      <w:r>
        <w:rPr>
          <w:sz w:val="32"/>
          <w:szCs w:val="32"/>
        </w:rPr>
        <w:t>&lt;/p&gt;&lt;p&gt;&lt;a href = "/doc/625020-</w:t>
      </w:r>
      <w:r>
        <w:rPr>
          <w:sz w:val="32"/>
          <w:szCs w:val="32"/>
        </w:rPr>
        <w:t>男友的扇贝癖好与我之间的故事</w:t>
      </w:r>
      <w:r>
        <w:rPr>
          <w:sz w:val="32"/>
          <w:szCs w:val="32"/>
        </w:rPr>
        <w:t>.doc" rel="alternate" download="625020-</w:t>
      </w:r>
      <w:r>
        <w:rPr>
          <w:sz w:val="32"/>
          <w:szCs w:val="32"/>
        </w:rPr>
        <w:t>男友的扇贝癖好与我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