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星辰点缀着天空，我们坐在一起，手牵手。月光洒在我们身上，让我想起了那句话：“这一刻我们已水乳交融在一起。”这句话深深地触动了我的心灵，让我思考人与人的情感纽带，以及它背后所蕴含的情感。</w:t>
      </w:r>
      <w:r>
        <w:rPr>
          <w:sz w:val="32"/>
          <w:szCs w:val="32"/>
        </w:rPr>
        <w:t>&lt;/p&gt;&lt;p&gt;&lt;img src="/static-img/s9_gCzABJdAEbVE8waWFccCBu57JCSGmTjXQLbhATuJagcByUKnvDU4DqYPoeicc.jpg"&gt;&lt;/p&gt;&lt;p&gt;</w:t>
      </w:r>
      <w:r>
        <w:rPr>
          <w:sz w:val="32"/>
          <w:szCs w:val="32"/>
        </w:rPr>
        <w:t>情感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，他们的世界仿佛被打开了一扇窗。这扇窗不仅让彼此看到了不同的生活，也让他们体验到了彼此的情感。随着时间的流逝，这个窗口越来越大，它不再是单向通行，而是成为了连接双方心灵最为密切的地方。在这里，每一次交流都是对对方世界的一次探索，每一个笑容都是一种理解，每一份关怀都是一种承诺。</w:t>
      </w:r>
      <w:r>
        <w:rPr>
          <w:sz w:val="32"/>
          <w:szCs w:val="32"/>
        </w:rPr>
        <w:t>&lt;/p&gt;&lt;p&gt;&lt;img src="/static-img/e8MFvDa1XTRfrl9l87ZlsMCBu57JCSGmTjXQLbhATuLU1vNJiuQvbvKudYyb6LECYSeYQ5voFU3yLmWhb0wf_pYoH2M2f6mVbZZ1DiPWhwpOjEdshcMJUvTohhrHMmfua-qIA4_ulCXvZVmaNGg_Nwi4NKKBtIwGdc3mUiQ2oWE.jpg"&gt;&lt;/p&gt;&lt;p&gt;</w:t>
      </w:r>
      <w:r>
        <w:rPr>
          <w:sz w:val="32"/>
          <w:szCs w:val="32"/>
        </w:rPr>
        <w:t>爱意的滋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乳交融”这个词汇，在字面上讲，是指两样不同的事物混合在一起形成新的状态，但却又保持了它们各自独特之处。这正如爱情一样，无论多么强烈，它总是在温柔中生长，不会压迫对方，只会给予支持和力量。每一次拥抱，都像是一杯清凉甘甜的水，为疲惫的心灵注入活力；每一次倾听，都像是一片柔软细腻的地毯，将对方的声音包裹得既温暖又安全。</w:t>
      </w:r>
      <w:r>
        <w:rPr>
          <w:sz w:val="32"/>
          <w:szCs w:val="32"/>
        </w:rPr>
        <w:t>&lt;/p&gt;&lt;p&gt;&lt;img src="/static-img/ex8XLxrdAVCJEj2iFDPmNMCBu57JCSGmTjXQLbhATuLU1vNJiuQvbvKudYyb6LECYSeYQ5voFU3yLmWhb0wf_pYoH2M2f6mVbZZ1DiPWhwpOjEdshcMJUvTohhrHMmfua-qIA4_ulCXvZVmaNGg_Nwi4NKKBtIwGdc3mUiQ2oWE.jpg"&gt;&lt;/p&gt;&lt;p&gt;</w:t>
      </w:r>
      <w:r>
        <w:rPr>
          <w:sz w:val="32"/>
          <w:szCs w:val="32"/>
        </w:rPr>
        <w:t>信任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连接两个世界之间最坚固的大桥。当你能真诚地相信另一个人时，你就已经踏上了这座桥梁。而这一刻，我们已站在桥头，望着另一端。你知道，我知道，这座桥不会因为风雨而倒塌，因为它建立在我们共同经历过的人生里，那里的每一个记忆、每一个挑战、每一种欢笑和泪水，都凝成了不可摧毁的石块。</w:t>
      </w:r>
      <w:r>
        <w:rPr>
          <w:sz w:val="32"/>
          <w:szCs w:val="32"/>
        </w:rPr>
        <w:t>&lt;/p&gt;&lt;p&gt;&lt;img src="/static-img/bf1S7Gd3wK_ybAvNkgOwJcCBu57JCSGmTjXQLbhATuLU1vNJiuQvbvKudYyb6LECYSeYQ5voFU3yLmWhb0wf_pYoH2M2f6mVbZZ1DiPWhwpOjEdshcMJUvTohhrHMmfua-qIA4_ulCXvZVmaNGg_Nwi4NKKBtIwGdc3mUiQ2oWE.jpg"&gt;&lt;/p&gt;&lt;p&gt;</w:t>
      </w:r>
      <w:r>
        <w:rPr>
          <w:sz w:val="32"/>
          <w:szCs w:val="32"/>
        </w:rPr>
        <w:t>共享生命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这一刻我们已水乳交融在一起”，其实是在告诉对方，我们愿意将自己的生活分享给你，将我们的快乐与悲伤、我们的梦想与恐惧，一起迎接生命中的所有风浪。不管未来如何变幻莫测，只要有你伴随，就没有什么是不可能克服的事情。在这样的瞬间，我感觉到了一种前所未有的平静，因为我知道，无论何时何地，你都会是我最亲近的人，最可靠的人，最重要的人。</w:t>
      </w:r>
      <w:r>
        <w:rPr>
          <w:sz w:val="32"/>
          <w:szCs w:val="32"/>
        </w:rPr>
        <w:t>&lt;/p&gt;&lt;p&gt;&lt;img src="/static-img/Ca3R9ATv1wXnkMAM1GjzwcCBu57JCSGmTjXQLbhATuLU1vNJiuQvbvKudYyb6LECYSeYQ5voFU3yLmWhb0wf_pYoH2M2f6mVbZZ1DiPWhwpOjEdshcMJUvTohhrHMmfua-qIA4_ulCXvZVmaNGg_Nwi4NKKBtIwGdc3mUiQ2oWE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很漫长，有时候充满了迷雾和挑战。但只要有那种能够穿透一切困难的情感纽带存在，即使身远千山万水也能让我感到温暖。我希望这种感觉可以持续下去，不断地加深和扩展，让我们的关系更加牢固，更能够抵御外界任何干扰。我相信，只要有一颗真正懂得珍惜和守护的心，我们之间就会一直紧紧相连，就算隔绝万里，也仍然可以听到彼此的心跳，用心去聆听那个声音，用力去握住那只手——这是无声语言中最为纯粹而真挚的一段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夜晚，当繁星点缀天际，我想要对你说：这一刻我们已水乳交融在一起，从今往后，请允许我成为你的港湾，无论你走到哪里，我的心总是跟随着你的脚步，与你同行，与你并肩前行。如果有一天，你需要用言语或行动表达出对我的思念，请记住：无论空间多么遥远，只要还有呼吸，还有爱，我都会一直等待那里，以便重新拥抱那些曾经属于我们的日子，那些曾经属于我们的梦想——毕竟，现在开始新的旅程，并不是结束，而是新篇章开启。</w:t>
      </w:r>
      <w:r>
        <w:rPr>
          <w:sz w:val="32"/>
          <w:szCs w:val="32"/>
        </w:rPr>
        <w:t>&lt;/p&gt;&lt;p&gt;&lt;a href = "/doc/624951-</w:t>
      </w:r>
      <w:r>
        <w:rPr>
          <w:sz w:val="32"/>
          <w:szCs w:val="32"/>
        </w:rPr>
        <w:t>融合这一刻我们已水乳交融在一起</w:t>
      </w:r>
      <w:r>
        <w:rPr>
          <w:sz w:val="32"/>
          <w:szCs w:val="32"/>
        </w:rPr>
        <w:t>.doc" rel="alternate" download="624951-</w:t>
      </w:r>
      <w:r>
        <w:rPr>
          <w:sz w:val="32"/>
          <w:szCs w:val="32"/>
        </w:rPr>
        <w:t>融合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