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域奇缘玉门关外的传奇征程西出玉门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域奇缘：玉门关外的传奇征程</w:t>
      </w:r>
      <w:r>
        <w:rPr>
          <w:sz w:val="32"/>
          <w:szCs w:val="32"/>
        </w:rPr>
        <w:t>&lt;/p&gt;&lt;p&gt;&lt;img src="/static-img/ZcpT6aT-U6CDDv7maLowGlVnuPKv5Fru7GCx2AtPTVSbzCQTPuATMXNiLcHUBdH7.jpg"&gt;&lt;/p&gt;&lt;p&gt;</w:t>
      </w:r>
      <w:r>
        <w:rPr>
          <w:sz w:val="32"/>
          <w:szCs w:val="32"/>
        </w:rPr>
        <w:t>为什么选择西出玉门？</w:t>
      </w:r>
      <w:r>
        <w:rPr>
          <w:sz w:val="32"/>
          <w:szCs w:val="32"/>
        </w:rPr>
        <w:t>&lt;/p&gt;&lt;p&gt;</w:t>
      </w:r>
      <w:r>
        <w:rPr>
          <w:sz w:val="32"/>
          <w:szCs w:val="32"/>
        </w:rPr>
        <w:t>在中国古代文学中，西出玉门是指从中国古代边塞城市酒泉（故称“玉门”）向西远离家园的旅途。这种情节常见于许多小说和戏剧作品中，其中最著名的可能就是《三国演义》中的诸葛亮北伐故事。在这部经典之作中，诸葛亮为了抗击曹操，决定率领一支小军队深入敌境，寻找机会打败曹操并统一天下。这场冒险不仅考验了他的智慧和勇气，也展示了他对国家忠诚与无私奉献。</w:t>
      </w:r>
      <w:r>
        <w:rPr>
          <w:sz w:val="32"/>
          <w:szCs w:val="32"/>
        </w:rPr>
        <w:t>&lt;/p&gt;&lt;p&gt;&lt;img src="/static-img/NjZVpuAjxn1QgXIdUIojt1VnuPKv5Fru7GCx2AtPTVQc-bg0k0-nsOWsfp9NTNpfJ3aI_VCVuepMsWn3rhoyWiVUZX4SYsr61k3qGYA1aGQT8TSlVIffISmymPX9b62wDvP7D3DjStfEzDuGE3-X0dp_wahD30LJ3dLz76phBzE.jpg"&gt;&lt;/p&gt;&lt;p&gt;</w:t>
      </w:r>
      <w:r>
        <w:rPr>
          <w:sz w:val="32"/>
          <w:szCs w:val="32"/>
        </w:rPr>
        <w:t>玉门关前夕</w:t>
      </w:r>
      <w:r>
        <w:rPr>
          <w:sz w:val="32"/>
          <w:szCs w:val="32"/>
        </w:rPr>
        <w:t>&lt;/p&gt;&lt;p&gt;</w:t>
      </w:r>
      <w:r>
        <w:rPr>
          <w:sz w:val="32"/>
          <w:szCs w:val="32"/>
        </w:rPr>
        <w:t>在《三国演义》这部书中，当时期已经过去了很多年，那个时代已然成为历史，但对于那些追求梦想、勇往直前的青年来说，这段历史依然充满着吸引力。他们仿佛能够感受到那位智者走过的路，那些岁月里所经历的一切苦难与荣耀。那座被风沙侵蚀而变得荒凉的玉门关，就像是通往未知世界的大门，每当夜幕降临，它都似乎在等待着新一批英雄踏上征途。</w:t>
      </w:r>
      <w:r>
        <w:rPr>
          <w:sz w:val="32"/>
          <w:szCs w:val="32"/>
        </w:rPr>
        <w:t>&lt;/p&gt;&lt;p&gt;&lt;img src="/static-img/gXmRvuW07HtoHtdR_KwEr1VnuPKv5Fru7GCx2AtPTVQc-bg0k0-nsOWsfp9NTNpfJ3aI_VCVuepMsWn3rhoyWiVUZX4SYsr61k3qGYA1aGQT8TSlVIffISmymPX9b62wDvP7D3DjStfEzDuGE3-X0dp_wahD30LJ3dLz76phBzE.jpg"&gt;&lt;/p&gt;&lt;p&gt;</w:t>
      </w:r>
      <w:r>
        <w:rPr>
          <w:sz w:val="32"/>
          <w:szCs w:val="32"/>
        </w:rPr>
        <w:t>冒险开始</w:t>
      </w:r>
      <w:r>
        <w:rPr>
          <w:sz w:val="32"/>
          <w:szCs w:val="32"/>
        </w:rPr>
        <w:t>&lt;/p&gt;&lt;p&gt;</w:t>
      </w:r>
      <w:r>
        <w:rPr>
          <w:sz w:val="32"/>
          <w:szCs w:val="32"/>
        </w:rPr>
        <w:t>随着时间推移，一本名为《西出玉门》的现代小说问世，这本书讲述了一位年轻人因一次偶然的情遇而踏上了去往西域的旅程。他是一个普通的小说作者，在一次偶尔拜访朋友时，无意间听到了一个关于神秘遗迹的地理位置，他心生好奇，不顾一切地决定去寻找这个传说中的地方。这次旅行并不仅仅是一次探险，更是一次自我发现和成长过程。</w:t>
      </w:r>
      <w:r>
        <w:rPr>
          <w:sz w:val="32"/>
          <w:szCs w:val="32"/>
        </w:rPr>
        <w:t>&lt;/p&gt;&lt;p&gt;&lt;img src="/static-img/zfYMfcHMOMfxAGcA-IDGSVVnuPKv5Fru7GCx2AtPTVQc-bg0k0-nsOWsfp9NTNpfJ3aI_VCVuepMsWn3rhoyWiVUZX4SYsr61k3qGYA1aGQT8TSlVIffISmymPX9b62wDvP7D3DjStfEzDuGE3-X0dp_wahD30LJ3dLz76phBzE.png"&gt;&lt;/p&gt;&lt;p&gt;</w:t>
      </w:r>
      <w:r>
        <w:rPr>
          <w:sz w:val="32"/>
          <w:szCs w:val="32"/>
        </w:rPr>
        <w:t>遇到挑战</w:t>
      </w:r>
      <w:r>
        <w:rPr>
          <w:sz w:val="32"/>
          <w:szCs w:val="32"/>
        </w:rPr>
        <w:t>&lt;/p&gt;&lt;p&gt;</w:t>
      </w:r>
      <w:r>
        <w:rPr>
          <w:sz w:val="32"/>
          <w:szCs w:val="32"/>
        </w:rPr>
        <w:t>正如所有伟大的事业一样，《西出玉门小说》也充满了挑战。当主人公离开繁华都市进入广袤无垠的大漠时，他首先面临的是环境极其恶劣的情况——酷热干渴、漫漫黄沙，还有令人不安的心理压力。但是，他并没有因为这些困难就放弃，而是在不断尝试和适应中逐渐适应起了这个陌生的世界。</w:t>
      </w:r>
      <w:r>
        <w:rPr>
          <w:sz w:val="32"/>
          <w:szCs w:val="32"/>
        </w:rPr>
        <w:t>&lt;/p&gt;&lt;p&gt;&lt;img src="/static-img/9eWaqStaczSDutmOwfrw_FVnuPKv5Fru7GCx2AtPTVQc-bg0k0-nsOWsfp9NTNpfJ3aI_VCVuepMsWn3rhoyWiVUZX4SYsr61k3qGYA1aGQT8TSlVIffISmymPX9b62wDvP7D3DjStfEzDuGE3-X0dp_wahD30LJ3dLz76phBzE.jpg"&gt;&lt;/p&gt;&lt;p&gt;</w:t>
      </w:r>
      <w:r>
        <w:rPr>
          <w:sz w:val="32"/>
          <w:szCs w:val="32"/>
        </w:rPr>
        <w:t>人物塑造</w:t>
      </w:r>
      <w:r>
        <w:rPr>
          <w:sz w:val="32"/>
          <w:szCs w:val="32"/>
        </w:rPr>
        <w:t>&lt;/p&gt;&lt;p&gt;</w:t>
      </w:r>
      <w:r>
        <w:rPr>
          <w:sz w:val="32"/>
          <w:szCs w:val="32"/>
        </w:rPr>
        <w:t>随着旅程的深入，我们可以看到主角逐渐改变，从最初对美好事物充满幻想的人变成了更加坚韧不拔的人。他学会了如何处理突发情况，如何与不同的民族交往，以及如何保持自己的信念。每一次失败都是他成长的一部分，每一次成功则是他积累经验的一个标志。而这样的变化，最终让他拥有了一颗更加坚定的心和更强大的意志。</w:t>
      </w:r>
      <w:r>
        <w:rPr>
          <w:sz w:val="32"/>
          <w:szCs w:val="32"/>
        </w:rPr>
        <w:t>&lt;/p&gt;&lt;p&gt;</w:t>
      </w:r>
      <w:r>
        <w:rPr>
          <w:sz w:val="32"/>
          <w:szCs w:val="32"/>
        </w:rPr>
        <w:t>结局揭晓</w:t>
      </w:r>
      <w:r>
        <w:rPr>
          <w:sz w:val="32"/>
          <w:szCs w:val="32"/>
        </w:rPr>
        <w:t>&lt;/p&gt;&lt;p&gt;</w:t>
      </w:r>
      <w:r>
        <w:rPr>
          <w:sz w:val="32"/>
          <w:szCs w:val="32"/>
        </w:rPr>
        <w:t>终于，在经过千辛万苦之后，主角找到了那个传说中的遗迹，并且在那里发现了一份珍贵的手稿。这份手稿记录的是几百年的历史知识，对于研究古代文化具有不可估量的价值。在此基础上，他写出了自己人生的总结以及对未来的一些建议，然后回到了现实世界，将这一切转化为了他的另一部杰作——《西出玉门小说》。这本书不仅记录了一个人的冒险，也激励着无数读者追求自己的梦想，无论多么艰难，都要勇敢地迈出那一步。</w:t>
      </w:r>
      <w:r>
        <w:rPr>
          <w:sz w:val="32"/>
          <w:szCs w:val="32"/>
        </w:rPr>
        <w:t>&lt;/p&gt;&lt;p&gt;&lt;a href = "/doc/624627-</w:t>
      </w:r>
      <w:r>
        <w:rPr>
          <w:sz w:val="32"/>
          <w:szCs w:val="32"/>
        </w:rPr>
        <w:t>西域奇缘玉门关外的传奇征程西出玉门的冒险故事</w:t>
      </w:r>
      <w:r>
        <w:rPr>
          <w:sz w:val="32"/>
          <w:szCs w:val="32"/>
        </w:rPr>
        <w:t>.doc" rel="alternate" download="624627-</w:t>
      </w:r>
      <w:r>
        <w:rPr>
          <w:sz w:val="32"/>
          <w:szCs w:val="32"/>
        </w:rPr>
        <w:t>西域奇缘玉门关外的传奇征程西出玉门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