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痛苦父亲的无声抗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痛苦：父亲的无声抗议</w:t>
      </w:r>
      <w:r>
        <w:rPr>
          <w:sz w:val="32"/>
          <w:szCs w:val="32"/>
        </w:rPr>
        <w:t>&lt;/p&gt;&lt;p&gt;&lt;img src="/static-img/lnuRXYbMOjho8sOX-amXCjV8cWyEKpWl59W_HbFuiK_veOSO-hKjuZYVFTW16iXL.png"&gt;&lt;/p&gt;&lt;p&gt;</w:t>
      </w:r>
      <w:r>
        <w:rPr>
          <w:sz w:val="32"/>
          <w:szCs w:val="32"/>
        </w:rPr>
        <w:t>在一个宁静的小镇上，有一条平坦宽阔的道路，两旁是绿意盎然的树木和花园。这里几乎没有交警，只有偶尔会经过巡逻车。但即便如此，这个小镇也难以避免交通事故。在这条平常安静的大道上，一幕令人震惊的情景不断重演，那就是父亲在车里缓慢而有力的撞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中年男人，身材魁梧，面容严肃。他通常穿着朴素的衬衫和裤子，在阳光下显得格外威严。他驾驶的是一辆老旧但经久耐用的轿车，每当夜幕降临，他总是会开着车出门，不知去向。人们都知道他的秘密：他是在寻找那些不幸的人。</w:t>
      </w:r>
      <w:r>
        <w:rPr>
          <w:sz w:val="32"/>
          <w:szCs w:val="32"/>
        </w:rPr>
        <w:t>&lt;/p&gt;&lt;p&gt;&lt;img src="/static-img/Lq1Ex1DrMoSd2guk478idDV8cWyEKpWl59W_HbFuiK_-9yzqHHrnXPOiDAXLXmkdHfFFCkDjHy6IFkRrHmjuHQF0K3G4TWfEwSwn0lXfzoH5WwnrTvR8aIov2GKQq3XpGaMhan120OvNAcLA0Ho2uW_1KOwRs8eWdlWhNPY7FaE.png"&gt;&lt;/p&gt;&lt;p&gt;</w:t>
      </w:r>
      <w:r>
        <w:rPr>
          <w:sz w:val="32"/>
          <w:szCs w:val="32"/>
        </w:rPr>
        <w:t>每当有人遭遇了交通事故，无论伤情如何，他都会知道。有一次，一位女孩因为被尾随司机追击而撞到路边护栏，她受到了轻微伤害。这时，那位中年男子就出现了。他停下汽车，然后缓慢而有力的撞着前方的挡风玻璃，让碎片飞扬，从窗户泄露出来的一缕灯光仿佛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不是为了报复或寻求正义，而是为了让所有人都记住那场悲剧发生过。他想通过这种方式提醒大家注意安全驾驶，因为他深知一次疏忽可能导致灾难性的后果。一段时间后，这种行为引起了公众关注，并且逐渐形成了一种社会共识，即任何交通违规行为都不应该被视为小事。</w:t>
      </w:r>
      <w:r>
        <w:rPr>
          <w:sz w:val="32"/>
          <w:szCs w:val="32"/>
        </w:rPr>
        <w:t>&lt;/p&gt;&lt;p&gt;&lt;img src="/static-img/IMzgxipMDm7HcwEKPA8zFzV8cWyEKpWl59W_HbFuiK_-9yzqHHrnXPOiDAXLXmkdHfFFCkDjHy6IFkRrHmjuHQF0K3G4TWfEwSwn0lXfzoH5WwnrTvR8aIov2GKQq3XpGaMhan120OvNAcLA0Ho2uW_1KOwRs8eWdlWhNPY7FaE.png"&gt;&lt;/p&gt;&lt;p&gt;</w:t>
      </w:r>
      <w:r>
        <w:rPr>
          <w:sz w:val="32"/>
          <w:szCs w:val="32"/>
        </w:rPr>
        <w:t>然而，有些人却对此感到愤怒，他们认为这是一种极端手段。而另一些人则从中看到了希望，他们开始意识到自己的行为可能会给别人带来危险，因此更加谨慎地驾驶了起来。这位父亲在他的行动中传递出的信息越来越多，他用这种独特的手法唤起了人们的心灵，也让这个小镇变得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方法有些极端，但它确实改变了一些人的生活方式。当夜晚再次降临，小镇上的每个人都会想到那个戴眼镜、头发斑白、总是开着老旧轿车的人。他们明白，在这座城市里，没有谁能逃脱责任，没有谁能逃脱对其他人的影响。不管发生什么，都要保持警惕，因为你永远不知道你的决定是否会触动某个家庭的命运，就像那位父亲一样，用沉默中的力量告诉世界——我们的生命太珍贵，我们不能把它浪费掉。</w:t>
      </w:r>
      <w:r>
        <w:rPr>
          <w:sz w:val="32"/>
          <w:szCs w:val="32"/>
        </w:rPr>
        <w:t>&lt;/p&gt;&lt;p&gt;&lt;img src="/static-img/-Y28LPQNVdyOqQxaz8h2kjV8cWyEKpWl59W_HbFuiK_-9yzqHHrnXPOiDAXLXmkdHfFFCkDjHy6IFkRrHmjuHQF0K3G4TWfEwSwn0lXfzoH5WwnrTvR8aIov2GKQq3XpGaMhan120OvNAcLA0Ho2uW_1KOwRs8eWdlWhNPY7FaE.png"&gt;&lt;/p&gt;&lt;p&gt;&lt;a href = "/doc/624511-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痛苦父亲的无声抗议</w:t>
      </w:r>
      <w:r>
        <w:rPr>
          <w:sz w:val="32"/>
          <w:szCs w:val="32"/>
        </w:rPr>
        <w:t>.doc" rel="alternate" download="624511-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痛苦父亲的无声抗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