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我手中的那枚硬币在月光下闪烁着孤独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那枚硬币在月光下闪烁着孤独的光芒。它曾经是温暖的记忆，铭刻着我与他人的故事。但如今，它只剩下诀别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远不再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vYPW6c5rbI4OunGs_M1LldmI_A0QPlcybCCxzd_K5ly5WqTtsmt87EH07OwAOa9.jpg"&gt;&lt;/p&gt;&lt;p&gt;</w:t>
      </w:r>
      <w:r>
        <w:rPr>
          <w:sz w:val="32"/>
          <w:szCs w:val="32"/>
        </w:rPr>
        <w:t>我们是在一个风和日丽的下午，偶然间在街角相遇。那时，他还没有背负重重责任，我也未曾知道未来会有多么无常。他轻轻地将一枚硬币交给我，说：“这是我们的约定，不管何时，只要你想起这枚硬币，就会想起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并不知道这只是他的玩笑。我收下了那枚硬币，心中充满期待。后来，他离开了这个城市，也离开了我的生活。当我再次翻出那封信，那个诀别词就像是一道刀割在我的心上。</w:t>
      </w:r>
      <w:r>
        <w:rPr>
          <w:sz w:val="32"/>
          <w:szCs w:val="32"/>
        </w:rPr>
        <w:t>&lt;/p&gt;&lt;p&gt;&lt;img src="/static-img/o86xS77cQEmgyQsrysH3rVdmI_A0QPlcybCCxzd_K5n9aTi3XjT43i-vyE1T1yesyGgO8oE4aIhaUSeBILpNew.jpg"&gt;&lt;/p&gt;&lt;p&gt;</w:t>
      </w:r>
      <w:r>
        <w:rPr>
          <w:sz w:val="32"/>
          <w:szCs w:val="32"/>
        </w:rPr>
        <w:t>每当夜幕降临，我总会拿出那枚硬币，回忆起那些美好的时光。那是一个简单的金属片，却承载着复杂的情感。我开始明白，那不是真正的约定，而是我自己的一种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看向这枚硬币，都仿佛听到了“永远不再见”的回音。这让我明白，我们之间最终还是无法跨越距离和岁月，只能留给彼此最深沉的情感和最坚定的誓言。</w:t>
      </w:r>
      <w:r>
        <w:rPr>
          <w:sz w:val="32"/>
          <w:szCs w:val="32"/>
        </w:rPr>
        <w:t>&lt;/p&gt;&lt;p&gt;&lt;img src="/static-img/ryVL_KgSfb7xlJu7OgGCm1dmI_A0QPlcybCCxzd_K5n9aTi3XjT43i-vyE1T1yesyGgO8oE4aIhaUSeBILpNew.jpg"&gt;&lt;/p&gt;&lt;p&gt;</w:t>
      </w:r>
      <w:r>
        <w:rPr>
          <w:sz w:val="32"/>
          <w:szCs w:val="32"/>
        </w:rPr>
        <w:t>如今，这枚硬币已经变得冰冷而脆弱，但它仍旧是我与他人情感纠葛的一个缩影。在夜晚，当世界安静下来，我就会把它放在窗台上，让月光照亮它，让它继续发出的孤独之声——那个诀别词，是对过去、现在以及未来的告白。</w:t>
      </w:r>
      <w:r>
        <w:rPr>
          <w:sz w:val="32"/>
          <w:szCs w:val="32"/>
        </w:rPr>
        <w:t>&lt;/p&gt;&lt;p&gt;&lt;a href = "/doc/62423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手中的那枚硬币在月光下闪烁着孤独的光芒</w:t>
      </w:r>
      <w:r>
        <w:rPr>
          <w:sz w:val="32"/>
          <w:szCs w:val="32"/>
        </w:rPr>
        <w:t>.doc" rel="alternate" download="62423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手中的那枚硬币在月光下闪烁着孤独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