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我的心灵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独自一人在家里，老婆外出做了些事儿。通常情况下，这种时候我会选择看点什么来打发时间。但是今天，我不想去看那些无聊的新闻或者重复的广告。我需要找一些能够让我心情放松，甚至带给我一点乐趣的地方。</w:t>
      </w:r>
      <w:r>
        <w:rPr>
          <w:sz w:val="32"/>
          <w:szCs w:val="32"/>
        </w:rPr>
        <w:t>&lt;/p&gt;&lt;p&gt;&lt;img src="/static-img/L9gJp29UKU-6qDUSKMh6UWAXqFtfNqIvipS296cLLdg.jpg"&gt;&lt;/p&gt;&lt;p&gt;</w:t>
      </w:r>
      <w:r>
        <w:rPr>
          <w:sz w:val="32"/>
          <w:szCs w:val="32"/>
        </w:rPr>
        <w:t>我打开电脑，浏览了一番，然后突然想到“老婆不在家看的网站”。这个名字听起来有点滑稽，但它确实触动了我的心弦。也许，这个网站能提供一些特别的内容，让我在老婆不在家的时光中找到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这个网站真是太神奇了。它不是一个普通的视频平台，而是一个集合了各种娱乐、教育和休闲内容的小窝。在这里，有电影、电视剧，还有各类知识讲座；有游戏、音乐和美食教程；甚至还有心理健康小贴士和生活建议。这一切都让人感觉像是进入了一片温暖而又充满活力的世界。</w:t>
      </w:r>
      <w:r>
        <w:rPr>
          <w:sz w:val="32"/>
          <w:szCs w:val="32"/>
        </w:rPr>
        <w:t>&lt;/p&gt;&lt;p&gt;&lt;img src="/static-img/YfTor9Ig34fRshu80GxttY2n6uy3vcJQ1RRYy5RO1GXRmM5YkPE2pCk6PM2zroUIG0k3BFyrPtlwOFfUZYi_7UH4VGDRbylojG8taLhm3ychLU_RCGQkzekkoGUvFbV8gZfXJFWzvaGhl1WDX3OCiA.jpg"&gt;&lt;/p&gt;&lt;p&gt;</w:t>
      </w:r>
      <w:r>
        <w:rPr>
          <w:sz w:val="32"/>
          <w:szCs w:val="32"/>
        </w:rPr>
        <w:t>随着时间流逝，我沉浸于这个小窝之中，一切烦恼似乎都远去了。我开始觉得自己就像是在参加一次虚拟旅行，每次点击，都可能带我到一个新的地方探索。而这些新鲜感，让我的心情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会喜欢这种方式来消磨时间。但对我来说，它就是一种特殊的心灵疗愈。在这段时间里，没有任何压力，没有任何责备，只有纯粹的情感共鸣和精神上的释放。这也是为什么我们常说，“老婆不在家看”的这种场景，在某种程度上，是一种隐秘而微妙的情感表达——每个人都是寻求安静与宁静的一方天地，即便是通过互联网这样现代化的手段。</w:t>
      </w:r>
      <w:r>
        <w:rPr>
          <w:sz w:val="32"/>
          <w:szCs w:val="32"/>
        </w:rPr>
        <w:t>&lt;/p&gt;&lt;p&gt;&lt;img src="/static-img/36s7oNOtDjPmyVZAcoCjDY2n6uy3vcJQ1RRYy5RO1GXRmM5YkPE2pCk6PM2zroUIG0k3BFyrPtlwOFfUZYi_7UH4VGDRbylojG8taLhm3ychLU_RCGQkzekkoGUvFbV8gZfXJFWzvaGhl1WDX3OCiA.jpg"&gt;&lt;/p&gt;&lt;p&gt;</w:t>
      </w:r>
      <w:r>
        <w:rPr>
          <w:sz w:val="32"/>
          <w:szCs w:val="32"/>
        </w:rPr>
        <w:t>当晚上老婆回来了，我们一起分享着那一天发生的事情。她微笑着听完我的叙述，对那个“老婆不在家看”的网站也露出了赞赏之色。她知道，那是一片属于她的，也是我自己的私密空间，不仅仅是为了打发时间，更是一种寻找内心平衡与幸福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她外出的时候，我都会回到那个“老婆不在家看”的小窝，因为那里是我唯一可以倾诉、享受安静与欢笑的地方。而对于那些想要加入这份快乐的人们，记住，无论你身处何方，只要有网络，就有一片属于你的世界等待探索。</w:t>
      </w:r>
      <w:r>
        <w:rPr>
          <w:sz w:val="32"/>
          <w:szCs w:val="32"/>
        </w:rPr>
        <w:t>&lt;/p&gt;&lt;p&gt;&lt;img src="/static-img/NRifTGuBgxi0xibuZeM41Y2n6uy3vcJQ1RRYy5RO1GXRmM5YkPE2pCk6PM2zroUIG0k3BFyrPtlwOFfUZYi_7UH4VGDRbylojG8taLhm3ychLU_RCGQkzekkoGUvFbV8gZfXJFWzvaGhl1WDX3OCiA.jpg"&gt;&lt;/p&gt;&lt;p&gt;&lt;a href = "/doc/624163-</w:t>
      </w:r>
      <w:r>
        <w:rPr>
          <w:sz w:val="32"/>
          <w:szCs w:val="32"/>
        </w:rPr>
        <w:t>老婆不在家看的网站我的心灵小窝</w:t>
      </w:r>
      <w:r>
        <w:rPr>
          <w:sz w:val="32"/>
          <w:szCs w:val="32"/>
        </w:rPr>
        <w:t>.doc" rel="alternate" download="624163-</w:t>
      </w:r>
      <w:r>
        <w:rPr>
          <w:sz w:val="32"/>
          <w:szCs w:val="32"/>
        </w:rPr>
        <w:t>老婆不在家看的网站我的心灵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