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的另一面疼痛与童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记忆中，滑梯总是那么充满欢笑和无忧无虑的景象。孩子们尖叫着，一起冲向那条蜿蜒曲折的木质或塑料长龙，仿佛每一次下降都能感受到自由和快乐。但是在这个充满阳光与笑声的地方，也隐藏着一个不为人知的小秘密——玩滑梯时越往下越疼那种污梗。</w:t>
      </w:r>
      <w:r>
        <w:rPr>
          <w:sz w:val="32"/>
          <w:szCs w:val="32"/>
        </w:rPr>
        <w:t>&lt;/p&gt;&lt;p&gt;&lt;img src="/static-img/vxSIlD2_EjceESDPwhE6_JXzT6aHuKPFrrNKG1Oe3OT_fysqwrUpzuGr20yf9m1T.jpg"&gt;&lt;/p&gt;&lt;p&gt;</w:t>
      </w:r>
      <w:r>
        <w:rPr>
          <w:sz w:val="32"/>
          <w:szCs w:val="32"/>
        </w:rPr>
        <w:t>滑梯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滑梯一直是儿童游乐场不可或缺的一部分。它源自于冰岛传统节日“夏至”的游戏，后来被欧洲贵族家庭所接受，并逐渐流传至各地。在不同的文化背景中，滑梯承载了不同的意义，从纯粹的娱乐设施到教育工具，再到心理发展辅助，它见证了人类对儿童成长期望的不同理解。</w:t>
      </w:r>
      <w:r>
        <w:rPr>
          <w:sz w:val="32"/>
          <w:szCs w:val="32"/>
        </w:rPr>
        <w:t>&lt;/p&gt;&lt;p&gt;&lt;img src="/static-img/CKC_S6i065fJSSA--Gh0QJXzT6aHuKPFrrNKG1Oe3OQpjCWX2dY4m-fPKSCO4xa24811zwP21kc5p4j43c5a1Z6orxgE9PMIGNAWe8V1xZmglz80KbL5IDIm4lGdYu2mUZHqu0pn28twNsajUyu4E11f0lPySAaVIRLf5KlwYMYqFHZoVsC3D1TtwkncyS5ZiC0PvJDZLo2od6hSeYe3VedVQBbiIQYSVzncKPdkBSA.jpg"&gt;&lt;/p&gt;&lt;p&gt;</w:t>
      </w:r>
      <w:r>
        <w:rPr>
          <w:sz w:val="32"/>
          <w:szCs w:val="32"/>
        </w:rPr>
        <w:t>伤害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，但滑梯设计中的细微差别可能导致严重的事故。角度过大、护栏不足或者安装不当，都可能引发事故。而对于小孩来说，他们通常缺乏足够的身体力量去控制自己在飞速下降过程中的动作，这就更容易出现跌倒、擦伤甚至骨折的情况。这一现象正是“玩滑梯吗越往下越疼那种污梗”所蕴含的情感深层次。</w:t>
      </w:r>
      <w:r>
        <w:rPr>
          <w:sz w:val="32"/>
          <w:szCs w:val="32"/>
        </w:rPr>
        <w:t>&lt;/p&gt;&lt;p&gt;&lt;img src="/static-img/tp2ino3gEXIBuS04lvL2wJXzT6aHuKPFrrNKG1Oe3OQpjCWX2dY4m-fPKSCO4xa24811zwP21kc5p4j43c5a1Z6orxgE9PMIGNAWe8V1xZmglz80KbL5IDIm4lGdYu2mUZHqu0pn28twNsajUyu4E11f0lPySAaVIRLf5KlwYMYqFHZoVsC3D1TtwkncyS5ZiC0PvJDZLo2od6hSeYe3VedVQBbiIQYSVzncKPdkBSA.jpg"&gt;&lt;/p&gt;&lt;p&gt;</w:t>
      </w:r>
      <w:r>
        <w:rPr>
          <w:sz w:val="32"/>
          <w:szCs w:val="32"/>
        </w:rPr>
        <w:t>家长的心理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总是希望孩子能够尽情地享受童年，但同时也担心他们是否安全。如果发现孩子经常受伤，那么这份欢乐就会迅速转化为焦虑和恐惧。而且，由于现代社会对安全标准要求极高，对于存在潜在风险的问题，比如过高或者损坏的地板坡度，更是不敢掉以轻心，这种矛盾的心理状态也是家长难以摆脱的一段旅程。</w:t>
      </w:r>
      <w:r>
        <w:rPr>
          <w:sz w:val="32"/>
          <w:szCs w:val="32"/>
        </w:rPr>
        <w:t>&lt;/p&gt;&lt;p&gt;&lt;img src="/static-img/h9yJ3QR-Qe-Db1pKkukD3ZXzT6aHuKPFrrNKG1Oe3OQpjCWX2dY4m-fPKSCO4xa24811zwP21kc5p4j43c5a1Z6orxgE9PMIGNAWe8V1xZmglz80KbL5IDIm4lGdYu2mUZHqu0pn28twNsajUyu4E11f0lPySAaVIRLf5KlwYMYqFHZoVsC3D1TtwkncyS5ZiC0PvJDZLo2od6hSeYe3VedVQBbiIQYSVzncKPdkBSA.jpg"&gt;&lt;/p&gt;&lt;p&gt;</w:t>
      </w:r>
      <w:r>
        <w:rPr>
          <w:sz w:val="32"/>
          <w:szCs w:val="32"/>
        </w:rPr>
        <w:t>孩子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上了年纪的小朋友而言，他们已经有了一套应对这样的挑战方式。不论是如何调整姿势还是如何快速做好准备，以免摔得太硬，这些都是他们从亲身经历中学到的智慧。当他们再次回到那熟悉的地带时，他们似乎知道怎么才能最大程度上享受，而不是恐惧那些潜藏在表面的危险。</w:t>
      </w:r>
      <w:r>
        <w:rPr>
          <w:sz w:val="32"/>
          <w:szCs w:val="32"/>
        </w:rPr>
        <w:t>&lt;/p&gt;&lt;p&gt;&lt;img src="/static-img/BK016UX8fSIPf3AUR0PrlZXzT6aHuKPFrrNKG1Oe3OQpjCWX2dY4m-fPKSCO4xa24811zwP21kc5p4j43c5a1Z6orxgE9PMIGNAWe8V1xZmglz80KbL5IDIm4lGdYu2mUZHqu0pn28twNsajUyu4E11f0lPySAaVIRLf5KlwYMYqFHZoVsC3D1TtwkncyS5ZiC0PvJDZLo2od6hSeYe3VedVQBbiIQYSVzncKPdkBSA.jpg"&gt;&lt;/p&gt;&lt;p&gt;</w:t>
      </w:r>
      <w:r>
        <w:rPr>
          <w:sz w:val="32"/>
          <w:szCs w:val="32"/>
        </w:rPr>
        <w:t>教育价值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安全问题是一个不能忽视的话题，但是人们并不愿意完全放弃这种让孩子体验速度感和勇气感的手段。因此，在一些国家和地区开始探索一种新的设计概念，即结合学习内容，将教育元素融入进去，使得上楼台阶变得有趣，同时通过适当减缓速度，让整个体验更加舒适安全。这是一种试图将两者兼顾、共存的尝试方法，不仅解决了安全问题，还增强了其作为教育工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会有一系列创新的产品出现在市场上，如利用智能材料制造出的柔软型草坪式滚球台，以及实现自动调节高度以及多样化运动模式的人工智能滚球台等。此外，还有人提出了使用空气阻力来减少落下的冲击力，可以让整个体验更加平稳无压迫感。在这些创新之中，或许我们能够找到既保证安全又保持乐趣的手段，从而打破那个令人不安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滑梯吗越往下越疼那种污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4146-</w:t>
      </w:r>
      <w:r>
        <w:rPr>
          <w:sz w:val="32"/>
          <w:szCs w:val="32"/>
        </w:rPr>
        <w:t>滑梯的另一面疼痛与童年的回忆</w:t>
      </w:r>
      <w:r>
        <w:rPr>
          <w:sz w:val="32"/>
          <w:szCs w:val="32"/>
        </w:rPr>
        <w:t>.doc" rel="alternate" download="624146-</w:t>
      </w:r>
      <w:r>
        <w:rPr>
          <w:sz w:val="32"/>
          <w:szCs w:val="32"/>
        </w:rPr>
        <w:t>滑梯的另一面疼痛与童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