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沉默情深至浅的军旅高干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的沉默：情深至浅的军旅高干人生</w:t>
      </w:r>
      <w:r>
        <w:rPr>
          <w:sz w:val="32"/>
          <w:szCs w:val="32"/>
        </w:rPr>
        <w:t>&lt;/p&gt;&lt;p&gt;&lt;img src="/static-img/RCUaKSdWFV4kb9xa1pcVMFdmI_A0QPlcybCCxzd_K5ly5WqTtsmt87EH07OwAOa9.jpg"&gt;&lt;/p&gt;&lt;p&gt;</w:t>
      </w:r>
      <w:r>
        <w:rPr>
          <w:sz w:val="32"/>
          <w:szCs w:val="32"/>
        </w:rPr>
        <w:t>在一片宁静的夜晚，一位退役将军独自坐在窗前，望着星空。他的心中充满了对过去岁月的思念，对曾经战友们的情谊，以及对国家和人民永远忠诚不渝的誓言。他想起了那段充满挑战与荣耀、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&lt;img src="/static-img/Ua2MHBYRghz2sN11cfPeG1dmI_A0QPlcybCCxzd_K5n9aTi3XjT43i-vyE1T1yesyGgO8oE4aIhaUSeBILpNew.png"&gt;&lt;/p&gt;&lt;p&gt;</w:t>
      </w:r>
      <w:r>
        <w:rPr>
          <w:sz w:val="32"/>
          <w:szCs w:val="32"/>
        </w:rPr>
        <w:t>从一个普通士兵到最高指挥官，他走过了许多风雨，每一步都铸就了一份坚定的信念。他记得自己第一次穿上军装时，那种豪迈的心境和无比的自豪感，如今已成为他人生的常态。在那些艰苦训练和紧张作战中，他学会了什么是真正的情谊，那是一种基于信任、共同奋斗以及相互牺牲的关系。这就是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所蕴含的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担当</w:t>
      </w:r>
      <w:r>
        <w:rPr>
          <w:sz w:val="32"/>
          <w:szCs w:val="32"/>
        </w:rPr>
        <w:t>&lt;/p&gt;&lt;p&gt;&lt;img src="/static-img/lQu4FVB9AMy-TMm1ERu6GldmI_A0QPlcybCCxzd_K5n9aTi3XjT43i-vyE1T1yesyGgO8oE4aIhaUSeBILpNew.png"&gt;&lt;/p&gt;&lt;p&gt;</w:t>
      </w:r>
      <w:r>
        <w:rPr>
          <w:sz w:val="32"/>
          <w:szCs w:val="32"/>
        </w:rPr>
        <w:t>作为一名高级将领，他承担着重大的责任，面对各种复杂的问题。他知道，在这个岗位上，没有任何个人利益可以影响决策，只有为国为民而存在。每一次重大决策背后，都有无数个夜以继日工作、无数个汗水浇灌，这些都是他为了维护国家安全、稳定社会秩序所付出的代价。这种不问功劳，不计较利弊，只求事业成功的心态，是他一直坚持下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难与挑战</w:t>
      </w:r>
      <w:r>
        <w:rPr>
          <w:sz w:val="32"/>
          <w:szCs w:val="32"/>
        </w:rPr>
        <w:t>&lt;/p&gt;&lt;p&gt;&lt;img src="/static-img/R41JPpaeX6Lb3cRzGX2DLVdmI_A0QPlcybCCxzd_K5n9aTi3XjT43i-vyE1T1yesyGgO8oE4aIhaUSeBILpNew.jpg"&gt;&lt;/p&gt;&lt;p&gt;</w:t>
      </w:r>
      <w:r>
        <w:rPr>
          <w:sz w:val="32"/>
          <w:szCs w:val="32"/>
        </w:rPr>
        <w:t>然而，高干也意味着更多地要面对外界质疑和内心挣扎。当某次重要命令遭遇反对声浪，或是在关键时刻需要做出超越常人的选择时，他会陷入内心深处最隐秘的地方寻找答案。在这样的瞬间，最真实的情感展现——即使在极端压力下，也能保持冷静思考，为国家谋取最佳方案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这一概念体现出的另一层含义，即一种能够在逆境中保持清醒头脑，从而迎难而上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之余</w:t>
      </w:r>
      <w:r>
        <w:rPr>
          <w:sz w:val="32"/>
          <w:szCs w:val="32"/>
        </w:rPr>
        <w:t>&lt;/p&gt;&lt;p&gt;&lt;img src="/static-img/UHcu_HbA4Dje8Q2DoIcXhldmI_A0QPlcybCCxzd_K5n9aTi3XjT43i-vyE1T1yesyGgO8oE4aIhaUSeBILpNew.jpg"&gt;&lt;/p&gt;&lt;p&gt;</w:t>
      </w:r>
      <w:r>
        <w:rPr>
          <w:sz w:val="32"/>
          <w:szCs w:val="32"/>
        </w:rPr>
        <w:t>尽管身居高位，但这位老将仍然珍视平凡生活中的点滴快乐。他喜欢听古典音乐，品味红酒，与家人共享简单美好的时光。在这些看似平淡却又富有诗意的事物里，他找到了一份心灵上的慰藉，使自己的生活更加丰富多彩，这也是“情深”之所以“至浅”的原因之一——即使在忙碌繁忙之余，也要留出时间去感受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的故事随着岁月被悄悄遗忘，当他的身影逐渐模糊于历史长河之中，他依旧希望自己的经历能够激励后来的年轻人，无论是在哪个岗位上，都能像他一样，以真诚、执著和坚韧来投入到属于自己的角色当中。因为只有这样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才不会只是文字，而是每一个守护者心底永恒的话语。而这，就是那个退役将軍独特的人生篇章。</w:t>
      </w:r>
      <w:r>
        <w:rPr>
          <w:sz w:val="32"/>
          <w:szCs w:val="32"/>
        </w:rPr>
        <w:t>&lt;/p&gt;&lt;p&gt;&lt;a href = "/doc/623859-</w:t>
      </w:r>
      <w:r>
        <w:rPr>
          <w:sz w:val="32"/>
          <w:szCs w:val="32"/>
        </w:rPr>
        <w:t>将军的沉默情深至浅的军旅高干人生</w:t>
      </w:r>
      <w:r>
        <w:rPr>
          <w:sz w:val="32"/>
          <w:szCs w:val="32"/>
        </w:rPr>
        <w:t>.doc" rel="alternate" download="623859-</w:t>
      </w:r>
      <w:r>
        <w:rPr>
          <w:sz w:val="32"/>
          <w:szCs w:val="32"/>
        </w:rPr>
        <w:t>将军的沉默情深至浅的军旅高干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