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他不经意间闯入了她的私人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经意间闯入了她的私人乐园</w:t>
      </w:r>
      <w:r>
        <w:rPr>
          <w:sz w:val="32"/>
          <w:szCs w:val="32"/>
        </w:rPr>
        <w:t>&lt;/p&gt;&lt;p&gt;&lt;img src="/static-img/Mt8kL0XApIIwDgU3X1uvjGO0tE6sW4pkEuQcBagTwm2Vgj3DKOGQfXhBaVZl-64W.jpg"&gt;&lt;/p&gt;&lt;p&gt;</w:t>
      </w:r>
      <w:r>
        <w:rPr>
          <w:sz w:val="32"/>
          <w:szCs w:val="32"/>
        </w:rPr>
        <w:t>在一个阳光明媚的下午，男生坤巴扎进女生的坤巴里，这个突如其来的举动让整个小镇都震惊了。传言中，那个女生名叫小芳，她是一个神秘而又优雅的人物，无论是她的衣着打扮还是她对待生活的态度，都给人一种遥不可及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芳有一个特别的地方，那里是她最喜欢的避风港，每当心情不好或者需要一个人静静思考的时候，她都会来到这里。她那温柔的声音和悠扬的歌声，在这个地方似乎更显得清脆悦耳，让人们忍不住停下脚步，好奇地望向那个被誉为“神秘角落”的地方。</w:t>
      </w:r>
      <w:r>
        <w:rPr>
          <w:sz w:val="32"/>
          <w:szCs w:val="32"/>
        </w:rPr>
        <w:t>&lt;/p&gt;&lt;p&gt;&lt;img src="/static-img/gKDkHM-PDEn8gg79YOgZHWO0tE6sW4pkEuQcBagTwm2Uh8KLjrbGwR1tyFcOI5pDeBI3wJt5M8bNiraEhk0ZwR7w4-FFguemDtxHVpVmALJxPk8ry8OdWEfMWz6ciEQR.jpg"&gt;&lt;/p&gt;&lt;p&gt;</w:t>
      </w:r>
      <w:r>
        <w:rPr>
          <w:sz w:val="32"/>
          <w:szCs w:val="32"/>
        </w:rPr>
        <w:t>然而，这天的事情发生得太突然了。正当小芳沉浸在自己世界里的时刻，一阵轻微的声音响起，是一双大步走进她的乐园。那个人，就是我们所说的男生，他名叫昊哲，从外表看起来并没有什么特别之处，但他的眼神却透露出一种勇气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昊哲并不了解这里的情景，他只是听闻过关于小芳的小道消息，便想要亲自去探探究究。他认为，如果能够真正了解一个人，就要从他们珍视的地方开始。这也是为什么他会毫不犹豫地闯入这片“禁止进入”的区域，希望能找到一些线索。</w:t>
      </w:r>
      <w:r>
        <w:rPr>
          <w:sz w:val="32"/>
          <w:szCs w:val="32"/>
        </w:rPr>
        <w:t>&lt;/p&gt;&lt;p&gt;&lt;img src="/static-img/GjlWBVQShVnpJyFCIkQwEmO0tE6sW4pkEuQcBagTwm2Uh8KLjrbGwR1tyFcOI5pDeBI3wJt5M8bNiraEhk0ZwR7w4-FFguemDtxHVpVmALJxPk8ry8OdWEfMWz6ciEQR.jpg"&gt;&lt;/p&gt;&lt;p&gt;</w:t>
      </w:r>
      <w:r>
        <w:rPr>
          <w:sz w:val="32"/>
          <w:szCs w:val="32"/>
        </w:rPr>
        <w:t>小芳听到声音后，不禁一愣，然后缓缓转过身来。看到的是一个陌生的面孔，以及满怀好奇与追求的心。在那种情况下，她做出了一个决定——主动接近对方，而不是逃离或防御。她相信，只有真诚相待才能发现彼此之间真正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交流开始了，他们谈论着生活、梦想、以及每个人独特的心路历程。昊哲意识到，他之前对小芳所持有的好奇和憧憬，并非出于恶意，而是一种渴望理解和深入了解另一个人内心世界的欲望。而对于小芳来说，这次遭遇成为了一次难忘的机会，因为它提醒她，即使是在自己的隐秘角落，也可能会有人愿意尝试跨越界限去认识自己。</w:t>
      </w:r>
      <w:r>
        <w:rPr>
          <w:sz w:val="32"/>
          <w:szCs w:val="32"/>
        </w:rPr>
        <w:t>&lt;/p&gt;&lt;p&gt;&lt;img src="/static-img/OPeQoVn2BNbD-5jPClHkx2O0tE6sW4pkEuQcBagTwm2Uh8KLjrbGwR1tyFcOI5pDeBI3wJt5M8bNiraEhk0ZwR7w4-FFguemDtxHVpVmALJxPk8ry8OdWEfMWz6ciEQR.jpg"&gt;&lt;/p&gt;&lt;p&gt;</w:t>
      </w:r>
      <w:r>
        <w:rPr>
          <w:sz w:val="32"/>
          <w:szCs w:val="32"/>
        </w:rPr>
        <w:t>尽管有一些邻居嘀咕说，“男生坤巴扎进女生的坤巴里”是不恰当的，但时间证明了这一事件带来了正面的影响。不仅如此，它还激发了一股新的讨论：是否真的存在那些属于只有你才知道的地方？是否我们应该开放自己的心房，以便让更多的人可以看到我们的真实面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和昊哲成为了朋友们津津乐道的话题，他们两人也逐渐学会如何将这种新获得的情感互相支持，为彼此提供力量。此事虽然简单，却蕴含着深刻的人际关系教育，让周围的人都受益匪浅。</w:t>
      </w:r>
      <w:r>
        <w:rPr>
          <w:sz w:val="32"/>
          <w:szCs w:val="32"/>
        </w:rPr>
        <w:t>&lt;/p&gt;&lt;p&gt;&lt;img src="/static-img/wmUj4aEeiyQjWywboxtZn2O0tE6sW4pkEuQcBagTwm2Uh8KLjrbGwR1tyFcOI5pDeBI3wJt5M8bNiraEhk0ZwR7w4-FFguemDtxHVpVmALJxPk8ry8OdWEfMWz6ciEQR.jpg"&gt;&lt;/p&gt;&lt;p&gt;&lt;a href = "/doc/623564-</w:t>
      </w:r>
      <w:r>
        <w:rPr>
          <w:sz w:val="32"/>
          <w:szCs w:val="32"/>
        </w:rPr>
        <w:t>男生坤巴扎进女生的坤巴里他不经意间闯入了她的私人乐园</w:t>
      </w:r>
      <w:r>
        <w:rPr>
          <w:sz w:val="32"/>
          <w:szCs w:val="32"/>
        </w:rPr>
        <w:t>.doc" rel="alternate" download="623564-</w:t>
      </w:r>
      <w:r>
        <w:rPr>
          <w:sz w:val="32"/>
          <w:szCs w:val="32"/>
        </w:rPr>
        <w:t>男生坤巴扎进女生的坤巴里他不经意间闯入了她的私人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