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刃锋穿梭灵魂永不磨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：游戏的新篇章与玩家的心跳</w:t>
      </w:r>
      <w:r>
        <w:rPr>
          <w:sz w:val="32"/>
          <w:szCs w:val="32"/>
        </w:rPr>
        <w:t>&lt;/p&gt;&lt;p&gt;&lt;img src="/static-img/HQvK1cqG4CZDGQNbchMkBldmI_A0QPlcybCCxzd_K5ly5WqTtsmt87EH07OwAOa9.jpg"&gt;&lt;/p&gt;&lt;p&gt;</w:t>
      </w:r>
      <w:r>
        <w:rPr>
          <w:sz w:val="32"/>
          <w:szCs w:val="32"/>
        </w:rPr>
        <w:t>在这个充满幻想和冒险的数字世界里，有一款名为“刀魂”的游戏，它以其独特的战斗体验和深度的角色发展，赢得了无数玩家的喜爱。随着时间的推移，这款游戏不断更新，版本升级，而现在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已经悄然来临，它带来了全新的视觉效果、更复杂的地图设计以及更加精细的人物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穿梭：探索未知</w:t>
      </w:r>
      <w:r>
        <w:rPr>
          <w:sz w:val="32"/>
          <w:szCs w:val="32"/>
        </w:rPr>
        <w:t>&lt;/p&gt;&lt;p&gt;&lt;img src="/static-img/zLUQwaxlIeIiez-Q632PDVdmI_A0QPlcybCCxzd_K5n9aTi3XjT43i-vyE1T1yesyGgO8oE4aIhaUSeBILpNew.jpg"&gt;&lt;/p&gt;&lt;p&gt;“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意味着你即将踏上一次全新的旅程。在这款游戏中，你可以选择成为各种各样的角色，从勇敢的战士到智谋过人的魔法师，每个角色的技能树都非常丰富。你可以根据自己的喜好和策略来定制你的英雄，使其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永不磨损：故事延续</w:t>
      </w:r>
      <w:r>
        <w:rPr>
          <w:sz w:val="32"/>
          <w:szCs w:val="32"/>
        </w:rPr>
        <w:t>&lt;/p&gt;&lt;p&gt;&lt;img src="/static-img/wP5Y2OQ9faHAycDGECeiyVdmI_A0QPlcybCCxzd_K5n9aTi3XjT43i-vyE1T1yesyGgO8oE4aIhaUSeBILpNew.jpg"&gt;&lt;/p&gt;&lt;p&gt;“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继承了前几代作品的一切优秀之处，同时也加入了许多创新元素。每一个版本都有一个完整独立的情节，但同时它们之间也有着紧密相连的情感线索，让玩家在享受单机模式的时候，也能感受到整个系列故事的大致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策略：心跳加速</w:t>
      </w:r>
      <w:r>
        <w:rPr>
          <w:sz w:val="32"/>
          <w:szCs w:val="32"/>
        </w:rPr>
        <w:t>&lt;/p&gt;&lt;p&gt;&lt;img src="/static-img/VpvT2axhhx32WZeTula8X1dmI_A0QPlcybCCxzd_K5n9aTi3XjT43i-vyE1T1yesyGgO8oE4aIhaUSeBILpNew.jpg"&gt;&lt;/p&gt;&lt;p&gt;</w:t>
      </w:r>
      <w:r>
        <w:rPr>
          <w:sz w:val="32"/>
          <w:szCs w:val="32"/>
        </w:rPr>
        <w:t>在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战斗中，快慢并行，正如同生活中的很多事情一样。快速反应是必不可少的，但是也需要深思熟虑地制定出最佳战术。不断调整策略，对手手下留情还是直接挥洒血汗取胜？这是每次战斗都会面临的问题，也是让人沉迷不已的一大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社区链接</w:t>
      </w:r>
      <w:r>
        <w:rPr>
          <w:sz w:val="32"/>
          <w:szCs w:val="32"/>
        </w:rPr>
        <w:t>&lt;/p&gt;&lt;p&gt;&lt;img src="/static-img/vYLrfHt8g39rx8xkhZP_P1dmI_A0QPlcybCCxzd_K5n9aTi3XjT43i-vyE1T1yesyGgO8oE4aIhaUSeBILpNew.jpg"&gt;&lt;/p&gt;&lt;p&gt;“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之后，你不仅拥有了一款高质量的单人游玩体验，还能够加入到一个活跃而热情的小众社区中。这是一个分享经验、交流心得的地方，无论是关于如何更有效地使用技能还是对某个剧情点子的讨论，都能在这里找到答案或许还能启发更多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前版本相比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图形表现力更加出色，不仅如此，即使是在最忙碌时段，其运行效率依旧稳定。此外，该版本引入了先进的人工智能技术，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似乎真的有了生命，他们的话语间充满真实感，为整个游戏增添了一份温馨又真实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期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发布，我们不得不思考它所代表的是什么意义。这不仅是一次对现有粉丝群体的大奖赏，更是一次对新玩家群体的大门开放。而对于开发团队来说，这也是他们技术成熟度的一个重要指标，以及他们对于行业未来趋势的一种预见与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》系列自诞生以来，就一直以其独特风格和不断创新吸引着广泛关注。在“五代”的光芒照耀下，我们迎来了一个全新的开始——一场探险，一场战斗，一场灵性的蜕变。一旦你决定去尝试那份属于你的“五”，那么请记住，无论是精神上的激荡还是肉身上的付出，那些都是值得珍惜的一刻，因为那些才是我们追求完美、超越自我真正意义上的证明。所以，不管何时，只要你准备好了，那么无论是在虚拟世界还是现实生活中，都会有一片属于你的天空等待你去发现，用尽所有可能的手段，让它绚烂夺目，让它永远不会落后于时代，而只会伴随着我们的脚步，在历史长河中流淌下去。</w:t>
      </w:r>
      <w:r>
        <w:rPr>
          <w:sz w:val="32"/>
          <w:szCs w:val="32"/>
        </w:rPr>
        <w:t>&lt;/p&gt;&lt;p&gt;&lt;a href = "/doc/623346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刃锋穿梭灵魂永不磨损</w:t>
      </w:r>
      <w:r>
        <w:rPr>
          <w:sz w:val="32"/>
          <w:szCs w:val="32"/>
        </w:rPr>
        <w:t>.doc" rel="alternate" download="623346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刃锋穿梭灵魂永不磨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