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之子人类的最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之子：人类的最后时光</w:t>
      </w:r>
      <w:r>
        <w:rPr>
          <w:sz w:val="32"/>
          <w:szCs w:val="32"/>
        </w:rPr>
        <w:t>&lt;/p&gt;&lt;p&gt;&lt;img src="/static-img/ipqBo1AfEsvMe-nvAVbkeRSJkMJ79qNB3Xxo0MbVwscAUVFgR6VZU3Dqlrk_-FVj.jpg"&gt;&lt;/p&gt;&lt;p&gt;</w:t>
      </w:r>
      <w:r>
        <w:rPr>
          <w:sz w:val="32"/>
          <w:szCs w:val="32"/>
        </w:rPr>
        <w:t>在一片废墟中，残留的人类群体被迫求生，他们成了地球上最终的幸存者。这些末日之子面临着前所未有的挑战，他们必须不仅要适应环境变化，还要解决食物、水源和居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的基本需求</w:t>
      </w:r>
      <w:r>
        <w:rPr>
          <w:sz w:val="32"/>
          <w:szCs w:val="32"/>
        </w:rPr>
        <w:t>&lt;/p&gt;&lt;p&gt;&lt;img src="/static-img/0aZNyOFZckMoCtnLgKEWphSJkMJ79qNB3Xxo0MbVwsfYTXpauCmg6mHsmSfWY3GRE9AaVj18n3Hubezcmk1bY7ndOMMB42Ty-sTibBylkgSJ9eWnY8rhmblTxRWLCW2p-5R2vk-h-TKGQCg2eRrEtX8t4Ycd11-qnXJs9tBwRzx_xTagyLjrlXHJLnoaXLTGcKDFhRA-j_Wcm7K1elOlxqEy4tju3KoY6mT8A41czqA.jpg"&gt;&lt;/p&gt;&lt;p&gt;</w:t>
      </w:r>
      <w:r>
        <w:rPr>
          <w:sz w:val="32"/>
          <w:szCs w:val="32"/>
        </w:rPr>
        <w:t>人类作为社会动物，首先需要保证自己的生存。末日之子们必须寻找可靠的食物来源，如野生的植物和动物，以及可能存在的地下仓库或储备。如果他们能够有效地利用自然资源，并且组织良好，那么就能更好地维持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&lt;img src="/static-img/IQVzQeqCVWp60kGAKkFKuxSJkMJ79qNB3Xxo0MbVwsfYTXpauCmg6mHsmSfWY3GRE9AaVj18n3Hubezcmk1bY7ndOMMB42Ty-sTibBylkgSJ9eWnY8rhmblTxRWLCW2p-5R2vk-h-TKGQCg2eRrEtX8t4Ycd11-qnXJs9tBwRzx_xTagyLjrlXHJLnoaXLTGcKDFhRA-j_Wcm7K1elOlxqEy4tju3KoY6mT8A41czqA.jpg"&gt;&lt;/p&gt;&lt;p&gt;</w:t>
      </w:r>
      <w:r>
        <w:rPr>
          <w:sz w:val="32"/>
          <w:szCs w:val="32"/>
        </w:rPr>
        <w:t>水是生命之源，在没有现代化供水系统的情况下，末日之子们必须学会如何收集和保存雨水，以及如何通过蒸馏等方法从其他来源提取清洁水。在干旱季节，这种能力尤为重要，因为它关系到每个人的健康与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住条件改善</w:t>
      </w:r>
      <w:r>
        <w:rPr>
          <w:sz w:val="32"/>
          <w:szCs w:val="32"/>
        </w:rPr>
        <w:t>&lt;/p&gt;&lt;p&gt;&lt;img src="/static-img/0cpNgIdKK4zSK6WSoQ92DxSJkMJ79qNB3Xxo0MbVwsfYTXpauCmg6mHsmSfWY3GRE9AaVj18n3Hubezcmk1bY7ndOMMB42Ty-sTibBylkgSJ9eWnY8rhmblTxRWLCW2p-5R2vk-h-TKGQCg2eRrEtX8t4Ycd11-qnXJs9tBwRzx_xTagyLjrlXHJLnoaXLTGcKDFhRA-j_Wcm7K1elOlxqEy4tju3KoY6mT8A41czqA.jpg"&gt;&lt;/p&gt;&lt;p&gt;</w:t>
      </w:r>
      <w:r>
        <w:rPr>
          <w:sz w:val="32"/>
          <w:szCs w:val="32"/>
        </w:rPr>
        <w:t>随着时间的推移，末日之子的生活方式也会发生变化。他们可能会将废弃建筑转化为新的居所，或是在荒野中搭建简易帐篷。在这过程中，他们还需要注意防范天气影响以及保护自己免受野兽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&lt;img src="/static-img/lEGqwcw166NZd9fj8V5ymRSJkMJ79qNB3Xxo0MbVwsfYTXpauCmg6mHsmSfWY3GRE9AaVj18n3Hubezcmk1bY7ndOMMB42Ty-sTibBylkgSJ9eWnY8rhmblTxRWLCW2p-5R2vk-h-TKGQCg2eRrEtX8t4Ycd11-qnXJs9tBwRzx_xTagyLjrlXHJLnoaXLTGcKDFhRA-j_Wcm7K1elOlxqEy4tju3KoY6mT8A41czqA.jpg"&gt;&lt;/p&gt;&lt;p&gt;</w:t>
      </w:r>
      <w:r>
        <w:rPr>
          <w:sz w:val="32"/>
          <w:szCs w:val="32"/>
        </w:rPr>
        <w:t>孤立无援是不利于长期生存的。因此，末日之子们需要建立起社区，以便相互协助共享资源。这包括共同寻找食物、提供医疗帮助以及互相保护。在这种环境下，团结成为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文明已被摧毁，但人类知识遗产仍然非常宝贵。末日之子们可以通过口头传统来保存历史知识，同时也可以尝试发明新的工具和技术以适应新环境。这不仅有助于他们自身的发展，也有可能开启一个全新的文明史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苦的情形，每个人都需要找到心灵上的慰藉，无论是宗教信仰还是艺术创作，都能给人们带来精神上的安慰。而对于那些希望重建世界的人来说，将眼光投向未来，为即将到来的新时代做准备，是保持希望的心理状态的一部分。</w:t>
      </w:r>
      <w:r>
        <w:rPr>
          <w:sz w:val="32"/>
          <w:szCs w:val="32"/>
        </w:rPr>
        <w:t>&lt;/p&gt;&lt;p&gt;&lt;a href = "/doc/622802-</w:t>
      </w:r>
      <w:r>
        <w:rPr>
          <w:sz w:val="32"/>
          <w:szCs w:val="32"/>
        </w:rPr>
        <w:t>末日之子人类的最后时光</w:t>
      </w:r>
      <w:r>
        <w:rPr>
          <w:sz w:val="32"/>
          <w:szCs w:val="32"/>
        </w:rPr>
        <w:t>.doc" rel="alternate" download="622802-</w:t>
      </w:r>
      <w:r>
        <w:rPr>
          <w:sz w:val="32"/>
          <w:szCs w:val="32"/>
        </w:rPr>
        <w:t>末日之子人类的最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