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飞扬二人共舞的健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身体健康和活力已经成为许多人追求的目标。对于那些喜欢运动、追求新鲜感的人来说，二人剧烈运动不仅能够增强体质，还能让彼此间的关系更加紧密。随着科技的发展，一些创意十足的二人剧烈运动视频教程开始流行，这些教程不仅指导如何进行高强度运动，更是展示了不同风格与技巧，让更多人参与进来。</w:t>
      </w:r>
      <w:r>
        <w:rPr>
          <w:sz w:val="32"/>
          <w:szCs w:val="32"/>
        </w:rPr>
        <w:t>&lt;/p&gt;&lt;p&gt;&lt;img src="/static-img/GuNmCAyEDaaGbAtxm_jAko0nLvyFAI-K3zx9UeYiAI-6Wr5FmafGsdMFvdl6YEXN.jpg"&gt;&lt;/p&gt;&lt;p&gt;</w:t>
      </w:r>
      <w:r>
        <w:rPr>
          <w:sz w:val="32"/>
          <w:szCs w:val="32"/>
        </w:rPr>
        <w:t>激情燃烧：二人健身革命</w:t>
      </w:r>
      <w:r>
        <w:rPr>
          <w:sz w:val="32"/>
          <w:szCs w:val="32"/>
        </w:rPr>
        <w:t>&lt;/p&gt;&lt;p&gt;</w:t>
      </w:r>
      <w:r>
        <w:rPr>
          <w:sz w:val="32"/>
          <w:szCs w:val="32"/>
        </w:rPr>
        <w:t>首先，我们要明确的是，二人剧烈运动并不是简单地加倍单人的力量，而是一种结合技术与策略，使得双方能在共同努力下达到更高效率和更大成就的合作方式。这需要对每个动作都有深入理解，同时也要考虑到对方可能出现的问题，以便及时调整。</w:t>
      </w:r>
      <w:r>
        <w:rPr>
          <w:sz w:val="32"/>
          <w:szCs w:val="32"/>
        </w:rPr>
        <w:t>&lt;/p&gt;&lt;p&gt;&lt;img src="/static-img/gIQow08X4DAVZa3h8YE5bI0nLvyFAI-K3zx9UeYiAI_0sFKSTIRWD08oAMS9rYfUN9urYEfH-IGJQUfdqkORrxIYwEH3ld3pDqE9xAEKM0D0zYOij_3WYTd_AwxhCjOaFdbm5THqIzbiGsShTbDApQ.jpg"&gt;&lt;/p&gt;&lt;p&gt;</w:t>
      </w:r>
      <w:r>
        <w:rPr>
          <w:sz w:val="32"/>
          <w:szCs w:val="32"/>
        </w:rPr>
        <w:t>挑战极限：合作中的竞争</w:t>
      </w:r>
      <w:r>
        <w:rPr>
          <w:sz w:val="32"/>
          <w:szCs w:val="32"/>
        </w:rPr>
        <w:t>&lt;/p&gt;&lt;p&gt;</w:t>
      </w:r>
      <w:r>
        <w:rPr>
          <w:sz w:val="32"/>
          <w:szCs w:val="32"/>
        </w:rPr>
        <w:t>一旦你决定尝试这类视频教程，你会发现其中蕴含着一种独特的情感共鸣——挑战与支持交织在一起。在这个过程中，每一次成功完成难度较大的动作，都像是对自己以及伴侣的一种肯定。而失败，也是成长的一部分，它提醒我们团队协作至关重要，不论是在健身还是其他领域。</w:t>
      </w:r>
      <w:r>
        <w:rPr>
          <w:sz w:val="32"/>
          <w:szCs w:val="32"/>
        </w:rPr>
        <w:t>&lt;/p&gt;&lt;p&gt;&lt;img src="/static-img/0irzFcrnt_yXLfa8SR1UxY0nLvyFAI-K3zx9UeYiAI_0sFKSTIRWD08oAMS9rYfUN9urYEfH-IGJQUfdqkORrxIYwEH3ld3pDqE9xAEKM0D0zYOij_3WYTd_AwxhCjOaFdbm5THqIzbiGsShTbDApQ.jpg"&gt;&lt;/p&gt;&lt;p&gt;</w:t>
      </w:r>
      <w:r>
        <w:rPr>
          <w:sz w:val="32"/>
          <w:szCs w:val="32"/>
        </w:rPr>
        <w:t>探索新境界：互补性演练</w:t>
      </w:r>
      <w:r>
        <w:rPr>
          <w:sz w:val="32"/>
          <w:szCs w:val="32"/>
        </w:rPr>
        <w:t>&lt;/p&gt;&lt;p&gt;</w:t>
      </w:r>
      <w:r>
        <w:rPr>
          <w:sz w:val="32"/>
          <w:szCs w:val="32"/>
        </w:rPr>
        <w:t>二人的互相配合是这些视频教程最吸引人的地方之一。例如，在做拉伸或者热身的时候，可以采用“推举”或“拉举”的方式，这样的互动不仅增加了训练效果，还能让两人之间建立起一种亲密无间的感觉。</w:t>
      </w:r>
      <w:r>
        <w:rPr>
          <w:sz w:val="32"/>
          <w:szCs w:val="32"/>
        </w:rPr>
        <w:t>&lt;/p&gt;&lt;p&gt;&lt;img src="/static-img/wbp-V8-SXPKLkGlAr1AqyY0nLvyFAI-K3zx9UeYiAI_0sFKSTIRWD08oAMS9rYfUN9urYEfH-IGJQUfdqkORrxIYwEH3ld3pDqE9xAEKM0D0zYOij_3WYTd_AwxhCjOaFdbm5THqIzbiGsShTbDApQ.jpg"&gt;&lt;/p&gt;&lt;p&gt;</w:t>
      </w:r>
      <w:r>
        <w:rPr>
          <w:sz w:val="32"/>
          <w:szCs w:val="32"/>
        </w:rPr>
        <w:t>融合艺术：音乐与舞蹈元素</w:t>
      </w:r>
      <w:r>
        <w:rPr>
          <w:sz w:val="32"/>
          <w:szCs w:val="32"/>
        </w:rPr>
        <w:t>&lt;/p&gt;&lt;p&gt;</w:t>
      </w:r>
      <w:r>
        <w:rPr>
          <w:sz w:val="32"/>
          <w:szCs w:val="32"/>
        </w:rPr>
        <w:t>很多时候，这些视频教程并不只是关于简单重复性的锻炼，而是将舞蹈、音乐等艺术元素融入其中，使之变得更加生动有趣。这样的组合不仅提升了锻炼乐趣，也使得锻炼变成了一个集娱乐于一体的大型表演，让人仿佛置身于一场充满活力的盛宴之中。</w:t>
      </w:r>
      <w:r>
        <w:rPr>
          <w:sz w:val="32"/>
          <w:szCs w:val="32"/>
        </w:rPr>
        <w:t>&lt;/p&gt;&lt;p&gt;&lt;img src="/static-img/MWc3EYnMuAnpYAdptRXDlY0nLvyFAI-K3zx9UeYiAI_0sFKSTIRWD08oAMS9rYfUN9urYEfH-IGJQUfdqkORrxIYwEH3ld3pDqE9xAEKM0D0zYOij_3WYTd_AwxhCjOaFdbm5THqIzbiGsShTbDApQ.jpg"&gt;&lt;/p&gt;&lt;p&gt;</w:t>
      </w:r>
      <w:r>
        <w:rPr>
          <w:sz w:val="32"/>
          <w:szCs w:val="32"/>
        </w:rPr>
        <w:t>实践技巧：安全第一原则</w:t>
      </w:r>
      <w:r>
        <w:rPr>
          <w:sz w:val="32"/>
          <w:szCs w:val="32"/>
        </w:rPr>
        <w:t>&lt;/p&gt;&lt;p&gt;</w:t>
      </w:r>
      <w:r>
        <w:rPr>
          <w:sz w:val="32"/>
          <w:szCs w:val="32"/>
        </w:rPr>
        <w:t>尽管看起来很酷，但务必记住安全始终是最重要的事情。不管多么激情澎湃，如果感到疼痛或者无法控制，就应该立即停止。如果准备进行任何新的活动，最好先跟专业人士咨询以确保不会造成伤害。此外，要注意使用适当大小和类型的手套或鞋子，以保护双手双脚免受损伤。</w:t>
      </w:r>
      <w:r>
        <w:rPr>
          <w:sz w:val="32"/>
          <w:szCs w:val="32"/>
        </w:rPr>
        <w:t>&lt;/p&gt;&lt;p&gt;</w:t>
      </w:r>
      <w:r>
        <w:rPr>
          <w:sz w:val="32"/>
          <w:szCs w:val="32"/>
        </w:rPr>
        <w:t>分享经历：社交媒体上的展示秀</w:t>
      </w:r>
      <w:r>
        <w:rPr>
          <w:sz w:val="32"/>
          <w:szCs w:val="32"/>
        </w:rPr>
        <w:t>&lt;/p&gt;&lt;p&gt;</w:t>
      </w:r>
      <w:r>
        <w:rPr>
          <w:sz w:val="32"/>
          <w:szCs w:val="32"/>
        </w:rPr>
        <w:t>完成了一次令人兴奋且满足的小小挑战后，没有什么比通过社交媒体分享给朋友们来庆祝自己的成就更为有效了。这可以是一个小小的心理驱动，将你的经历转化为自豪感，同时也鼓励周围的人加入到这种全新的健身潮流中去。</w:t>
      </w:r>
      <w:r>
        <w:rPr>
          <w:sz w:val="32"/>
          <w:szCs w:val="32"/>
        </w:rPr>
        <w:t>&lt;/p&gt;&lt;p&gt;</w:t>
      </w:r>
      <w:r>
        <w:rPr>
          <w:sz w:val="32"/>
          <w:szCs w:val="32"/>
        </w:rPr>
        <w:t>总结</w:t>
      </w:r>
      <w:r>
        <w:rPr>
          <w:sz w:val="32"/>
          <w:szCs w:val="32"/>
        </w:rPr>
        <w:t>&lt;/p&gt;&lt;p&gt;</w:t>
      </w:r>
      <w:r>
        <w:rPr>
          <w:sz w:val="32"/>
          <w:szCs w:val="32"/>
        </w:rPr>
        <w:t>二人的剧烈运动是一种既具备挑战性又富有合作精神的事物，它超越了传统单打独斗提供了一种全新的体验方式。在学习这些视频教程时，我们不仅获得身体上的改善，还学会了如何在日常生活中应用这种协同效应，为我们的伙伴带来惊喜，并共同享受这段美妙旅程。</w:t>
      </w:r>
      <w:r>
        <w:rPr>
          <w:sz w:val="32"/>
          <w:szCs w:val="32"/>
        </w:rPr>
        <w:t>&lt;/p&gt;&lt;p&gt;&lt;a href = "/doc/622702-</w:t>
      </w:r>
      <w:r>
        <w:rPr>
          <w:sz w:val="32"/>
          <w:szCs w:val="32"/>
        </w:rPr>
        <w:t>激情飞扬二人共舞的健身奇迹</w:t>
      </w:r>
      <w:r>
        <w:rPr>
          <w:sz w:val="32"/>
          <w:szCs w:val="32"/>
        </w:rPr>
        <w:t>.doc" rel="alternate" download="622702-</w:t>
      </w:r>
      <w:r>
        <w:rPr>
          <w:sz w:val="32"/>
          <w:szCs w:val="32"/>
        </w:rPr>
        <w:t>激情飞扬二人共舞的健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