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女神魅力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效应：女神魅力影响力</w:t>
      </w:r>
      <w:r>
        <w:rPr>
          <w:sz w:val="32"/>
          <w:szCs w:val="32"/>
        </w:rPr>
        <w:t xml:space="preserve">&lt;/p&gt;&lt;p&gt;&lt;img src="/static-img/wKxPBdNuPOH-Bai-TA1DqJJiV1QLO0qM1S-eviqnUyZHlWGtIhjBrLJ2_0Gx5BlP.jpg"&gt;&lt;/p&gt;&lt;p&gt;1. </w:t>
      </w:r>
      <w:r>
        <w:rPr>
          <w:sz w:val="32"/>
          <w:szCs w:val="32"/>
        </w:rPr>
        <w:t>什么是美人效应？</w:t>
      </w:r>
      <w:r>
        <w:rPr>
          <w:sz w:val="32"/>
          <w:szCs w:val="32"/>
        </w:rPr>
        <w:t>&lt;/p&gt;&lt;p&gt;</w:t>
      </w:r>
      <w:r>
        <w:rPr>
          <w:sz w:val="32"/>
          <w:szCs w:val="32"/>
        </w:rPr>
        <w:t>美人效应，是指人们对外貌吸引人的个体持有积极态度和偏好，这种现象在心理学、社会学和市场营销等领域都有广泛的研究。它不仅限于外表上的吸引，还包括行为、举止、气质等多方面因素。</w:t>
      </w:r>
      <w:r>
        <w:rPr>
          <w:sz w:val="32"/>
          <w:szCs w:val="32"/>
        </w:rPr>
        <w:t xml:space="preserve">&lt;/p&gt;&lt;p&gt;&lt;img src="/static-img/D3FD_cYUwhQXXeKnDtLJX5JiV1QLO0qM1S-eviqnUya7BjzT0CCnOWUfVQ024GXvvu38wIKe9T6VJNCh4YLBBAeH-czF-_vHQ-vJ09UpMV4M98lu-VdmysmKDDbQB4dOmOwop3ARzIB6iccwTiskKmHT1NU-WzBmuOZwPy-dbHKTMK_AsWU7wM9dTCPgi-dg93tZA11MsFPXsB45csGMAg.jpg"&gt;&lt;/p&gt;&lt;p&gt;2. </w:t>
      </w:r>
      <w:r>
        <w:rPr>
          <w:sz w:val="32"/>
          <w:szCs w:val="32"/>
        </w:rPr>
        <w:t>美人效应如何产生？</w:t>
      </w:r>
      <w:r>
        <w:rPr>
          <w:sz w:val="32"/>
          <w:szCs w:val="32"/>
        </w:rPr>
        <w:t>&lt;/p&gt;&lt;p&gt;</w:t>
      </w:r>
      <w:r>
        <w:rPr>
          <w:sz w:val="32"/>
          <w:szCs w:val="32"/>
        </w:rPr>
        <w:t>美人效应的产生，通常与人类内心深处对完美或理想型的追求有关。当一个人的外观或行为符合我们心目中的“完美”标准时，我们会自然而然地给予他们更多关注和赞赏。这也可能是因为我们的大脑通过视觉信息快速判断他人的可靠性和健康状况，从而决定是否愿意接近对方。</w:t>
      </w:r>
      <w:r>
        <w:rPr>
          <w:sz w:val="32"/>
          <w:szCs w:val="32"/>
        </w:rPr>
        <w:t xml:space="preserve">&lt;/p&gt;&lt;p&gt;&lt;img src="/static-img/7m6iPUpEMtWv3_z3rp4J9ZJiV1QLO0qM1S-eviqnUya7BjzT0CCnOWUfVQ024GXvvu38wIKe9T6VJNCh4YLBBAeH-czF-_vHQ-vJ09UpMV4M98lu-VdmysmKDDbQB4dOmOwop3ARzIB6iccwTiskKmHT1NU-WzBmuOZwPy-dbHKTMK_AsWU7wM9dTCPgi-dg93tZA11MsFPXsB45csGMAg.jpg"&gt;&lt;/p&gt;&lt;p&gt;3. </w:t>
      </w:r>
      <w:r>
        <w:rPr>
          <w:sz w:val="32"/>
          <w:szCs w:val="32"/>
        </w:rPr>
        <w:t>美人效应在生活中的表现</w:t>
      </w:r>
      <w:r>
        <w:rPr>
          <w:sz w:val="32"/>
          <w:szCs w:val="32"/>
        </w:rPr>
        <w:t>&lt;/p&gt;&lt;p&gt;</w:t>
      </w:r>
      <w:r>
        <w:rPr>
          <w:sz w:val="32"/>
          <w:szCs w:val="32"/>
        </w:rPr>
        <w:t>日常生活中，美人效应可以在各种场合展现出来。例如，在职场中，那些外形迷人的同事往往更容易获得上司的注意并得到晋升机会；在社交圈里，那些打扮得体且风采非凡的人物更容易结识新朋友并赢得他人的青睐。</w:t>
      </w:r>
      <w:r>
        <w:rPr>
          <w:sz w:val="32"/>
          <w:szCs w:val="32"/>
        </w:rPr>
        <w:t xml:space="preserve">&lt;/p&gt;&lt;p&gt;&lt;img src="/static-img/YH8QKCMncqS6gRkBMZd1g5JiV1QLO0qM1S-eviqnUya7BjzT0CCnOWUfVQ024GXvvu38wIKe9T6VJNCh4YLBBAeH-czF-_vHQ-vJ09UpMV4M98lu-VdmysmKDDbQB4dOmOwop3ARzIB6iccwTiskKmHT1NU-WzBmuOZwPy-dbHKTMK_AsWU7wM9dTCPgi-dg93tZA11MsFPXsB45csGMAg.jpg"&gt;&lt;/p&gt;&lt;p&gt;4. </w:t>
      </w:r>
      <w:r>
        <w:rPr>
          <w:sz w:val="32"/>
          <w:szCs w:val="32"/>
        </w:rPr>
        <w:t>美人效应背后的复杂性</w:t>
      </w:r>
      <w:r>
        <w:rPr>
          <w:sz w:val="32"/>
          <w:szCs w:val="32"/>
        </w:rPr>
        <w:t>&lt;/p&gt;&lt;p&gt;</w:t>
      </w:r>
      <w:r>
        <w:rPr>
          <w:sz w:val="32"/>
          <w:szCs w:val="32"/>
        </w:rPr>
        <w:t>虽然美容行业兴旺发达，但这个世界并不完全由外貌所左右。实际上，很多时候人们还会根据个性的独特性来做出选择。而且，一旦某个人被认为是“不帅”，即使他们努力改善自己的形象，也很难摆脱这种初印象带来的负面影响。</w:t>
      </w:r>
      <w:r>
        <w:rPr>
          <w:sz w:val="32"/>
          <w:szCs w:val="32"/>
        </w:rPr>
        <w:t xml:space="preserve">&lt;/p&gt;&lt;p&gt;&lt;img src="/static-img/Tzul7VEFS80r93ynTpg2vJJiV1QLO0qM1S-eviqnUya7BjzT0CCnOWUfVQ024GXvvu38wIKe9T6VJNCh4YLBBAeH-czF-_vHQ-vJ09UpMV4M98lu-VdmysmKDDbQB4dOmOwop3ARzIB6iccwTiskKmHT1NU-WzBmuOZwPy-dbHKTMK_AsWU7wM9dTCPgi-dg93tZA11MsFPXsB45csGMAg.jpg"&gt;&lt;/p&gt;&lt;p&gt;5. </w:t>
      </w:r>
      <w:r>
        <w:rPr>
          <w:sz w:val="32"/>
          <w:szCs w:val="32"/>
        </w:rPr>
        <w:t>如何利用（甚至规避）美人效应？</w:t>
      </w:r>
      <w:r>
        <w:rPr>
          <w:sz w:val="32"/>
          <w:szCs w:val="32"/>
        </w:rPr>
        <w:t>&lt;/p&gt;&lt;p&gt;</w:t>
      </w:r>
      <w:r>
        <w:rPr>
          <w:sz w:val="32"/>
          <w:szCs w:val="32"/>
        </w:rPr>
        <w:t>对于那些想要利用自身优势的人来说，可以通过精心打扮自己，让自己的优点最大化曝光。但同时，也要意识到长期依赖这样的效果可能导致自我价值认同问题。如果你觉得自己无法改变当前的情况，可以尝试培养其他优势，比如智慧、才华或者热情，以此来增强你的魅力。</w:t>
      </w:r>
      <w:r>
        <w:rPr>
          <w:sz w:val="32"/>
          <w:szCs w:val="32"/>
        </w:rPr>
        <w:t xml:space="preserve">&lt;/p&gt;&lt;p&gt;6. </w:t>
      </w:r>
      <w:r>
        <w:rPr>
          <w:sz w:val="32"/>
          <w:szCs w:val="32"/>
        </w:rPr>
        <w:t>结论：如何平衡个人魅力的展示？</w:t>
      </w:r>
      <w:r>
        <w:rPr>
          <w:sz w:val="32"/>
          <w:szCs w:val="32"/>
        </w:rPr>
        <w:t>&lt;/p&gt;&lt;p&gt;</w:t>
      </w:r>
      <w:r>
        <w:rPr>
          <w:sz w:val="32"/>
          <w:szCs w:val="32"/>
        </w:rPr>
        <w:t>最后，我们需要认识到每个人都有其独特之处，不必完全依赖于外表来定义自己。学习如何欣赏并接受不同类型的人，同时也要学会去发现并突出自己的独特之处，这样才能真正拥有稳固的心灵基础，并从容面对任何形式的“评判”。</w:t>
      </w:r>
      <w:r>
        <w:rPr>
          <w:sz w:val="32"/>
          <w:szCs w:val="32"/>
        </w:rPr>
        <w:t>&lt;/p&gt;&lt;p&gt;&lt;a href = "/doc/622529-</w:t>
      </w:r>
      <w:r>
        <w:rPr>
          <w:sz w:val="32"/>
          <w:szCs w:val="32"/>
        </w:rPr>
        <w:t>美人效应女神魅力影响力</w:t>
      </w:r>
      <w:r>
        <w:rPr>
          <w:sz w:val="32"/>
          <w:szCs w:val="32"/>
        </w:rPr>
        <w:t>.doc" rel="alternate" download="622529-</w:t>
      </w:r>
      <w:r>
        <w:rPr>
          <w:sz w:val="32"/>
          <w:szCs w:val="32"/>
        </w:rPr>
        <w:t>美人效应女神魅力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