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-</w:t>
      </w:r>
      <w:r>
        <w:rPr>
          <w:sz w:val="48"/>
          <w:szCs w:val="48"/>
        </w:rPr>
        <w:t>蜂舞与我一对一的采蜜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蜂舞与我：一对一的采蜜战役</w:t>
      </w:r>
      <w:r>
        <w:rPr>
          <w:sz w:val="32"/>
          <w:szCs w:val="32"/>
        </w:rPr>
        <w:t>&lt;/p&gt;&lt;p&gt;&lt;img src="/static-img/-wyibaaXKV2kYft4_BT9uNK03ZK7jsRDFv75eSbId_ddYKSs1fvlOhOcwEl4p2Q8.png"&gt;&lt;/p&gt;&lt;p&gt;</w:t>
      </w:r>
      <w:r>
        <w:rPr>
          <w:sz w:val="32"/>
          <w:szCs w:val="32"/>
        </w:rPr>
        <w:t>在漫长的夏日午后，阳光透过树叶斑驳地洒落在田野上。空气中弥漫着甜蜜的香气，那是成千上万只工蜂忙碌着的证明。他们为了收集那珍贵的花露水，不懈地飞来飞去，在这场无声的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大赛中展现出它们不凡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蜂舞与我》是一篇纪实文学作品，记录了作者亲历的一系列关于采蜜过程中的精彩瞬间和生动案例。这本书深刻展示了自然界中最微小生物之间竞争与合作、生命力的旺盛以及人类对于自然世界美妙奇特之感慨。</w:t>
      </w:r>
      <w:r>
        <w:rPr>
          <w:sz w:val="32"/>
          <w:szCs w:val="32"/>
        </w:rPr>
        <w:t>&lt;/p&gt;&lt;p&gt;&lt;img src="/static-img/ssY33LjhlHmu3DKh0rltaNK03ZK7jsRDFv75eSbId_eH5wC83cMvimS_AT2KvwsLFneZKJn_mgntd8rGGKBjAhDQ5S2Cbq8orI8bt0MhzxeUp9smFumpYn1vlbCBvsluLmczOzd5DcLojmhkGqBi_NSLOm6O8JtJ6KlwqujRPkNq_iwh6C22ZuYke7yvFv8tzHbq6b8mZhFU-hbCf8QzXA.png"&gt;&lt;/p&gt;&lt;p&gt;</w:t>
      </w:r>
      <w:r>
        <w:rPr>
          <w:sz w:val="32"/>
          <w:szCs w:val="32"/>
        </w:rPr>
        <w:t>首先，让我们从一个典型的情景开始。在一个温暖而湿润的早晨，一群黑色的工蜂从巢穴里涌出，它们每个都有着明确而重要的地位。有的负责护卫，有的是专门进行探险寻找食物，而一些则是制造巢穴和照顾幼虫。但今天，我们关注的是那些勇敢的心脏——负责采蜜的小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队由两只名为阿米丽亚和哈迪斯的小女工组成，他们被选定来完成这个艰巨任务。一方面，这需要极高的技巧，因为要能够准确地接触到花蕊并将其带回巢穴；另一方面，还必须具备坚韧不拔的心态，因为即使是在繁忙的时候，也会遇到各种挑战，比如其他雄蜂或甚至更大的昆虫想要抢夺宝藏。</w:t>
      </w:r>
      <w:r>
        <w:rPr>
          <w:sz w:val="32"/>
          <w:szCs w:val="32"/>
        </w:rPr>
        <w:t>&lt;/p&gt;&lt;p&gt;&lt;img src="/static-img/2ti1lVYeWb72eAkR6cWSAtK03ZK7jsRDFv75eSbId_eH5wC83cMvimS_AT2KvwsLFneZKJn_mgntd8rGGKBjAhDQ5S2Cbq8orI8bt0MhzxeUp9smFumpYn1vlbCBvsluLmczOzd5DcLojmhkGqBi_NSLOm6O8JtJ6KlwqujRPkNq_iwh6C22ZuYke7yvFv8tzHbq6b8mZhFU-hbCf8QzXA.png"&gt;&lt;/p&gt;&lt;p&gt;</w:t>
      </w:r>
      <w:r>
        <w:rPr>
          <w:sz w:val="32"/>
          <w:szCs w:val="32"/>
        </w:rPr>
        <w:t>有一次，一对雄壮的大黄蜂试图干扰阿米丽亚，她冷静且果敢地挥舞她的腹部刺针警告对方退开。而哈迪斯则一直守护在她身边，用自己的身体形成保护罩，将潜在威胁挡在外。她们成功避开了危险，并继续完成了自己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蜂舞与我》还讲述了一段令人印象深刻的人类与自然之间共存故事。在一次意外的情况下，一位好心人发现一只受伤的小黄蜂数量不足以回到它所属的大群体。他迅速用纸杯做成了一个简单的小屋，将它们安全放置起来直至它们康复并能返回大群体。这样的善举让所有人都感受到了生活给予我们的责任，以及如何平衡我们自身需求与周围环境和他人的福祉。</w:t>
      </w:r>
      <w:r>
        <w:rPr>
          <w:sz w:val="32"/>
          <w:szCs w:val="32"/>
        </w:rPr>
        <w:t>&lt;/p&gt;&lt;p&gt;&lt;img src="/static-img/6OjSkrxC8tghXXVNs2BtKtK03ZK7jsRDFv75eSbId_eH5wC83cMvimS_AT2KvwsLFneZKJn_mgntd8rGGKBjAhDQ5S2Cbq8orI8bt0MhzxeUp9smFumpYn1vlbCBvsluLmczOzd5DcLojmhkGqBi_NSLOm6O8JtJ6KlwqujRPkNq_iwh6C22ZuYke7yvFv8tzHbq6b8mZhFU-hbCf8QzXA.jpg"&gt;&lt;/p&gt;&lt;p&gt;</w:t>
      </w:r>
      <w:r>
        <w:rPr>
          <w:sz w:val="32"/>
          <w:szCs w:val="32"/>
        </w:rPr>
        <w:t>《蜂舞与我》的故事通过这些真实案例向读者传达了一种信念：虽然生活充满竞争，但正是这种竞争激发出了生命力，同时也让我们更加珍惜所拥有的每一点点幸福。此外，每一次成功抵御挑战，无论大小，都是一次心灵上的胜利，是一种精神上的进步。而对于那些愿意倾听自然的声音的人来说，这些胜利往往比任何金钱或荣誉都要宝贵得多。</w:t>
      </w:r>
      <w:r>
        <w:rPr>
          <w:sz w:val="32"/>
          <w:szCs w:val="32"/>
        </w:rPr>
        <w:t>&lt;/p&gt;&lt;p&gt;&lt;a href = "/doc/621966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-</w:t>
      </w:r>
      <w:r>
        <w:rPr>
          <w:sz w:val="32"/>
          <w:szCs w:val="32"/>
        </w:rPr>
        <w:t>蜂舞与我一对一的采蜜战役</w:t>
      </w:r>
      <w:r>
        <w:rPr>
          <w:sz w:val="32"/>
          <w:szCs w:val="32"/>
        </w:rPr>
        <w:t>.doc" rel="alternate" download="621966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-</w:t>
      </w:r>
      <w:r>
        <w:rPr>
          <w:sz w:val="32"/>
          <w:szCs w:val="32"/>
        </w:rPr>
        <w:t>蜂舞与我一对一的采蜜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